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1083310" cy="45656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56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117pt;width:85.25pt;height:35.9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1143000" cy="4851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5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171pt;width:89.95pt;height:38.15pt;mso-wrap-style:none;v-text-anchor:middle">
                <v:imagedata r:id="rId5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0</wp:posOffset>
                </wp:positionH>
                <wp:positionV relativeFrom="paragraph">
                  <wp:posOffset>192405</wp:posOffset>
                </wp:positionV>
                <wp:extent cx="80645" cy="40697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40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15.15pt;width:6.3pt;height:3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3295</wp:posOffset>
                </wp:positionH>
                <wp:positionV relativeFrom="paragraph">
                  <wp:posOffset>192405</wp:posOffset>
                </wp:positionV>
                <wp:extent cx="2413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571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85pt;margin-top:15.15pt;width:18.95pt;height:44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4595</wp:posOffset>
                </wp:positionH>
                <wp:positionV relativeFrom="paragraph">
                  <wp:posOffset>763905</wp:posOffset>
                </wp:positionV>
                <wp:extent cx="0" cy="7848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60.15pt" to="194.85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4595</wp:posOffset>
                </wp:positionH>
                <wp:positionV relativeFrom="paragraph">
                  <wp:posOffset>3262630</wp:posOffset>
                </wp:positionV>
                <wp:extent cx="0" cy="5708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256.9pt" to="194.85pt,3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4262120</wp:posOffset>
                </wp:positionV>
                <wp:extent cx="201485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35.6pt" to="328.1pt,3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3295</wp:posOffset>
                </wp:positionH>
                <wp:positionV relativeFrom="paragraph">
                  <wp:posOffset>1548765</wp:posOffset>
                </wp:positionV>
                <wp:extent cx="1934210" cy="27844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27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5616">
                              <a:moveTo>
                                <a:pt x="0" y="0"/>
                              </a:moveTo>
                              <a:lnTo>
                                <a:pt x="432" y="0"/>
                              </a:lnTo>
                              <a:lnTo>
                                <a:pt x="432" y="4752"/>
                              </a:lnTo>
                              <a:lnTo>
                                <a:pt x="3456" y="5328"/>
                              </a:lnTo>
                              <a:lnTo>
                                <a:pt x="3456" y="5616"/>
                              </a:lnTo>
                              <a:lnTo>
                                <a:pt x="0" y="54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6,5616" path="m0,0l432,0l432,4752l3456,5328l3456,5616l0,5472l0,0xe" stroked="t" o:allowincell="f" style="position:absolute;margin-left:175.85pt;margin-top:121.95pt;width:152.25pt;height:219.2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4925</wp:posOffset>
                </wp:positionH>
                <wp:positionV relativeFrom="paragraph">
                  <wp:posOffset>192405</wp:posOffset>
                </wp:positionV>
                <wp:extent cx="80645" cy="38557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8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15.15pt;width:6.3pt;height:30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0135</wp:posOffset>
                </wp:positionH>
                <wp:positionV relativeFrom="paragraph">
                  <wp:posOffset>3875405</wp:posOffset>
                </wp:positionV>
                <wp:extent cx="144145" cy="1009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0" y="0"/>
                              </a:moveTo>
                              <a:cubicBezTo>
                                <a:pt x="30" y="20"/>
                                <a:pt x="90" y="60"/>
                                <a:pt x="90" y="60"/>
                              </a:cubicBezTo>
                              <a:cubicBezTo>
                                <a:pt x="90" y="60"/>
                                <a:pt x="30" y="2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0,0c30,20,90,60,90,60c90,60,30,20,0,0xe" fillcolor="white" stroked="t" o:allowincell="f" style="position:absolute;margin-left:285.05pt;margin-top:305.15pt;width:11.3pt;height:7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2990</wp:posOffset>
                </wp:positionH>
                <wp:positionV relativeFrom="paragraph">
                  <wp:posOffset>192405</wp:posOffset>
                </wp:positionV>
                <wp:extent cx="241935" cy="38557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8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7632">
                              <a:moveTo>
                                <a:pt x="432" y="0"/>
                              </a:moveTo>
                              <a:lnTo>
                                <a:pt x="0" y="0"/>
                              </a:lnTo>
                              <a:lnTo>
                                <a:pt x="0" y="7344"/>
                              </a:lnTo>
                              <a:lnTo>
                                <a:pt x="432" y="7632"/>
                              </a:lnTo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7632" path="m432,0l0,0l0,7344l432,7632e" stroked="t" o:allowincell="f" style="position:absolute;margin-left:283.7pt;margin-top:15.15pt;width:19pt;height:303.55pt;mso-wrap-style:none;v-text-anchor:middle">
                <v:imagedata r:id="rId1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474595</wp:posOffset>
                </wp:positionH>
                <wp:positionV relativeFrom="paragraph">
                  <wp:posOffset>905510</wp:posOffset>
                </wp:positionV>
                <wp:extent cx="1128395" cy="5708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5709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4.85pt;margin-top:71.3pt;width:88.8pt;height:44.9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474595</wp:posOffset>
                </wp:positionH>
                <wp:positionV relativeFrom="paragraph">
                  <wp:posOffset>1891665</wp:posOffset>
                </wp:positionV>
                <wp:extent cx="1128395" cy="27114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10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4.85pt;margin-top:148.95pt;width:88.8pt;height:21.3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474595</wp:posOffset>
                </wp:positionH>
                <wp:positionV relativeFrom="paragraph">
                  <wp:posOffset>2620010</wp:posOffset>
                </wp:positionV>
                <wp:extent cx="1128395" cy="2857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858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4.85pt;margin-top:206.3pt;width:88.8pt;height:22.4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474595</wp:posOffset>
                </wp:positionH>
                <wp:positionV relativeFrom="paragraph">
                  <wp:posOffset>2905760</wp:posOffset>
                </wp:positionV>
                <wp:extent cx="1128395" cy="99949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9993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4.85pt;margin-top:228.8pt;width:88.8pt;height:78.6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3305</wp:posOffset>
                </wp:positionH>
                <wp:positionV relativeFrom="paragraph">
                  <wp:posOffset>3833495</wp:posOffset>
                </wp:positionV>
                <wp:extent cx="1934210" cy="42862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432">
                              <a:moveTo>
                                <a:pt x="0" y="0"/>
                              </a:moveTo>
                              <a:lnTo>
                                <a:pt x="2016" y="0"/>
                              </a:lnTo>
                              <a:lnTo>
                                <a:pt x="2448" y="288"/>
                              </a:lnTo>
                              <a:lnTo>
                                <a:pt x="3024" y="4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4,432" path="m0,0l2016,0l2448,288l3024,432l0,0xe" stroked="f" o:allowincell="f" style="position:absolute;margin-left:182.15pt;margin-top:301.85pt;width:152.25pt;height:33.7pt;mso-wrap-style:none;v-text-anchor:middle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635</wp:posOffset>
                </wp:positionH>
                <wp:positionV relativeFrom="paragraph">
                  <wp:posOffset>3976370</wp:posOffset>
                </wp:positionV>
                <wp:extent cx="725170" cy="5715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76">
                              <a:moveTo>
                                <a:pt x="0" y="0"/>
                              </a:moveTo>
                              <a:lnTo>
                                <a:pt x="576" y="144"/>
                              </a:lnTo>
                              <a:lnTo>
                                <a:pt x="864" y="576"/>
                              </a:lnTo>
                              <a:lnTo>
                                <a:pt x="576" y="576"/>
                              </a:lnTo>
                              <a:lnTo>
                                <a:pt x="576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76" path="m0,0l576,144l864,576l576,576l576,288l0,0xe" stroked="f" o:allowincell="f" style="position:absolute;margin-left:290.05pt;margin-top:313.1pt;width:57.05pt;height:44.95pt;mso-wrap-style:none;v-text-anchor:middle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6215</wp:posOffset>
                </wp:positionH>
                <wp:positionV relativeFrom="paragraph">
                  <wp:posOffset>4547870</wp:posOffset>
                </wp:positionV>
                <wp:extent cx="563880" cy="142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358.1pt;width:4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5570</wp:posOffset>
                </wp:positionH>
                <wp:positionV relativeFrom="paragraph">
                  <wp:posOffset>4690745</wp:posOffset>
                </wp:positionV>
                <wp:extent cx="725170" cy="71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1pt;margin-top:369.35pt;width:57.05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6215</wp:posOffset>
                </wp:positionH>
                <wp:positionV relativeFrom="paragraph">
                  <wp:posOffset>4761865</wp:posOffset>
                </wp:positionV>
                <wp:extent cx="563880" cy="142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374.95pt;width:4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5570</wp:posOffset>
                </wp:positionH>
                <wp:positionV relativeFrom="paragraph">
                  <wp:posOffset>4904740</wp:posOffset>
                </wp:positionV>
                <wp:extent cx="725170" cy="71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1pt;margin-top:386.2pt;width:57.05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6215</wp:posOffset>
                </wp:positionH>
                <wp:positionV relativeFrom="paragraph">
                  <wp:posOffset>4975860</wp:posOffset>
                </wp:positionV>
                <wp:extent cx="563880" cy="1428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391.8pt;width:4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7505</wp:posOffset>
                </wp:positionH>
                <wp:positionV relativeFrom="paragraph">
                  <wp:posOffset>4761865</wp:posOffset>
                </wp:positionV>
                <wp:extent cx="241300" cy="711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15pt;margin-top:374.95pt;width:18.95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0</wp:posOffset>
                </wp:positionH>
                <wp:positionV relativeFrom="paragraph">
                  <wp:posOffset>4262120</wp:posOffset>
                </wp:positionV>
                <wp:extent cx="2014855" cy="711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335.6pt;width:158.6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2005</wp:posOffset>
                </wp:positionH>
                <wp:positionV relativeFrom="paragraph">
                  <wp:posOffset>4333240</wp:posOffset>
                </wp:positionV>
                <wp:extent cx="20955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341.2pt" to="328.1pt,34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2650</wp:posOffset>
                </wp:positionH>
                <wp:positionV relativeFrom="paragraph">
                  <wp:posOffset>4333240</wp:posOffset>
                </wp:positionV>
                <wp:extent cx="241300" cy="10712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0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341.2pt;width:18.95pt;height:8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2345</wp:posOffset>
                </wp:positionH>
                <wp:positionV relativeFrom="paragraph">
                  <wp:posOffset>4333240</wp:posOffset>
                </wp:positionV>
                <wp:extent cx="241935" cy="10712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0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5pt;margin-top:341.2pt;width:19pt;height:8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2005</wp:posOffset>
                </wp:positionH>
                <wp:positionV relativeFrom="paragraph">
                  <wp:posOffset>5404485</wp:posOffset>
                </wp:positionV>
                <wp:extent cx="18535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425.55pt" to="309.05pt,4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2345</wp:posOffset>
                </wp:positionH>
                <wp:positionV relativeFrom="paragraph">
                  <wp:posOffset>5404485</wp:posOffset>
                </wp:positionV>
                <wp:extent cx="241935" cy="0"/>
                <wp:effectExtent l="635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425.55pt" to="296.35pt,42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2650</wp:posOffset>
                </wp:positionH>
                <wp:positionV relativeFrom="paragraph">
                  <wp:posOffset>5404485</wp:posOffset>
                </wp:positionV>
                <wp:extent cx="2413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25.55pt" to="188.45pt,42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4595</wp:posOffset>
                </wp:positionH>
                <wp:positionV relativeFrom="paragraph">
                  <wp:posOffset>763905</wp:posOffset>
                </wp:positionV>
                <wp:extent cx="0" cy="7848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60.15pt" to="194.85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5885</wp:posOffset>
                </wp:positionH>
                <wp:positionV relativeFrom="paragraph">
                  <wp:posOffset>905510</wp:posOffset>
                </wp:positionV>
                <wp:extent cx="161290" cy="499745"/>
                <wp:effectExtent l="5080" t="5715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499680"/>
                        </a:xfrm>
                        <a:custGeom>
                          <a:avLst/>
                          <a:gdLst>
                            <a:gd name="textAreaLeft" fmla="*/ 21240 w 91440"/>
                            <a:gd name="textAreaRight" fmla="*/ 69840 w 91440"/>
                            <a:gd name="textAreaTop" fmla="*/ 33120 h 283320"/>
                            <a:gd name="textAreaBottom" fmla="*/ 177840 h 283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969696" stroked="t" o:allowincell="f" style="position:absolute;margin-left:207.55pt;margin-top:71.3pt;width:12.65pt;height:39.3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7820</wp:posOffset>
                </wp:positionH>
                <wp:positionV relativeFrom="paragraph">
                  <wp:posOffset>977265</wp:posOffset>
                </wp:positionV>
                <wp:extent cx="161290" cy="499745"/>
                <wp:effectExtent l="5080" t="5715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499680"/>
                        </a:xfrm>
                        <a:custGeom>
                          <a:avLst/>
                          <a:gdLst>
                            <a:gd name="textAreaLeft" fmla="*/ 21240 w 91440"/>
                            <a:gd name="textAreaRight" fmla="*/ 69840 w 91440"/>
                            <a:gd name="textAreaTop" fmla="*/ 33120 h 283320"/>
                            <a:gd name="textAreaBottom" fmla="*/ 177840 h 283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26.6pt;margin-top:76.95pt;width:12.65pt;height:39.3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1055</wp:posOffset>
                </wp:positionH>
                <wp:positionV relativeFrom="paragraph">
                  <wp:posOffset>905510</wp:posOffset>
                </wp:positionV>
                <wp:extent cx="161290" cy="570865"/>
                <wp:effectExtent l="5080" t="5715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570960"/>
                        </a:xfrm>
                        <a:custGeom>
                          <a:avLst/>
                          <a:gdLst>
                            <a:gd name="textAreaLeft" fmla="*/ 21240 w 91440"/>
                            <a:gd name="textAreaRight" fmla="*/ 69840 w 91440"/>
                            <a:gd name="textAreaTop" fmla="*/ 37800 h 323640"/>
                            <a:gd name="textAreaBottom" fmla="*/ 203040 h 323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64.65pt;margin-top:71.3pt;width:12.65pt;height:44.9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9755</wp:posOffset>
                </wp:positionH>
                <wp:positionV relativeFrom="paragraph">
                  <wp:posOffset>1019810</wp:posOffset>
                </wp:positionV>
                <wp:extent cx="160655" cy="428625"/>
                <wp:effectExtent l="5715" t="5715" r="4445" b="361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428760"/>
                        </a:xfrm>
                        <a:custGeom>
                          <a:avLst/>
                          <a:gdLst>
                            <a:gd name="textAreaLeft" fmla="*/ 21240 w 91080"/>
                            <a:gd name="textAreaRight" fmla="*/ 69840 w 91080"/>
                            <a:gd name="textAreaTop" fmla="*/ 28440 h 243000"/>
                            <a:gd name="textAreaBottom" fmla="*/ 152640 h 243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5.65pt;margin-top:80.3pt;width:12.6pt;height:33.7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50740</wp:posOffset>
                </wp:positionH>
                <wp:positionV relativeFrom="paragraph">
                  <wp:posOffset>1191895</wp:posOffset>
                </wp:positionV>
                <wp:extent cx="64452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93.85pt" to="416.9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3320</wp:posOffset>
                </wp:positionH>
                <wp:positionV relativeFrom="paragraph">
                  <wp:posOffset>1191895</wp:posOffset>
                </wp:positionV>
                <wp:extent cx="0" cy="35687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93.85pt" to="391.6pt,1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3320</wp:posOffset>
                </wp:positionH>
                <wp:positionV relativeFrom="paragraph">
                  <wp:posOffset>1763395</wp:posOffset>
                </wp:positionV>
                <wp:extent cx="0" cy="28511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138.85pt" to="391.6pt,1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1385</wp:posOffset>
                </wp:positionH>
                <wp:positionV relativeFrom="paragraph">
                  <wp:posOffset>2048510</wp:posOffset>
                </wp:positionV>
                <wp:extent cx="4032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161.3pt" to="404.25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3320</wp:posOffset>
                </wp:positionH>
                <wp:positionV relativeFrom="paragraph">
                  <wp:posOffset>2048510</wp:posOffset>
                </wp:positionV>
                <wp:extent cx="0" cy="21463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161.3pt" to="391.6pt,17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2675</wp:posOffset>
                </wp:positionH>
                <wp:positionV relativeFrom="paragraph">
                  <wp:posOffset>2620010</wp:posOffset>
                </wp:positionV>
                <wp:extent cx="0" cy="21399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206.3pt" to="385.25pt,2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1385</wp:posOffset>
                </wp:positionH>
                <wp:positionV relativeFrom="paragraph">
                  <wp:posOffset>2834005</wp:posOffset>
                </wp:positionV>
                <wp:extent cx="3225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223.15pt" to="397.9pt,2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92675</wp:posOffset>
                </wp:positionH>
                <wp:positionV relativeFrom="paragraph">
                  <wp:posOffset>2834005</wp:posOffset>
                </wp:positionV>
                <wp:extent cx="0" cy="21463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223.15pt" to="385.25pt,24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92675</wp:posOffset>
                </wp:positionH>
                <wp:positionV relativeFrom="paragraph">
                  <wp:posOffset>3333750</wp:posOffset>
                </wp:positionV>
                <wp:extent cx="0" cy="21463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262.5pt" to="385.25pt,2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0095</wp:posOffset>
                </wp:positionH>
                <wp:positionV relativeFrom="paragraph">
                  <wp:posOffset>3548380</wp:posOffset>
                </wp:positionV>
                <wp:extent cx="6445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279.4pt" to="410.55pt,2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2675</wp:posOffset>
                </wp:positionH>
                <wp:positionV relativeFrom="paragraph">
                  <wp:posOffset>3548380</wp:posOffset>
                </wp:positionV>
                <wp:extent cx="0" cy="21399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279.4pt" to="385.25pt,29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2675</wp:posOffset>
                </wp:positionH>
                <wp:positionV relativeFrom="paragraph">
                  <wp:posOffset>3905250</wp:posOffset>
                </wp:positionV>
                <wp:extent cx="0" cy="21399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307.5pt" to="385.25pt,3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1385</wp:posOffset>
                </wp:positionH>
                <wp:positionV relativeFrom="paragraph">
                  <wp:posOffset>4119245</wp:posOffset>
                </wp:positionV>
                <wp:extent cx="4032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324.35pt" to="404.25pt,3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7525</wp:posOffset>
                </wp:positionH>
                <wp:positionV relativeFrom="paragraph">
                  <wp:posOffset>4333240</wp:posOffset>
                </wp:positionV>
                <wp:extent cx="24193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341.2pt" to="359.75pt,34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1385</wp:posOffset>
                </wp:positionH>
                <wp:positionV relativeFrom="paragraph">
                  <wp:posOffset>4832985</wp:posOffset>
                </wp:positionV>
                <wp:extent cx="32258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380.55pt" to="397.9pt,38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9425</wp:posOffset>
                </wp:positionH>
                <wp:positionV relativeFrom="paragraph">
                  <wp:posOffset>1193800</wp:posOffset>
                </wp:positionV>
                <wp:extent cx="50419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94pt" to="177.4pt,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0075</wp:posOffset>
                </wp:positionH>
                <wp:positionV relativeFrom="paragraph">
                  <wp:posOffset>1691640</wp:posOffset>
                </wp:positionV>
                <wp:extent cx="644525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33.2pt" to="197.95pt,1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2048510</wp:posOffset>
                </wp:positionV>
                <wp:extent cx="644525" cy="0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61.3pt" to="197.95pt,1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2734310</wp:posOffset>
                </wp:positionV>
                <wp:extent cx="644525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215.3pt" to="197.95pt,2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0715</wp:posOffset>
                </wp:positionH>
                <wp:positionV relativeFrom="paragraph">
                  <wp:posOffset>3119755</wp:posOffset>
                </wp:positionV>
                <wp:extent cx="61912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45.65pt" to="199.15pt,2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8780</wp:posOffset>
                </wp:positionH>
                <wp:positionV relativeFrom="paragraph">
                  <wp:posOffset>3548380</wp:posOffset>
                </wp:positionV>
                <wp:extent cx="483870" cy="28511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pt;margin-top:279.4pt;width:38.0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3295</wp:posOffset>
                </wp:positionH>
                <wp:positionV relativeFrom="paragraph">
                  <wp:posOffset>3690620</wp:posOffset>
                </wp:positionV>
                <wp:extent cx="241300" cy="2146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456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5.85pt;margin-top:290.6pt;width:18.95pt;height:16.8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3295</wp:posOffset>
                </wp:positionH>
                <wp:positionV relativeFrom="paragraph">
                  <wp:posOffset>3548380</wp:posOffset>
                </wp:positionV>
                <wp:extent cx="0" cy="42799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279.4pt" to="175.85pt,3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8780</wp:posOffset>
                </wp:positionH>
                <wp:positionV relativeFrom="paragraph">
                  <wp:posOffset>3333750</wp:posOffset>
                </wp:positionV>
                <wp:extent cx="241935" cy="71755"/>
                <wp:effectExtent l="635" t="127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4pt;margin-top:262.5pt;width:19pt;height:5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00</wp:posOffset>
                </wp:positionV>
                <wp:extent cx="330835" cy="29210"/>
                <wp:effectExtent l="635" t="31750" r="0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84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5pt" to="125pt,28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9715</wp:posOffset>
                </wp:positionH>
                <wp:positionV relativeFrom="paragraph">
                  <wp:posOffset>3616325</wp:posOffset>
                </wp:positionV>
                <wp:extent cx="956945" cy="350520"/>
                <wp:effectExtent l="5715" t="1270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706">
                              <a:moveTo>
                                <a:pt x="1710" y="27"/>
                              </a:moveTo>
                              <a:cubicBezTo>
                                <a:pt x="1450" y="13"/>
                                <a:pt x="1221" y="0"/>
                                <a:pt x="960" y="12"/>
                              </a:cubicBezTo>
                              <a:cubicBezTo>
                                <a:pt x="872" y="41"/>
                                <a:pt x="784" y="49"/>
                                <a:pt x="705" y="102"/>
                              </a:cubicBezTo>
                              <a:cubicBezTo>
                                <a:pt x="585" y="282"/>
                                <a:pt x="770" y="17"/>
                                <a:pt x="630" y="177"/>
                              </a:cubicBezTo>
                              <a:cubicBezTo>
                                <a:pt x="573" y="242"/>
                                <a:pt x="528" y="330"/>
                                <a:pt x="480" y="402"/>
                              </a:cubicBezTo>
                              <a:cubicBezTo>
                                <a:pt x="438" y="466"/>
                                <a:pt x="388" y="517"/>
                                <a:pt x="345" y="582"/>
                              </a:cubicBezTo>
                              <a:cubicBezTo>
                                <a:pt x="321" y="617"/>
                                <a:pt x="287" y="609"/>
                                <a:pt x="255" y="627"/>
                              </a:cubicBezTo>
                              <a:cubicBezTo>
                                <a:pt x="221" y="646"/>
                                <a:pt x="169" y="698"/>
                                <a:pt x="120" y="702"/>
                              </a:cubicBezTo>
                              <a:cubicBezTo>
                                <a:pt x="80" y="706"/>
                                <a:pt x="40" y="702"/>
                                <a:pt x="0" y="7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706" path="m1710,27c1450,13,1221,0,960,12c872,41,784,49,705,102c585,282,770,17,630,177c573,242,528,330,480,402c438,466,388,517,345,582c321,617,287,609,255,627c221,646,169,698,120,702c80,706,40,702,0,702e" stroked="t" o:allowincell="f" style="position:absolute;margin-left:120.45pt;margin-top:284.75pt;width:75.3pt;height:2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0745</wp:posOffset>
                </wp:positionH>
                <wp:positionV relativeFrom="paragraph">
                  <wp:posOffset>3659505</wp:posOffset>
                </wp:positionV>
                <wp:extent cx="344170" cy="33655"/>
                <wp:effectExtent l="5080" t="5715" r="571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67">
                              <a:moveTo>
                                <a:pt x="615" y="60"/>
                              </a:moveTo>
                              <a:cubicBezTo>
                                <a:pt x="500" y="50"/>
                                <a:pt x="380" y="67"/>
                                <a:pt x="270" y="30"/>
                              </a:cubicBezTo>
                              <a:cubicBezTo>
                                <a:pt x="240" y="20"/>
                                <a:pt x="180" y="0"/>
                                <a:pt x="180" y="0"/>
                              </a:cubicBezTo>
                              <a:cubicBezTo>
                                <a:pt x="126" y="9"/>
                                <a:pt x="55" y="3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67" path="m615,60c500,50,380,67,270,30c240,20,180,0,180,0c126,9,55,30,0,30e" stroked="t" o:allowincell="f" style="position:absolute;margin-left:169.35pt;margin-top:288.15pt;width:27.05pt;height: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5015</wp:posOffset>
                </wp:positionH>
                <wp:positionV relativeFrom="paragraph">
                  <wp:posOffset>3804285</wp:posOffset>
                </wp:positionV>
                <wp:extent cx="473075" cy="226060"/>
                <wp:effectExtent l="5715" t="1905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456">
                              <a:moveTo>
                                <a:pt x="840" y="8"/>
                              </a:moveTo>
                              <a:cubicBezTo>
                                <a:pt x="667" y="18"/>
                                <a:pt x="510" y="28"/>
                                <a:pt x="345" y="83"/>
                              </a:cubicBezTo>
                              <a:cubicBezTo>
                                <a:pt x="291" y="137"/>
                                <a:pt x="252" y="199"/>
                                <a:pt x="210" y="263"/>
                              </a:cubicBezTo>
                              <a:cubicBezTo>
                                <a:pt x="200" y="278"/>
                                <a:pt x="197" y="302"/>
                                <a:pt x="180" y="308"/>
                              </a:cubicBezTo>
                              <a:cubicBezTo>
                                <a:pt x="114" y="330"/>
                                <a:pt x="66" y="376"/>
                                <a:pt x="0" y="398"/>
                              </a:cubicBezTo>
                              <a:cubicBezTo>
                                <a:pt x="30" y="408"/>
                                <a:pt x="60" y="418"/>
                                <a:pt x="90" y="428"/>
                              </a:cubicBezTo>
                              <a:cubicBezTo>
                                <a:pt x="105" y="433"/>
                                <a:pt x="135" y="443"/>
                                <a:pt x="135" y="443"/>
                              </a:cubicBezTo>
                              <a:cubicBezTo>
                                <a:pt x="233" y="410"/>
                                <a:pt x="137" y="456"/>
                                <a:pt x="195" y="383"/>
                              </a:cubicBezTo>
                              <a:cubicBezTo>
                                <a:pt x="206" y="369"/>
                                <a:pt x="225" y="363"/>
                                <a:pt x="240" y="353"/>
                              </a:cubicBezTo>
                              <a:cubicBezTo>
                                <a:pt x="287" y="283"/>
                                <a:pt x="324" y="187"/>
                                <a:pt x="420" y="173"/>
                              </a:cubicBezTo>
                              <a:cubicBezTo>
                                <a:pt x="475" y="165"/>
                                <a:pt x="530" y="163"/>
                                <a:pt x="585" y="158"/>
                              </a:cubicBezTo>
                              <a:cubicBezTo>
                                <a:pt x="676" y="135"/>
                                <a:pt x="625" y="150"/>
                                <a:pt x="735" y="113"/>
                              </a:cubicBezTo>
                              <a:cubicBezTo>
                                <a:pt x="750" y="108"/>
                                <a:pt x="765" y="103"/>
                                <a:pt x="780" y="98"/>
                              </a:cubicBezTo>
                              <a:cubicBezTo>
                                <a:pt x="795" y="93"/>
                                <a:pt x="825" y="83"/>
                                <a:pt x="825" y="83"/>
                              </a:cubicBezTo>
                              <a:cubicBezTo>
                                <a:pt x="830" y="68"/>
                                <a:pt x="846" y="53"/>
                                <a:pt x="840" y="38"/>
                              </a:cubicBezTo>
                              <a:cubicBezTo>
                                <a:pt x="825" y="0"/>
                                <a:pt x="742" y="8"/>
                                <a:pt x="840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,456" path="m840,8c667,18,510,28,345,83c291,137,252,199,210,263c200,278,197,302,180,308c114,330,66,376,0,398c30,408,60,418,90,428c105,433,135,443,135,443c233,410,137,456,195,383c206,369,225,363,240,353c287,283,324,187,420,173c475,165,530,163,585,158c676,135,625,150,735,113c750,108,765,103,780,98c795,93,825,83,825,83c830,68,846,53,840,38c825,0,742,8,840,8xe" fillcolor="white" stroked="t" o:allowincell="f" style="position:absolute;margin-left:159.45pt;margin-top:299.55pt;width:37.2pt;height:17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9430</wp:posOffset>
                </wp:positionH>
                <wp:positionV relativeFrom="paragraph">
                  <wp:posOffset>2391410</wp:posOffset>
                </wp:positionV>
                <wp:extent cx="72517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88.3pt" to="197.95pt,18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8780</wp:posOffset>
                </wp:positionH>
                <wp:positionV relativeFrom="paragraph">
                  <wp:posOffset>3333750</wp:posOffset>
                </wp:positionV>
                <wp:extent cx="161290" cy="142875"/>
                <wp:effectExtent l="0" t="127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4pt;margin-top:262.5pt;width:12.65pt;height:11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72">
                <wp:simplePos x="0" y="0"/>
                <wp:positionH relativeFrom="column">
                  <wp:posOffset>1749425</wp:posOffset>
                </wp:positionH>
                <wp:positionV relativeFrom="paragraph">
                  <wp:posOffset>3333750</wp:posOffset>
                </wp:positionV>
                <wp:extent cx="182880" cy="285750"/>
                <wp:effectExtent l="5080" t="254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417">
                              <a:moveTo>
                                <a:pt x="0" y="64"/>
                              </a:moveTo>
                              <a:cubicBezTo>
                                <a:pt x="94" y="17"/>
                                <a:pt x="103" y="16"/>
                                <a:pt x="210" y="34"/>
                              </a:cubicBezTo>
                              <a:cubicBezTo>
                                <a:pt x="264" y="88"/>
                                <a:pt x="259" y="108"/>
                                <a:pt x="300" y="169"/>
                              </a:cubicBezTo>
                              <a:cubicBezTo>
                                <a:pt x="295" y="244"/>
                                <a:pt x="315" y="325"/>
                                <a:pt x="285" y="394"/>
                              </a:cubicBezTo>
                              <a:cubicBezTo>
                                <a:pt x="275" y="417"/>
                                <a:pt x="231" y="393"/>
                                <a:pt x="210" y="379"/>
                              </a:cubicBezTo>
                              <a:cubicBezTo>
                                <a:pt x="197" y="370"/>
                                <a:pt x="200" y="349"/>
                                <a:pt x="195" y="334"/>
                              </a:cubicBezTo>
                              <a:cubicBezTo>
                                <a:pt x="215" y="274"/>
                                <a:pt x="226" y="264"/>
                                <a:pt x="195" y="184"/>
                              </a:cubicBezTo>
                              <a:cubicBezTo>
                                <a:pt x="182" y="150"/>
                                <a:pt x="135" y="94"/>
                                <a:pt x="135" y="94"/>
                              </a:cubicBezTo>
                              <a:cubicBezTo>
                                <a:pt x="105" y="104"/>
                                <a:pt x="75" y="114"/>
                                <a:pt x="45" y="124"/>
                              </a:cubicBezTo>
                              <a:lnTo>
                                <a:pt x="0" y="139"/>
                              </a:lnTo>
                              <a:cubicBezTo>
                                <a:pt x="0" y="139"/>
                                <a:pt x="45" y="124"/>
                                <a:pt x="45" y="124"/>
                              </a:cubicBezTo>
                              <a:cubicBezTo>
                                <a:pt x="125" y="4"/>
                                <a:pt x="20" y="149"/>
                                <a:pt x="120" y="49"/>
                              </a:cubicBezTo>
                              <a:cubicBezTo>
                                <a:pt x="169" y="0"/>
                                <a:pt x="127" y="4"/>
                                <a:pt x="165" y="4"/>
                              </a:cubicBezTo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417" path="m0,64c94,17,103,16,210,34c264,88,259,108,300,169c295,244,315,325,285,394c275,417,231,393,210,379c197,370,200,349,195,334c215,274,226,264,195,184c182,150,135,94,135,94c105,104,75,114,45,124l0,139c0,139,45,124,45,124c125,4,20,149,120,49c169,0,127,4,165,4e" fillcolor="#969696" stroked="t" o:allowincell="f" style="position:absolute;margin-left:137.75pt;margin-top:262.5pt;width:14.35pt;height:22.4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3210</wp:posOffset>
                </wp:positionH>
                <wp:positionV relativeFrom="paragraph">
                  <wp:posOffset>3314700</wp:posOffset>
                </wp:positionV>
                <wp:extent cx="161290" cy="142875"/>
                <wp:effectExtent l="5080" t="10795" r="825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2920"/>
                        </a:xfrm>
                        <a:custGeom>
                          <a:avLst/>
                          <a:gdLst>
                            <a:gd name="textAreaLeft" fmla="*/ 0 w 91440"/>
                            <a:gd name="textAreaRight" fmla="*/ 91800 w 91440"/>
                            <a:gd name="textAreaTop" fmla="*/ 0 h 81000"/>
                            <a:gd name="textAreaBottom" fmla="*/ 810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22.3pt;margin-top:261pt;width:12.65pt;height:11.2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05510</wp:posOffset>
                </wp:positionV>
                <wp:extent cx="1419860" cy="2499995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49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Pue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 car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bón(cok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rab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b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rab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carbón y hier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erre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96.85pt;mso-wrap-distance-left:9.05pt;mso-wrap-distance-right:9.05pt;mso-wrap-distance-top:0pt;mso-wrap-distance-bottom:0pt;margin-top:71.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Pue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 car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rbón(cok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rrab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rb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rrab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carbón y hier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erre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371850</wp:posOffset>
                </wp:positionV>
                <wp:extent cx="342900" cy="28575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>Ai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265.5pt;mso-position-vertical-relative:text;margin-left:9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  <w:t>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8805</wp:posOffset>
                </wp:positionH>
                <wp:positionV relativeFrom="paragraph">
                  <wp:posOffset>621030</wp:posOffset>
                </wp:positionV>
                <wp:extent cx="1191895" cy="3427095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42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chimen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zona de derretimient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zona de combust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ruc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69.85pt;mso-wrap-distance-left:9.05pt;mso-wrap-distance-right:9.05pt;mso-wrap-distance-top:0pt;mso-wrap-distance-bottom:0pt;margin-top:48.9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chimen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zona de derretimient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zona de combust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ruc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8805</wp:posOffset>
                </wp:positionH>
                <wp:positionV relativeFrom="paragraph">
                  <wp:posOffset>4191000</wp:posOffset>
                </wp:positionV>
                <wp:extent cx="725805" cy="21399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Hier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6.85pt;mso-wrap-distance-left:9.05pt;mso-wrap-distance-right:9.05pt;mso-wrap-distance-top:0pt;mso-wrap-distance-bottom:0pt;margin-top:330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</w:rPr>
                        <w:t>Hie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3320</wp:posOffset>
                </wp:positionH>
                <wp:positionV relativeFrom="paragraph">
                  <wp:posOffset>4696460</wp:posOffset>
                </wp:positionV>
                <wp:extent cx="970280" cy="33274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Cuchar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6.2pt;mso-wrap-distance-left:9.05pt;mso-wrap-distance-right:9.05pt;mso-wrap-distance-top:0pt;mso-wrap-distance-bottom:0pt;margin-top:369.8pt;mso-position-vertical-relative:text;margin-left:3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Cuchar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3895</wp:posOffset>
                </wp:positionH>
                <wp:positionV relativeFrom="paragraph">
                  <wp:posOffset>3543300</wp:posOffset>
                </wp:positionV>
                <wp:extent cx="571500" cy="45720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ja de 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ja de 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1095</wp:posOffset>
                </wp:positionH>
                <wp:positionV relativeFrom="paragraph">
                  <wp:posOffset>4000500</wp:posOffset>
                </wp:positionV>
                <wp:extent cx="685800" cy="22860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c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1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sc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4:03:00Z</dcterms:created>
  <dc:creator>Wilmo</dc:creator>
  <dc:description/>
  <cp:keywords/>
  <dc:language>en-US</dc:language>
  <cp:lastModifiedBy>Ing. Wilmo Jara</cp:lastModifiedBy>
  <cp:lastPrinted>2006-01-12T10:58:00Z</cp:lastPrinted>
  <dcterms:modified xsi:type="dcterms:W3CDTF">2008-01-09T15:25:00Z</dcterms:modified>
  <cp:revision>20</cp:revision>
  <dc:subject/>
  <dc:title/>
</cp:coreProperties>
</file>