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BRO I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 LA GESTIÓN AMBIENTA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NSEJO NACIONAL DE DESARROLLO SUSTENTAB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 1.-  Integración.-  El Consejo Nacional de Desarrollo Sustentable estará integrado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El Presidente de la República o su delegado permanente, quien lo presidir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l Ministro del Ambiente o un Subsecretario del Ministerio del Amb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El Ministro de Economía y Finanzas o su deleg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El Ministro de Estado o su delegado, que a criterio del Presidente del Consejo y con relación a la temática de la agenda, deban concurri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El Director General de la Oficina de Planificación de la Presidencia de la República, ODEPLAN o su deleg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Un representante de las Cámaras de la Producción de la Sierra y uno de la Costa; 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Un representante de la sociedad ci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 2.-  Objetivos.-  El Consejo Nacional de Desarrollo Sustentable constituye un órgano asesor del Presidente de la República que tiene como objetivo prin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esentar propuestas armónicas de políticas generales del desarrollo sustentable, que tiendan a la conservación del patrimonio natural y el aprovechamiento sustentable de los recursos natural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esentar propuestas de estrategias, planes, programas y proyectos para la gestión ambiental nacional al Ministerio del Ambiente en cuanto al Plan Ambiental Ecuatori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nunciarse sobre las consultas que le fueren planteadas por el Presidente de la Repú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Expedir el Estatuto Orgánico Funcional del Consejo Nacional de Desarrollo Sustentable y sus reformas cuando fueren necesa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Brindar asesoramiento preventivo en materia ambiental; 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tros que por disposiciones legales o reglamentarias deba realiz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 3.-  Estructura.-  La Presidencia del Consejo la ejercerá el Presidente de la República o su delegado permanente. La Secretaría Técnica y Administrativa del Consejo Nacional de Desarrollo Sustentable la ejercerá el Ministro del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 4.-  De la Secretaria Técnica Administrativa.-  El Consejo Nacional de Desarrollo Sustentable tendrá una Secretaría Técnica Administrativa, que será el órgano ejecutor de las resoluciones del Consejo y de apoyo técnico, mediante la producción de estudios, análisis e información sobre el desarrollo sustentable. Su estructura, funciones, atribuciones constarán en el estatuto que será aprobado por el Conse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 5.-  De las sesiones.- El Consejo Nacional de Desarrollo Sustentable se reunirá ordinariamente una vez al mes previa convocatoria del Presidente y Secretario del Conse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reunirá extraordinariamente cuando lo amerite la agenda a criterio del Presidente del Conse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l Consejo podrá invitar a las sesiones del mismo a los técnicos, funcionarios o asesores que considere necesarios, quienes participarán en las sesiones a las que fueren invitados con voz pero sin v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o Nacional de Desarrollo Sustentable sesionará ordinariamente en la ciudad de Quito. Su sede será el Ministerio del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 6.-  Cooperación interinstitucional.-  Para el cumplimiento de sus objetivos las autoridades e instituciones públicas que tuvieren competencia ambiental estarán obligados a proporcionarle la colaboración y asistencia que solicite. El Consejo dictará las regulaciones necesarias para el ejercicio de sus facultades y su organización interna a través del estatuto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 7.-  Dentro de las políticas que el Consejo Nacional de Desarrollo Sustentable debe implementar de manera prioritaria e inmediata, por ser de necesidad nacional, se encuentran los programas, denominados de Ecoturismo, Biocomercio y Mercado de Carbono; los mismos que se encuentran dentro del Pacto Verde Social que el Ministerio del Ambiente está desarrolland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Título II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el Sistema Nacional Descentralizado de Gestión Ambi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8.- El Sistema Nacional Descentralizado de Gestión Ambiental está conformado por las instituciones del Estado con competencia ambiental, dirigido por la Comisión Nacional de Coordinación integrada de acuerdo a lo establecido en el Art. 11 de la Ley de Gestión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9.- Objetivos de la Comisión Nacional de Coordinación.-  Los objetivos de la Comisión sin perjuicio de las que pueden serle conferidas por leyes u otros reglamentos, serán los siguientes: 1) Apoyar la ejecución del Plan Nacional de Descentralización y los Convenios de Descentralización de Competencias Ambientales celebrados entre el Ministerio del Ambiente y las demás instituciones del Estado que los suscriban; 2.- Coordinar con los Consejos Asesores las acciones a seguir para que se cumpla el proceso de la descentralización; y, 3.- Identificar áreas específicas para recomendar su descentra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- De los Consejos Asesores.- En cada Provincia se conformarán los Consejos Asesores a la Comisión Nacional de Coordinación, con la participación de los representantes provinciales de las instituciones con competencia ambiental miembros de la Comisión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t. 11.- De las Sesiones.- La Comisión Nacional de Coordinación se reunirá bimensualmente previa convocatoria de la Ministra del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Univer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BRO II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Univers" w:hAnsi="Trebuchet MS;Univers" w:eastAsia="Times New Roman" w:cs="Trebuchet MS;Univers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3366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66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66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66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3333"/>
      <w:u w:val="single"/>
    </w:rPr>
  </w:style>
  <w:style w:type="character" w:styleId="VisitedInternetLink">
    <w:name w:val="FollowedHyperlink"/>
    <w:basedOn w:val="Fuentedeprrafopredeter"/>
    <w:rPr>
      <w:color w:val="333399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0:24:00Z</dcterms:created>
  <dc:creator>Ines Manzano</dc:creator>
  <dc:description/>
  <dc:language>en-US</dc:language>
  <cp:lastModifiedBy>Acer End User</cp:lastModifiedBy>
  <dcterms:modified xsi:type="dcterms:W3CDTF">2002-12-10T20:24:00Z</dcterms:modified>
  <cp:revision>2</cp:revision>
  <dc:subject/>
  <dc:title>Libro Segu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01</vt:lpwstr>
  </property>
</Properties>
</file>