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ECNICA DEL LI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26365</wp:posOffset>
            </wp:positionV>
            <wp:extent cx="117030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26365</wp:posOffset>
            </wp:positionV>
            <wp:extent cx="1170305" cy="1072515"/>
            <wp:effectExtent l="0" t="0" r="0" b="0"/>
            <wp:wrapTight wrapText="bothSides">
              <wp:wrapPolygon edited="0">
                <wp:start x="-179" y="0"/>
                <wp:lineTo x="-179" y="21406"/>
                <wp:lineTo x="21591" y="21406"/>
                <wp:lineTo x="21591" y="0"/>
                <wp:lineTo x="-1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acultad de Ciencias Humanísticas y Econó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sis de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yecto de Factibilidad para la Creación de una Institución Financiera de Crédito Prendario, en La Libertad-Provincia Península de Santa Elen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a a la obtención del Titulo d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eniero Comercial y Empresarial, especialización Finanz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do p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én Darío Abril Br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iro Alfredo Estrada Guzmá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yaquil-Ecu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4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2:00Z</dcterms:created>
  <dc:creator>Gabriela Vera</dc:creator>
  <dc:description/>
  <cp:keywords/>
  <dc:language>en-US</dc:language>
  <cp:lastModifiedBy>Ruben Abril</cp:lastModifiedBy>
  <dcterms:modified xsi:type="dcterms:W3CDTF">2008-02-12T23:59:00Z</dcterms:modified>
  <cp:revision>4</cp:revision>
  <dc:subject/>
  <dc:title>CONTENIDO</dc:title>
</cp:coreProperties>
</file>