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  <w:t>ESCUELA SUPERIOR POLITÉCNICA DEL LITORAL</w:t>
      </w:r>
    </w:p>
    <w:p>
      <w:pPr>
        <w:pStyle w:val="Normal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PREPOLITÉCNICO LICENCIATURA EN TURISM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s-EC"/>
        </w:rPr>
      </w:pPr>
      <w:r>
        <w:rPr>
          <w:rFonts w:cs="Times New Roman" w:ascii="Times New Roman" w:hAnsi="Times New Roman"/>
          <w:sz w:val="16"/>
          <w:szCs w:val="16"/>
          <w:lang w:val="es-E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C"/>
        </w:rPr>
      </w:pPr>
      <w:r>
        <w:rPr>
          <w:rFonts w:cs="Times New Roman" w:ascii="Times New Roman" w:hAnsi="Times New Roman"/>
          <w:b/>
          <w:sz w:val="22"/>
          <w:szCs w:val="22"/>
          <w:lang w:val="es-EC"/>
        </w:rPr>
        <w:t>HISTORIA DEL ECUADO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XAMEN UBICACIÓ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C"/>
        </w:rPr>
      </w:pPr>
      <w:r>
        <w:rPr>
          <w:rFonts w:cs="Times New Roman" w:ascii="Times New Roman" w:hAnsi="Times New Roman"/>
          <w:sz w:val="22"/>
          <w:szCs w:val="22"/>
          <w:lang w:val="es-EC"/>
        </w:rPr>
        <w:t>Fecha: 12/01/0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C"/>
        </w:rPr>
      </w:pPr>
      <w:r>
        <w:rPr>
          <w:rFonts w:cs="Times New Roman" w:ascii="Times New Roman" w:hAnsi="Times New Roman"/>
          <w:sz w:val="22"/>
          <w:szCs w:val="22"/>
          <w:lang w:val="es-EC"/>
        </w:rPr>
        <w:t>VERSIÓN 0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C"/>
        </w:rPr>
        <w:t>Nombre: ………………………………..………………………..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C"/>
        </w:rPr>
        <w:t>ESCOJA LA CORRECTA Y SEÑÁLELA EN LA HOJA DE RESPUESTAS (2 P. C/U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re los aspectos más importantes del gobierno de García Moreno podemos destacar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vió el laicismo en la educació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ó el Tribunal de Cuentas para imponer orden en la administración públic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lminó la construcción del ferrocarril Guayaquil-Qui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ició la anexión de las islas Galápag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ime Roldós no culminó su período presidencial debi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 conflicto de Paquis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ere en un accidente aére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ue destituido del car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ere por causa natur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valdo Hurtado afrontó en su período presidencia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 endeudamiento agríc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n superávit en la balanza de pag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primera catástrofe del fenómeno de El Niñ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 boom petroler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7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secuestro cometido al presidente León Febres Cordero por parte de la Fuerza Aérea Ecuatoriana fue conocido com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itar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uraz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igarquí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liberalism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7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el gobierno de Jamil Mahuad, para paliar el alto costo de la vida, se creó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bono de la vivie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ey de Presupues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Programa Económico de emergen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Bono Solidari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4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 cuál de sus cinco presidencias Velasco Ibarra pudo completar la etapa de gobiern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a Presiden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ra Presiden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rta Presiden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nta Presidenci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COMPLETE: Las tropas del Presidente ………………fueron vencidas en la batalla del Pichinch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Melchor de Aymerich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Hernando de Santillá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Dionisio de Alcedo y Herre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Ruiz de Castill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Juan José Flores era muy apreciado por Bolívar principalmente por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u valor y experiencia militar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us ideales liberale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u distinguida educación y preparación académic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u vínculo con importantes familias de la aristocracia venezolan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eñale la opción que es verdader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uáscar mató a Atahualpa antes que llegaran los españo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ajamarca era la capital del Imperio Inc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defensa de Quito estuvo liderada por el general Rumiñahu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Tahuantinsuyo estuvo conformado por cinco suyo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uerdo mediante el cual la iglesia obtenía derechos sobre la enseñanza y la vida del Estado firmado en el gobierno de García Moreno se llamó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ona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rda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rtaj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comiend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a de las razones por las que el movimiento de agosto de 1809 no tuvo éxito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presidente Ruiz de Castilla decidió no dar su brazo a torc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revolución no representaba los intereses populares de la mayorí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 xml:space="preserve">Porque las tropas reales estaban en conocimiento sobre la revolució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muerte de Juan de Dios Morale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o de los hechos significativos en el gobierno de Galo Plaza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io el Voto a la Muj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reación de la Ley de Banc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Fundó la Contraloría General del Estad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ustituyó el cultivo del cacao por el banano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omo autor intelectual y principal gestor de la independencia de Guayaquil podemos anotar 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José de Antepa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Manuel Rodríguez de Quirog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Juan Larre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bdón Calderón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españoles denominaron “orejones” a aquellos incas q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Tenían las orejas mutiladas por haber cometido delitos contra el Inc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perforaban las orejas y se las estiraban con gruesos pendientes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saban orejeras de oro como parte de un rito de iniciació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scuchaban las decisiones del emperador para transmitirlas a la població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El grupo denominado “Forajidos” mediante revueltas populares destituyen 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lfredo Palaci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ucio Gutiérrez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bdalá Bucara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ixto Durán Ballén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insurrección que puso fin al gobierno de Flores obligándolo a salir del país se denominó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Revolución Marcist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Batalla de Guayaqui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Batalla de Miñarica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Revolución Liberal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Pocos días después de la anexión a Colombia, llegó San Martín a Guayaquil para entrevistarse con Bolívar, entre otros asuntos se trato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</w:rPr>
        <w:t>Comprometer la ayuda de Colombia para completar la independencia del Perú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evolver la corona al rey Fernando VI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</w:rPr>
        <w:t>La posible anexión del Departamento del Sur a Perú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Traer a América a un descendiente del rey Felipe II para que nos gobierne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utilización de la cerámica aparece por primera vez en el Ecuador en el período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Formativ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Precerámic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Integració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esarrollo regional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criollos era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ijos de negros y españo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ijos de españoles nacidos en las coloni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ijos de negros e indígen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ijos de españoles e indígena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</w:rPr>
        <w:t>La obligación que tenían los indígenas de trabajar en las minas, excluyendo a los que cultivaban las tierras de españoles, mujeres, los menores de 18 años y mayores de 50 años se denominab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Obraj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Mit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s Contribucion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Encomiend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s principales formas de explotación en la Colonia fuero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Obrajes, Mitas y Encomiend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Estancos y las Alcabal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Quinto del Rey y Diezm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iezmos y la Media Anat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Uno de los personajes que más contribuyó en la defensa contra los piratas en Guayaquil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eneral Fernando Ponce de Leó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on Toribio Castro y Cirijuel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apitán Guberna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oronel Don Jerónimo de Boza Solís y Pachec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onde se asentó la ciudad de Guayaquil definitivament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errito Verd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au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Yaguach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iribamba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n los obrajes y batanes se realizab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culto a Di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confección de hilos y pañ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evangelización de grupos nuev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administración de los tributos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omplete: Cuenta la tradición que el soberano Atahualpa nació de la unión de un poderoso Inca y una noble quiteña llamado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Túpac Yupanqui y Pach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uayna Cápac y Pach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uayas y Qui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Pachacamac y Pach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on el afán de independizar y liberar a los pueblos de la Audiencia de Quito que aún se encontraban bajo el dominio español se formó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Conspiración de Navida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Corregimiento de Guayaqui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División Protecto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s Cortes de Cádiz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“Encomendero” er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encargado de recolectar los tribut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 indígena a quien se le encomendaba el trabajo de la tier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 colono quien recibía un pedazo de tierra y un grupo de indígenas para que lo trabajas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mano derecha del Virrey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a de las culturas más destacadas en el período de Desarrollo Regional en la costa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Manteño-Huancavilc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Valdiv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s Veg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Toli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La cantidad de ataques piratas que sufrió la ciudad de Guayaquil en el período colonial fue d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inco asaltos y una invasión frustrad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 asalto y cuatro invasiones frustrad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Tres invasiones frustradas y dos asalt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inco invasiones frustrada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l darse el golpe del 10 de agosto de 1809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e instaura una Junta Soberana y el Presidente de la Audiencia es depues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Manuela Cañizares cae prisione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ugenio Espejo es asesinad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Juan Pío Montúfar huye del paí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teoría aceptada del nombre de Guayaquil procede d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“</w:t>
      </w:r>
      <w:r>
        <w:rPr>
          <w:rFonts w:cs="Times New Roman" w:ascii="Times New Roman" w:hAnsi="Times New Roman"/>
          <w:sz w:val="20"/>
          <w:szCs w:val="20"/>
          <w:lang w:val="es-EC"/>
        </w:rPr>
        <w:t>Guaya” significaba trueno en quechua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El Cacique “Guayas” y su hijo “Quil”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</w:rPr>
        <w:t>El Cacique Guayaquile, personaje histórico de gran trascendenc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lugar de nacimiento de un conquistador español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entro de las clases sociales coloniales dominantes está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riollos y Chapeton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Zambos y mulat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hapetones y mestiz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Indígenas y criollo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Revolución Juliana, el 9 de julio de 1925, depuso el gobierno d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onzalo Córdov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Isidro Ayo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lfredo Baquerizo Moren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alo Plaza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o de las principales objetivos de la misión geodésica francesa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medición de un arco de meridiano a la altura de la línea equinocci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eterminar si la Audiencia de Quito debía pertenecer al Virreinato de Lima o de Nueva Granad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enseñanza de francés y astronomía a los catedráticos españo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creación de un observatorio en la línea ecuatoria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En mayo de 1821, enviado por Bolívar vino a Guayaquil el general Antonio José de Sucre, llegó con armas, municiones y al mando de 700 soldados, quien logra suscribir un convenio con la junta Guayaquileña par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Incorporar la provincia de Guayaquil a la Gran Colomb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La creación de la “División Protectora de Quito”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Que Guayaquil quede bajo los auspicios y protección de la República de Colomb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Combatir en la Independencia de Per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o de los factores externos que influyó en la independencia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independencia de Estados Unidos el 4 de julio de 1786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política de recolonización económica de las coronas europe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revolución francesa el 14 de julio de 1798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invasión del ejército napoleónico a Franci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publicación “La Dictadura Perpetua” fue escrita por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ugenio Espej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Pedro Vicente Maldonad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Juan Montalv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oy Alfar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período de Integración se extiende aproximadament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esde 5.000 hasta 3.500 a.c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esde 3.500 hasta 500 d.c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esde 500 a.c. hasta 500 d.c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esde 500 hasta 1.500 d.c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SPONDA VERDADERO O FALSO A LAS SIGUIENTES PREMISAS. (1 P. C/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ader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José de San Martín es conocido como el Mariscal de Ayacuch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tolerancia filosófica y religiosa fue una característica de los gobiernos progresist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>El diez de Agosto de 1809 tiene su rubricación en el Sacrificio del 2 de Agosto de 1810. Se cumplía esa ley que dice: "Los cimientos de la Patria para que sean perdurables tienen que amarse con sangre"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o de los principales productos que cultivaban en el período Desarrollo Regional era el tri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ntisuyo correspondía al suyo donde se encontraba Cuzc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llas “U” son representativas de la cultura Milagro-Queve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Revolución Marcista puso fin al gobierno de Gabriel García More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ultura Manteño-Huancavilca pertenece al período de Integració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protocolo de Río de Janeiro se firma en el gobierno de José María Velasco Ibar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</w:rPr>
        <w:t>La Fundación de Guayaquil fue el 15 de agosto de 153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bdalá Bucaram culminó su período presidencial de 4 añ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enfrentamientos con tropas peruanas en el gobierno de Sixto Durán se dieron en la cabecera del río Nap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exPresidente León Febres-Cordero fundó el Partido Social Cristiano (PSC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n el gobierno de Rodrigo Borja se dio prioridad al acuerdo pacífico territorial con Colomb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La Asamblea Constituyente de 1835 reunida en Ambato nombra a Vicente Rocafuerte como Presidente Constitucional y a Juan José Flores como Jefe Vitalicio del Ejérci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ustavo Noboa cuando asumió la presidencia toma la decisión de mantener la dolarizació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 exPresidente Camilo Ponce creó la Escuela Superior Politécnica del Litora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arcía Moreno en su administración impuso que para considerarse ciudadano debe ser católic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damine fue un extraordinario investigador riobambeñ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Eloy Alfaro culminó la construcción del ferrocarril de Guayaquil a Qui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La “Carta de la Esclavitud” se da en 1852 en el gobierno de José María Urvi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culturas Valdivia, Chorrera y Las Vegas pertenecen al período Formativ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nquistador Francisco Pizarro fue el fundador de San Francisco de Qui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el período Paleolítico el indio era sedentario y trabajaba los metal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47:00Z</dcterms:created>
  <dc:creator>Fernando Mayorga</dc:creator>
  <dc:description/>
  <cp:keywords/>
  <dc:language>en-US</dc:language>
  <cp:lastModifiedBy>Jorge Flores</cp:lastModifiedBy>
  <cp:lastPrinted>2008-06-04T15:28:00Z</cp:lastPrinted>
  <dcterms:modified xsi:type="dcterms:W3CDTF">2009-01-12T18:47:00Z</dcterms:modified>
  <cp:revision>20</cp:revision>
  <dc:subject/>
  <dc:title>ESCUELA SUPERIOR POLITÉCNICA DEL LITORAL</dc:title>
</cp:coreProperties>
</file>