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5964"/>
        <w:gridCol w:w="1693"/>
      </w:tblGrid>
      <w:tr>
        <w:trPr>
          <w:trHeight w:val="2655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pacing w:lineRule="auto" w:line="264"/>
              <w:rPr>
                <w:rFonts w:ascii="Tahoma" w:hAnsi="Tahoma" w:cs="Tahoma"/>
                <w:lang w:val="es-ES_tradnl"/>
              </w:rPr>
            </w:pPr>
            <w:r>
              <w:rPr>
                <w:rFonts w:eastAsia="Arial"/>
                <w:lang w:val="es-ES"/>
              </w:rPr>
              <w:t xml:space="preserve">    </w:t>
            </w:r>
            <w:r>
              <w:rPr/>
              <w:drawing>
                <wp:inline distT="0" distB="0" distL="0" distR="0">
                  <wp:extent cx="1028065" cy="1005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4033" r="7946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 xml:space="preserve">FACULTAD DE INGENIERÍA MARÍTIMA Y </w:t>
            </w:r>
          </w:p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CIENCIAS DEL MAR/ OFICINA DE ADMISIONES</w:t>
            </w:r>
          </w:p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EXAMEN DE  UBICACIÓN DE BIOLOGIA</w:t>
            </w:r>
          </w:p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NIVEL CERO  2009</w:t>
            </w:r>
          </w:p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NOMBRE:__________________________________</w:t>
            </w:r>
          </w:p>
          <w:p>
            <w:pPr>
              <w:pStyle w:val="Toa"/>
              <w:spacing w:lineRule="auto" w:line="264" w:before="120" w:after="80"/>
              <w:jc w:val="left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Número de matrícula:________________________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37490</wp:posOffset>
                  </wp:positionV>
                  <wp:extent cx="671195" cy="8375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Cs w:val="22"/>
                <w:lang w:val="es-ES_tradnl"/>
              </w:rPr>
              <w:t>Enero/2009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VERSION  # 1 (UN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ruccione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cluya su Nombre y número de matrícul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Verifique que el presente examen conste de  preguntas de opción múltiple, cada una de las cuales tiene un valor de 2 puntos, para un valor total de 100 punt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El tiempo para desarrollar el examen es de 2 hor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Utilice lápiz No. 2  para señalar su respuesta correspondiente a las preguntas en la </w:t>
      </w:r>
      <w:r>
        <w:rPr>
          <w:b/>
          <w:sz w:val="20"/>
          <w:szCs w:val="20"/>
        </w:rPr>
        <w:t>hoja de respuestas</w:t>
      </w:r>
      <w:r>
        <w:rPr>
          <w:sz w:val="20"/>
          <w:szCs w:val="20"/>
        </w:rPr>
        <w:t>, rellenando el correspondiente casillero.</w:t>
      </w:r>
    </w:p>
    <w:p>
      <w:pPr>
        <w:pStyle w:val="Normal"/>
        <w:numPr>
          <w:ilvl w:val="0"/>
          <w:numId w:val="6"/>
        </w:numPr>
        <w:pBdr>
          <w:bottom w:val="single" w:sz="12" w:space="12" w:color="000000"/>
        </w:pBdr>
        <w:jc w:val="both"/>
        <w:rPr/>
      </w:pPr>
      <w:r>
        <w:rPr/>
        <w:t>Levante la mano hasta que el profesor pueda atenderlo, en caso de tener alguna consult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ge el término correcto para completar la siguientes ora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s-EC"/>
              </w:rPr>
              <w:t>Un grupo de organismos de un tipo en particular, estrechamente relacionados, que pueden entrecruzarse y producir crías fértiles en condiciones naturales constituye el/la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Rein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Orden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Famili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Género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C"/>
              </w:rPr>
              <w:t>Espec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ando una bacteria se divide por fisión binaria o división simple, ¿específicamente con cuál de las siguientes características de los seres vivos está cumpliendo?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tabolism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duc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rganiza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volu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omplejida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n qué reino</w:t>
            </w:r>
            <w:r>
              <w:rPr>
                <w:sz w:val="20"/>
                <w:szCs w:val="20"/>
              </w:rPr>
              <w:t xml:space="preserve"> podemos encontrar organismos con células procarióticas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g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>Animal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36" w:hanging="360"/>
              <w:rPr/>
            </w:pPr>
            <w:r>
              <w:rPr>
                <w:sz w:val="20"/>
                <w:szCs w:val="20"/>
                <w:lang w:val="es-EC"/>
              </w:rPr>
              <w:t>¿ La suma de todas las actividades químicas que se llevan a cabo en un ser vivo se llama ........................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abolism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atabolism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Hidrólisi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etabolism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íntes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49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lo formado por doble membrana, son la central de energía de la célula. Liberan la energía que se usa en las actividades celular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o de Golg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ículo endoplásmic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ondri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149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lo que sintetiza y almacena AR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88" w:leader="none"/>
              </w:tabs>
              <w:ind w:left="17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88" w:leader="none"/>
              </w:tabs>
              <w:ind w:left="17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ondri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88" w:leader="none"/>
              </w:tabs>
              <w:ind w:left="17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oso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88" w:leader="none"/>
              </w:tabs>
              <w:ind w:left="17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l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88" w:leader="none"/>
              </w:tabs>
              <w:ind w:left="17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la síntesis de lípidos y proteína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o de Golg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ículo endoplásmic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ondri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C"/>
              </w:rPr>
              <w:t>Diferencias entre síntesis por deshidratación (S. por D.) e Hidrólisis (H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160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r D. pérdida de agu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160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ñadir agu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160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y b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160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r D. descompone moléculas e H. une molécul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160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 de las anterior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La reacción celular por la cual sustancias complejas se degradan y forman moléculas simples se llama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abolism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atabolism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íntesi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etabolism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Homeostas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reacción endergónica es una reacción química que utiliza energía. Indique qué proceso lo 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olismo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bolismo</w:t>
              <w:tab/>
              <w:t xml:space="preserve">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ólisis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síntes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¿Cuál de las siguientes afirmaciones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corresponde a una ventaja de la participación de las enzimas en una reacción química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n la velocidad de una reacción química para que la célula no sufra dañ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nuyen la cantidad de energía de activación necesari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n que la energía se libere rápidamente durante la reacció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en que la reacción ocurra a una temperatura que no haga daño al organism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nuyen el tiempo que tarda la reacción química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gradación de glucosa y liberación de energía a partir de sustancias orgánicas como aceptores finales de electrones se llam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ólis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síntes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ceso por el cual la glucosa se transforma en 2 moléculas de ácido pirúvico 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e Kreb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ólis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de electrones respiratori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e Calvin-Bens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iclo del ácido cítrico o ciclo de Kreb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iber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y se produce solo ATP y FAD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ibera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y se produce ATP y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roduce ATP, NADH y FAD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y se absorbe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bsorb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y se libera solo ATP y NADH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roduce ATP, NADH y FAD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y se libera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do las células degradan glucosa, se libera energía que se almacena en otro compuesto químico llamad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Fosfa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roductos de las reacciones de luz de la fotosíntesis, ATP y NADPH, se usan en las reacciones de oscuridad para formar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xido de Carbon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ígen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  <w:t>¿Cuáles son los productos de la respiración aeróbic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Glucosa y oxígeno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40" w:hanging="360"/>
              <w:rPr/>
            </w:pPr>
            <w:r>
              <w:rPr>
                <w:sz w:val="20"/>
                <w:szCs w:val="20"/>
                <w:lang w:val="es-EC"/>
              </w:rPr>
              <w:t>CO</w:t>
            </w:r>
            <w:r>
              <w:rPr>
                <w:sz w:val="20"/>
                <w:szCs w:val="20"/>
                <w:vertAlign w:val="subscript"/>
                <w:lang w:val="es-EC"/>
              </w:rPr>
              <w:t>2</w:t>
            </w:r>
            <w:r>
              <w:rPr>
                <w:sz w:val="20"/>
                <w:szCs w:val="20"/>
                <w:lang w:val="es-EC"/>
              </w:rPr>
              <w:t>, H</w:t>
            </w:r>
            <w:r>
              <w:rPr>
                <w:sz w:val="20"/>
                <w:szCs w:val="20"/>
                <w:vertAlign w:val="subscript"/>
                <w:lang w:val="es-EC"/>
              </w:rPr>
              <w:t>2</w:t>
            </w:r>
            <w:r>
              <w:rPr>
                <w:sz w:val="20"/>
                <w:szCs w:val="20"/>
                <w:lang w:val="es-EC"/>
              </w:rPr>
              <w:t>O y energí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40" w:hanging="360"/>
              <w:rPr/>
            </w:pPr>
            <w:r>
              <w:rPr>
                <w:sz w:val="20"/>
                <w:szCs w:val="20"/>
                <w:lang w:val="es-EC"/>
              </w:rPr>
              <w:t>Glucosa,  oxígeno, CO</w:t>
            </w:r>
            <w:r>
              <w:rPr>
                <w:sz w:val="20"/>
                <w:szCs w:val="20"/>
                <w:vertAlign w:val="subscript"/>
                <w:lang w:val="es-EC"/>
              </w:rPr>
              <w:t>2</w:t>
            </w:r>
            <w:r>
              <w:rPr>
                <w:sz w:val="20"/>
                <w:szCs w:val="20"/>
                <w:lang w:val="es-EC"/>
              </w:rPr>
              <w:t>, H</w:t>
            </w:r>
            <w:r>
              <w:rPr>
                <w:sz w:val="20"/>
                <w:szCs w:val="20"/>
                <w:vertAlign w:val="subscript"/>
                <w:lang w:val="es-EC"/>
              </w:rPr>
              <w:t>2</w:t>
            </w:r>
            <w:r>
              <w:rPr>
                <w:sz w:val="20"/>
                <w:szCs w:val="20"/>
                <w:lang w:val="es-EC"/>
              </w:rPr>
              <w:t>O  y energí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40" w:hanging="360"/>
              <w:rPr/>
            </w:pPr>
            <w:r>
              <w:rPr>
                <w:sz w:val="20"/>
                <w:szCs w:val="20"/>
                <w:lang w:val="es-EC"/>
              </w:rPr>
              <w:t>CO</w:t>
            </w:r>
            <w:r>
              <w:rPr>
                <w:sz w:val="20"/>
                <w:szCs w:val="20"/>
                <w:vertAlign w:val="subscript"/>
                <w:lang w:val="es-EC"/>
              </w:rPr>
              <w:t>2</w:t>
            </w:r>
            <w:r>
              <w:rPr>
                <w:sz w:val="20"/>
                <w:szCs w:val="20"/>
                <w:lang w:val="es-EC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Oxíge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fotosíntesi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egrada la glucosa para producir AT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vierte la glucosa en alcohol y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a luz, ATP y NADPH; y se produce gluco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a luz,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y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; y se produce glucosa y oxígen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a glucosa y oxígeno; y se produce luz,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y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Las células procarióticas tienen organelos rodeados de una membrana, tienen un diámetro promedio de 20 µm. Las plantas y los hongos tienen células procariótic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Verdader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Fal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ntro del núcleo, encontramos un material llamado cromatina. La cromatina está formada por proteínas y el ácido nucleico llamado AD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Verdader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Fal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  <w:lang w:val="es-EC"/>
              </w:rPr>
            </w:pPr>
            <w:r>
              <w:rPr>
                <w:sz w:val="20"/>
                <w:szCs w:val="20"/>
              </w:rPr>
              <w:t xml:space="preserve">Una solución es hipotónica si  la  concentración de materiales disueltos en el agua es menor y la concentración de agua es por lo tanto, mayor fuera de la célula que adentro. </w:t>
            </w:r>
            <w:r>
              <w:rPr>
                <w:sz w:val="20"/>
                <w:szCs w:val="20"/>
                <w:u w:val="single"/>
              </w:rPr>
              <w:t>Mediante el proceso de ósmosis el agua se moverá desde el interior de la célula hacia afue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ader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espermatozoides y los óvulos son..........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t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osomas sexu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na planta .............. puede autopolinizar sus propios gamet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  <w:t>El proceso de traducción en la síntesis de proteínas implica el cambio de lenguaje de sucesión de aminoácidos a sucesión de bas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Verdader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Fal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ientíficos creen que la mayor parte del agua entra a la raíz por el proceso de ósmosis. Hay factores que mantienen la diferencia entre la concentración o presión del agua en la tierra y la presión de agua de la raíz. ¿Por qué razón la presión de agua de la raíz es menor que la presión de agua en la tierra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dhes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ohes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apilarida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urgenc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vapor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ransporte pasivo 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do la célula utiliza ATP como fuente de energía para atravesar por la membrana una sustancia en particula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ovimiento del agua a través de la membrana semi-permeable genera una presión hidrostát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do no se requiere energía para que la sustancia cruce a la membrana plasmát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do la concentración se iguala en todas las partes de la célula y será más rápida cuanto mayor sea la energía cinét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proteínas son moléculas que se forman por la unión d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ácid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ótid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  <w:t>La molécula compuesta por un grupo fosfato, un azúcar de cinco carbonos y una base nitrogenada e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Lípi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minoácidos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40" w:hanging="360"/>
              <w:rPr/>
            </w:pPr>
            <w:r>
              <w:rPr>
                <w:sz w:val="20"/>
                <w:szCs w:val="20"/>
                <w:lang w:val="es-EC"/>
              </w:rPr>
              <w:t>Ácidos nucleicos</w:t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roteínas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40" w:hanging="36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arbohidr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DN es una molécula en forma de doble hélice, formada por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ótid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ácid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acárid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una molécula de ADN. ¿Cuáles de las siguientes bases forman un par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ina y citosi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na y adeni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na y guanin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sina y tim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............. produce células con el número completo de cromosoma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si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s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ceso que produce gametos se llam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si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síntesi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si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da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und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  <w:t>Las mutaciones genéticas son cambios en secuencia de bases nitrogenadas de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  <w:lang w:val="es-EC"/>
              </w:rPr>
              <w:t xml:space="preserve">a.   ADN </w:t>
              <w:tab/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.   ARN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C"/>
              </w:rPr>
              <w:t xml:space="preserve">c.   </w:t>
            </w:r>
            <w:r>
              <w:rPr>
                <w:sz w:val="20"/>
                <w:szCs w:val="20"/>
                <w:lang w:val="en-US"/>
              </w:rPr>
              <w:t>ARNm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  ARNt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   ARN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Durante la meiosis, los cromosomas homólogos se parean en sinapsis y entonces puede ocurrir entrecruzamiento, esto ocurre e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elofase  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afase  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etafase  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rofase  I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Qué significa el término haploide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s de cromosomas iguales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romosomas homólog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d del número de cromosom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completo de cromosomas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cación de cromosom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r de cromosomas sexuales en las hembras se representa com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XY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es-EC"/>
              </w:rPr>
              <w:t>XY</w:t>
            </w:r>
            <w:r>
              <w:rPr>
                <w:i/>
                <w:sz w:val="20"/>
                <w:szCs w:val="20"/>
                <w:lang w:val="es-EC"/>
              </w:rPr>
              <w:t xml:space="preserve">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XX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Y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X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¿Cuántos pares de cromosomas tiene el ser humano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En un organismo de la </w:t>
            </w:r>
            <w:r>
              <w:rPr>
                <w:b/>
                <w:sz w:val="20"/>
                <w:szCs w:val="20"/>
              </w:rPr>
              <w:t>primera generación filial (F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el gen que no se expresa se denomin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íbrid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ólog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iv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tapa de mitosis en la que los cromosomas se acortan y desaparece la membrana nuclear se llama anafas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ader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dición en la que hay tres homólogos en el cromosoma 21 en vez de un par, es un desorden genético en los seres humanos conocido com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drome de Dow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drome de Klinefelt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drome de Tur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drome de Tay-Sach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fil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¿Cuál de los siguientes enunciados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es un paso en la síntesis de proteínas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copias del ADN pasan al citoplasm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oléculas de transferencia llevan aminoácidos al núcle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minoácidos se ensamblan en el ribosoma para formar la proteín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copia del ADN pasa por el ribosoma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>
          <w:trHeight w:val="71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e un cruce entre plantas puras de guisantes de flor roja (RR) y plantas puras de guisantes de flor blanca (rr) el 100% de las plantas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(primera generación filial) </w:t>
            </w:r>
            <w:r>
              <w:rPr>
                <w:sz w:val="20"/>
                <w:szCs w:val="20"/>
              </w:rPr>
              <w:t>tienen genotipo Rr. Si se realiza un cruce entre estas plantas Rr ¿Qué probabilidad hay de obtener gametos rr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a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71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 los conejillos de Indias, el pelaje áspero (R) es dominante sobre el pelaje suave (r). Dos conejillos de Indias de pelaje áspero se cruzan y producen una camada de 4 animalitos de pelaje áspero y 2 de pelaje suave. ¿Cuáles eran los genotipos de los padres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R x  RR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r    x  rr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r   x  Rr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R  x  r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Rr    x  r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311785</wp:posOffset>
                      </wp:positionV>
                      <wp:extent cx="123190" cy="118110"/>
                      <wp:effectExtent l="17780" t="18415" r="1778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8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black" stroked="t" o:allowincell="t" style="position:absolute;margin-left:127.75pt;margin-top:24.55pt;width:9.65pt;height:9.25pt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311785</wp:posOffset>
                      </wp:positionV>
                      <wp:extent cx="113665" cy="128905"/>
                      <wp:effectExtent l="17780" t="20320" r="1524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8880"/>
                              </a:xfrm>
                              <a:prstGeom prst="irregularSeal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pt;margin-top:24.55pt;width:8.9pt;height:10.1pt;mso-wrap-style:none;v-text-anchor:middle" type="_x0000_t7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En el cuadrado de  Punnet, ¿Cuál será la razón de genotipo que se obtiene al hacer un cruce entre una línea pura (planta flor negra) y una línea pura (planta flor blanca)?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417830</wp:posOffset>
                      </wp:positionV>
                      <wp:extent cx="455930" cy="210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R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6.55pt;mso-wrap-distance-left:9.05pt;mso-wrap-distance-right:9.05pt;mso-wrap-distance-top:0pt;mso-wrap-distance-bottom:0pt;margin-top:32.9pt;mso-position-vertical-relative:text;margin-left:1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397510</wp:posOffset>
                      </wp:positionV>
                      <wp:extent cx="3810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r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1.3pt;mso-position-vertical-relative:text;margin-left:1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73685</wp:posOffset>
                      </wp:positionV>
                      <wp:extent cx="3048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1.55pt;mso-position-vertical-relative:text;margin-left:13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642620</wp:posOffset>
                      </wp:positionH>
                      <wp:positionV relativeFrom="paragraph">
                        <wp:posOffset>-114935</wp:posOffset>
                      </wp:positionV>
                      <wp:extent cx="3474720" cy="9334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6"/>
                                    <w:gridCol w:w="2736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0" w:hanging="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0" w:hanging="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0" w:hanging="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6pt;height:73.5pt;mso-wrap-distance-left:7.05pt;mso-wrap-distance-right:7.05pt;mso-wrap-distance-top:0pt;mso-wrap-distance-bottom:0pt;margin-top:-9.05pt;mso-position-vertical-relative:text;margin-left:5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273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shape_0" fillcolor="black" stroked="t" o:allowincell="t" style="position:absolute;margin-left:0.05pt;margin-top:9.8pt;width:10.35pt;height:9.8pt;mso-wrap-style:none;v-text-anchor:middle" type="_x0000_t71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shape_0" fillcolor="black" stroked="t" o:allowincell="t" style="position:absolute;margin-left:0.9pt;margin-top:10.55pt;width:9.75pt;height:9.95pt;mso-wrap-style:none;v-text-anchor:middle" type="_x0000_t71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shape_0" fillcolor="black" stroked="t" o:allowincell="t" style="position:absolute;margin-left:0.85pt;margin-top:31.55pt;width:9.55pt;height:14.5pt;mso-wrap-style:none;v-text-anchor:middle" type="_x0000_t71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shape_0" fillcolor="black" stroked="t" o:allowincell="t" style="position:absolute;margin-left:0.95pt;margin-top:30.05pt;width:9.55pt;height:14.5pt;mso-wrap-style:none;v-text-anchor:middle" type="_x0000_t71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4460</wp:posOffset>
                      </wp:positionV>
                      <wp:extent cx="132080" cy="125095"/>
                      <wp:effectExtent l="17780" t="19050" r="17780" b="215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49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05pt;margin-top:9.8pt;width:10.35pt;height:9.8pt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3985</wp:posOffset>
                      </wp:positionV>
                      <wp:extent cx="124460" cy="127000"/>
                      <wp:effectExtent l="17145" t="18415" r="17145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9pt;margin-top:10.55pt;width:9.75pt;height:9.95pt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0685</wp:posOffset>
                      </wp:positionV>
                      <wp:extent cx="121920" cy="184785"/>
                      <wp:effectExtent l="13970" t="26670" r="13335" b="323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84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85pt;margin-top:31.55pt;width:9.55pt;height:14.5pt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1635</wp:posOffset>
                      </wp:positionV>
                      <wp:extent cx="121920" cy="184785"/>
                      <wp:effectExtent l="13970" t="26670" r="13335" b="323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84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95pt;margin-top:30.05pt;width:9.55pt;height:14.5pt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% Rr ; 50% r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5% Rr ; 75% r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5% Rr ; 25% r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% R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% r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EC"/>
              </w:rPr>
              <w:t>Un genetista realiza un primer cruce con plantas homocigóticas: semilla redonda (RR) y amarilla (YY), con semilla arrugada (rr) y verde (yy). Todas las plantas  de la F</w:t>
            </w:r>
            <w:r>
              <w:rPr>
                <w:bCs/>
                <w:sz w:val="20"/>
                <w:szCs w:val="20"/>
                <w:vertAlign w:val="subscript"/>
                <w:lang w:val="es-EC"/>
              </w:rPr>
              <w:t>1</w:t>
            </w:r>
            <w:r>
              <w:rPr>
                <w:bCs/>
                <w:sz w:val="20"/>
                <w:szCs w:val="20"/>
                <w:lang w:val="es-EC"/>
              </w:rPr>
              <w:t xml:space="preserve"> son semilla redonda y amarilla (RrYy). Luego se realiza un segundo cruce con las plantas de F</w:t>
            </w:r>
            <w:r>
              <w:rPr>
                <w:bCs/>
                <w:sz w:val="20"/>
                <w:szCs w:val="20"/>
                <w:vertAlign w:val="subscript"/>
                <w:lang w:val="es-EC"/>
              </w:rPr>
              <w:t>1</w:t>
            </w:r>
            <w:r>
              <w:rPr>
                <w:bCs/>
                <w:sz w:val="20"/>
                <w:szCs w:val="20"/>
                <w:lang w:val="es-EC"/>
              </w:rPr>
              <w:t xml:space="preserve"> ¿Cuáles serán los posibles genotipos que resultan de este cruce dihíbrido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¼ homocigótico: ¾ heterocigótico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¾ homocigótico: ¼ heterocigótic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½  heterocigótico: ½ homocigótic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½  heterocigótico: ¾ homocigótic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½  homocigótico: ¾ heterocigót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1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Los seres vivientes que sintetizan su propio alimento se conocen como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rocariota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ucariota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utótrof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 </w:t>
            </w:r>
            <w:r>
              <w:rPr>
                <w:sz w:val="20"/>
                <w:szCs w:val="20"/>
                <w:lang w:val="es-EC"/>
              </w:rPr>
              <w:t>Heterótrof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scomponedor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un ecosistema los factores  abióticos constituyen los productores, consumidores y descomponedor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ader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comunidad y su medio ambiente abiótico constituyen un(a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Red alimentic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obl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io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cosiste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organismos de un ecosistema representan la base de una pirámide de energía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r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ívor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ívor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ñer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ívor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 de las siguientes opciones representa el orden correcto en una cadena alimenticia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o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productore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herbívoro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arroñero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arnívor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o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onsumidore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epredadore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arásito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huésped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o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roductore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escomponedore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onsumidore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omnívor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roductore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herbívoro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arnívoro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arroñer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1457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es-E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es-EC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EC"/>
    </w:rPr>
  </w:style>
  <w:style w:type="character" w:styleId="WW8Num2z1">
    <w:name w:val="WW8Num2z1"/>
    <w:qFormat/>
    <w:rPr>
      <w:lang w:val="es-E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s-EC"/>
    </w:rPr>
  </w:style>
  <w:style w:type="character" w:styleId="WW8Num9z1">
    <w:name w:val="WW8Num9z1"/>
    <w:qFormat/>
    <w:rPr>
      <w:lang w:val="es-EC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39:00Z</dcterms:created>
  <dc:creator>Marco Alvarez</dc:creator>
  <dc:description/>
  <cp:keywords/>
  <dc:language>en-US</dc:language>
  <cp:lastModifiedBy>Colossus User</cp:lastModifiedBy>
  <cp:lastPrinted>2008-12-31T22:14:00Z</cp:lastPrinted>
  <dcterms:modified xsi:type="dcterms:W3CDTF">2009-01-01T12:17:00Z</dcterms:modified>
  <cp:revision>12</cp:revision>
  <dc:subject/>
  <dc:title>     </dc:title>
</cp:coreProperties>
</file>