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AMEN MEJORAMIENTO EMBRIOLOGIA (100 punt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ch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urante la etapa de la Profase I, qué sucede con los cromosomas?</w:t>
      </w:r>
    </w:p>
    <w:p>
      <w:pPr>
        <w:pStyle w:val="Normal"/>
        <w:numPr>
          <w:ilvl w:val="0"/>
          <w:numId w:val="1"/>
        </w:numPr>
        <w:rPr/>
      </w:pPr>
      <w:r>
        <w:rPr/>
        <w:t>Cuáles son los resultados de la fecundació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 qué ocurre una fecundación ectópica en los mamíferos? </w:t>
      </w:r>
    </w:p>
    <w:p>
      <w:pPr>
        <w:pStyle w:val="Normal"/>
        <w:numPr>
          <w:ilvl w:val="0"/>
          <w:numId w:val="1"/>
        </w:numPr>
        <w:rPr/>
      </w:pPr>
      <w:r>
        <w:rPr/>
        <w:t>En la mayoría de los vertebrados, y también en muchos invertebrados, el óvulo no completa la división meiótica antes de que ocurra la fecundación. En el caso del humano, el período de diploteno permanece hasta qué tiempo?</w:t>
      </w:r>
    </w:p>
    <w:p>
      <w:pPr>
        <w:pStyle w:val="Normal"/>
        <w:numPr>
          <w:ilvl w:val="0"/>
          <w:numId w:val="1"/>
        </w:numPr>
        <w:rPr/>
      </w:pPr>
      <w:r>
        <w:rPr/>
        <w:t>La blástula tiene una capa externa de células llamada ………………… y una masa interna de células que más tarde formarán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encione los 2 cambios que los espermatozoides deben experimentar para fecundar un ovocito.</w:t>
      </w:r>
    </w:p>
    <w:p>
      <w:pPr>
        <w:pStyle w:val="Normal"/>
        <w:numPr>
          <w:ilvl w:val="0"/>
          <w:numId w:val="1"/>
        </w:numPr>
        <w:rPr/>
      </w:pPr>
      <w:r>
        <w:rPr/>
        <w:t>Qué es el acrosoma y cuál es su funció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é es la polispermia? </w:t>
      </w:r>
    </w:p>
    <w:p>
      <w:pPr>
        <w:pStyle w:val="Normal"/>
        <w:numPr>
          <w:ilvl w:val="0"/>
          <w:numId w:val="1"/>
        </w:numPr>
        <w:rPr/>
      </w:pPr>
      <w:r>
        <w:rPr/>
        <w:t>Explique cómo se producen los gemelos no idénticos o fraternos</w:t>
      </w:r>
    </w:p>
    <w:p>
      <w:pPr>
        <w:pStyle w:val="Normal"/>
        <w:numPr>
          <w:ilvl w:val="0"/>
          <w:numId w:val="1"/>
        </w:numPr>
        <w:rPr/>
      </w:pPr>
      <w:r>
        <w:rPr/>
        <w:t>Para aumentar la probabilidad de reconocimiento entre el óvulo y el espermatozoide, numerosas especies marinas liberan moléculas por un proceso llamad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huevos Isolecitos y Centrolecitos se caracterizan por? </w:t>
      </w:r>
    </w:p>
    <w:p>
      <w:pPr>
        <w:pStyle w:val="Normal"/>
        <w:numPr>
          <w:ilvl w:val="0"/>
          <w:numId w:val="1"/>
        </w:numPr>
        <w:rPr/>
      </w:pPr>
      <w:r>
        <w:rPr/>
        <w:t>En animales protostomados el blastoporo da origen a ……………………..; mientras que en los deuterostomados produce: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qué consiste la gastrulación y qué son organismos diblástico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áles son las funciones del Trofoblast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 contrario de la reproducción sexual, en la partenogenia sólo está involucrado un gameto. Por lo tanto se produce a través del uso de? En este caso qué determinación sexual tendrá la cría formada, explique desde el punto de vista de número de cromosom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etapa de madurez sexual de  </w:t>
      </w:r>
      <w:r>
        <w:rPr>
          <w:i/>
        </w:rPr>
        <w:t>Echinometra</w:t>
      </w:r>
      <w:r>
        <w:rPr/>
        <w:t xml:space="preserve"> qué coloraciones presentan las gónadas</w:t>
      </w:r>
    </w:p>
    <w:p>
      <w:pPr>
        <w:pStyle w:val="Normal"/>
        <w:numPr>
          <w:ilvl w:val="0"/>
          <w:numId w:val="1"/>
        </w:numPr>
        <w:rPr/>
      </w:pPr>
      <w:r>
        <w:rPr/>
        <w:t>En el caso de  los tiburones, los óvulos fecundados pueden desarrollarse de 3 maneras diferentes. Explique cada una de ellas.</w:t>
      </w:r>
    </w:p>
    <w:p>
      <w:pPr>
        <w:pStyle w:val="Normal"/>
        <w:numPr>
          <w:ilvl w:val="0"/>
          <w:numId w:val="1"/>
        </w:numPr>
        <w:rPr/>
      </w:pPr>
      <w:r>
        <w:rPr/>
        <w:t>En un ejemplo poco común como es el caso de las rayas, los embriones reciben alimento de la madre pero no a través de la placenta. Los huevos telolecíticos están protegidos por una fina membrana. ¿Cómo se alimentan estos embrion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mesodermo, origina el sistema …………..  en los erizos de mar y en las ranas y los riñones en los seres humanos. </w:t>
      </w:r>
    </w:p>
    <w:p>
      <w:pPr>
        <w:pStyle w:val="Normal"/>
        <w:numPr>
          <w:ilvl w:val="0"/>
          <w:numId w:val="1"/>
        </w:numPr>
        <w:rPr/>
      </w:pPr>
      <w:r>
        <w:rPr/>
        <w:t>Cuál es la diferencia entre placenta y alantoides?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1:00Z</dcterms:created>
  <dc:creator>Alba Calle</dc:creator>
  <dc:description/>
  <cp:keywords/>
  <dc:language>en-US</dc:language>
  <cp:lastModifiedBy>FIMCM</cp:lastModifiedBy>
  <cp:lastPrinted>2008-09-18T09:43:00Z</cp:lastPrinted>
  <dcterms:modified xsi:type="dcterms:W3CDTF">2010-02-26T20:11:00Z</dcterms:modified>
  <cp:revision>2</cp:revision>
  <dc:subject/>
  <dc:title>Durante la etapa de la Profase I, qué sucede con los cromosomas</dc:title>
</cp:coreProperties>
</file>