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color w:val="236070"/>
          <w:sz w:val="44"/>
        </w:rPr>
        <w:t xml:space="preserve">EL REPOSO S.A. “PROVEEDOR DE SERVICIOS EXEQUIALES”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236070"/>
          <w:sz w:val="28"/>
          <w:u w:val="none"/>
        </w:rPr>
        <w:t xml:space="preserve">AUTORES: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AMANDA IBARRA ORTÍZ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BETZY JUEZ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GERARDO ROMERO ROMERO 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236070"/>
          <w:sz w:val="28"/>
          <w:u w:val="none"/>
        </w:rPr>
        <w:t xml:space="preserve">RESUMEN EJECUTIVO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l Reposo “proveedor de servicios exequiales se establecerá en la ciudad de Guayaquil en la provincia del Guayas con el objetivo de ofrecer a las aseguradoras una opción de servicio exequial diferente para sus clientas. Nuestro mercado será el de aseguradoras, aquellas que brinden seguros de accidentes personales, SOAT, vehículos y vida para que refuercen exequiales con un plan innovador y extra que le brindará nuestra Empresa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l grupo empresarial gestor está integrado por el Ingeniero Gerardo Romero, la Ingeniera Amaba Ibarra y la Química Farmacéutica Betzy Juez, Egresados de Administración de Empresas de la ESPAE y futuros socios, quienes tienen  experiencia en la administración de negocios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xiste una gran oportunidad, considerando que actualmente existe en el sector un proveedor que ofrece solo los servicios exequiales a nivel de Aseguradas, con limitaciones del servicio a nivel nacional y las 24h del día, por lo que vislumbramos un mercado de expansión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l Reposo requiere de una inversión total de USD 118,376.23, de los cuales el grupo empresarial gestor aporta USD 22.000; para el aporte del saldo, USD 96,376.23 se conseguirá un crédito a 36 meses, al 10.21% mensual y con pagos uniformes de capital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La rentabilidad del proyecto, en un análisis a cinco años, es de 130% (TIR), muy superior a cualquier opción financiera existente en el mercado financiero. El valor presente neto, al 10.21% anual,. Es de USD 1, 178,392.96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l proyecto, con el logro del 3% de sus metas de mercado durante el primer año de apertura, consigue equilibrio económico y un buen pronóstico para los 4 años posteriores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sectPr>
          <w:type w:val="nextPage"/>
          <w:pgSz w:w="11906" w:h="16838"/>
          <w:pgMar w:left="1040" w:right="347" w:gutter="0" w:header="0" w:top="189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1906" w:h="16838"/>
      <w:pgMar w:left="1040" w:right="347" w:gutter="0" w:header="0" w:top="189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mbria" w:hAnsi="Cambria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9:00Z</dcterms:created>
  <dc:creator>ESPAE</dc:creator>
  <dc:description/>
  <dc:language>en-US</dc:language>
  <cp:lastModifiedBy/>
  <dcterms:modified xsi:type="dcterms:W3CDTF">2009-12-16T16:19:00Z</dcterms:modified>
  <cp:revision>0</cp:revision>
  <dc:subject/>
  <dc:title/>
</cp:coreProperties>
</file>