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AGLLOG BODEGAJE Y DISTRIBUCIÓN EN LA CIUDAD DE CUENCA </w:t>
      </w:r>
    </w:p>
    <w:p>
      <w:pPr>
        <w:pStyle w:val="Default"/>
        <w:bidi w:val="0"/>
        <w:jc w:val="left"/>
        <w:rPr/>
      </w:pPr>
      <w:r>
        <w:rPr>
          <w:strike w:val="false"/>
          <w:dstrike w:val="false"/>
          <w:color w:val="236070"/>
          <w:sz w:val="28"/>
          <w:u w:val="none"/>
        </w:rPr>
        <w:t xml:space="preserve">AUTORES: </w:t>
      </w:r>
    </w:p>
    <w:p>
      <w:pPr>
        <w:pStyle w:val="Default"/>
        <w:bidi w:val="0"/>
        <w:jc w:val="left"/>
        <w:rPr/>
      </w:pPr>
      <w:r>
        <w:rPr>
          <w:strike w:val="false"/>
          <w:dstrike w:val="false"/>
          <w:sz w:val="20"/>
          <w:u w:val="none"/>
        </w:rPr>
        <w:t xml:space="preserve">ARIOSTO CABRERA TORRES </w:t>
      </w:r>
    </w:p>
    <w:p>
      <w:pPr>
        <w:pStyle w:val="Default"/>
        <w:bidi w:val="0"/>
        <w:jc w:val="left"/>
        <w:rPr/>
      </w:pPr>
      <w:r>
        <w:rPr>
          <w:strike w:val="false"/>
          <w:dstrike w:val="false"/>
          <w:color w:val="236070"/>
          <w:sz w:val="28"/>
          <w:u w:val="none"/>
        </w:rPr>
        <w:t xml:space="preserve">RESUMEN EJECUTIVO </w:t>
      </w:r>
    </w:p>
    <w:p>
      <w:pPr>
        <w:pStyle w:val="Default"/>
        <w:bidi w:val="0"/>
        <w:jc w:val="left"/>
        <w:rPr/>
      </w:pPr>
      <w:r>
        <w:rPr>
          <w:strike w:val="false"/>
          <w:dstrike w:val="false"/>
          <w:sz w:val="22"/>
          <w:u w:val="none"/>
        </w:rPr>
        <w:t xml:space="preserve">Entre los procesos más importantes de toda cadena de abastecimiento; están el almacenamiento y distribución de productos, precisamente esta es la oportunidad de negocio identificada, Agilog se ubicará en el parque industrial de la ciudad de Cuenca prestando los servicios de almacenamiento temporal o permanente de mercadería en sus instalaciones creadas para el efecto e intermediará en los servicios de logística y distribución de productos. </w:t>
      </w:r>
    </w:p>
    <w:p>
      <w:pPr>
        <w:pStyle w:val="Default"/>
        <w:bidi w:val="0"/>
        <w:jc w:val="left"/>
        <w:rPr/>
      </w:pPr>
      <w:r>
        <w:rPr>
          <w:strike w:val="false"/>
          <w:dstrike w:val="false"/>
          <w:sz w:val="22"/>
          <w:u w:val="none"/>
        </w:rPr>
        <w:t xml:space="preserve">El objetivo de la empresa es brindar a sus clientes una solución integral de logística; los factores de éxito de este negocio serán los valores agregados que ofrecerá la empresa como son: apoyo en tecnología y sistemas de información para el manejo de inventario, rastreo de mercadería a través de página Web o celular, énfasis en la seguridad tanto en las instalaciones como en el proceso de distribución además de servicios de estiba y desestiba de mercaderías. </w:t>
      </w:r>
    </w:p>
    <w:p>
      <w:pPr>
        <w:pStyle w:val="Default"/>
        <w:bidi w:val="0"/>
        <w:jc w:val="left"/>
        <w:rPr/>
      </w:pPr>
      <w:r>
        <w:rPr>
          <w:strike w:val="false"/>
          <w:dstrike w:val="false"/>
          <w:sz w:val="22"/>
          <w:u w:val="none"/>
        </w:rPr>
        <w:t xml:space="preserve">La conformación de la empresa demandará una inversión de 544,500 dólares que serán financiados con un préstamo a tramitarse a través de CFN y el resto con capital propio de sus cinco socios. El grupo empresarial estará presido por Ariosto Cabrera como socio fundador y Gerente General de la empresa. </w:t>
      </w:r>
    </w:p>
    <w:p>
      <w:pPr>
        <w:pStyle w:val="Default"/>
        <w:bidi w:val="0"/>
        <w:jc w:val="left"/>
        <w:rPr/>
      </w:pPr>
      <w:r>
        <w:rPr>
          <w:strike w:val="false"/>
          <w:dstrike w:val="false"/>
          <w:sz w:val="22"/>
          <w:u w:val="none"/>
        </w:rPr>
        <w:t xml:space="preserve">Actualmente en la ciudad de Cuenca no existe una empresa que integre todos los servicios de logística mencionados por lo que esta es una oportunidad de negocio con mucho potencia, básicamente la competencia en este mercado para efectos de análisis se lo dividió en dos; por un lado los servicios de almacenaje que es un mercado en donde la mayor parte de disponibilidad la tienen las propias empresas y unas pocas empresas creadas netamente con este propósito, para el caso de servicios logísticos la empresa no pretende competir con las empresas de transporte o de custodia de mercaderías sino que más bien los considera como socios de negocios para justamente integrar todos los servicios en una sola empresa, permitiendo a los clientes optimizar sus procesos de logística, tener de logística, tener un solo proveedor de servicios completos, optimizar sus costos y centrarse en la esencia de sus negocios. </w:t>
      </w:r>
    </w:p>
    <w:p>
      <w:pPr>
        <w:pStyle w:val="Default"/>
        <w:bidi w:val="0"/>
        <w:jc w:val="left"/>
        <w:rPr/>
      </w:pPr>
      <w:r>
        <w:rPr>
          <w:strike w:val="false"/>
          <w:dstrike w:val="false"/>
          <w:sz w:val="22"/>
          <w:u w:val="none"/>
        </w:rPr>
        <w:t xml:space="preserve">A pesar de la alta inversión; este negocio resulta muy atractivo, pues de acuerdo a la evaluación realizada en un horizonte de 5 años, con una participación de alrededor de 3% del mercado, se espera vender en el primer año alrededor de 1.350.000 dólares y considerando un crecimiento de 10% anual se podrá recuperar la inversión en 3 años 6 meses con una tasa de retorno de 27.5% usando solamente capital propio y se recuperará la inversión de 3 años 1 mes con una tasa de retorno sobre la inversión de 34.4% usando </w:t>
      </w:r>
    </w:p>
    <w:p>
      <w:pPr>
        <w:pStyle w:val="Default"/>
        <w:bidi w:val="0"/>
        <w:jc w:val="left"/>
        <w:rPr/>
      </w:pPr>
      <w:r>
        <w:rPr>
          <w:strike w:val="false"/>
          <w:dstrike w:val="false"/>
          <w:sz w:val="22"/>
          <w:u w:val="none"/>
        </w:rPr>
        <w:t xml:space="preserve">financiamiento con terceros. Como resultado de la investigación de mercado se puede concluir que si bien como negocio global es rentable; el servicio que representa mayor inversión es la construcción de la bodega sin embargo el precio que se puede obtener por este servicio es bajo y por tanto su rentabilidad es baja, por ello lo recomendable es centrarse más bien en los servicios logísticos como tal y alquilar bodegas ya existentes para cumplir con el objetivo de prestar servicios integrales de logística.  </w:t>
      </w:r>
    </w:p>
    <w:p>
      <w:pPr>
        <w:pStyle w:val="Default"/>
        <w:bidi w:val="0"/>
        <w:jc w:val="left"/>
        <w:rPr/>
      </w:pPr>
      <w:r>
        <w:rPr>
          <w:strike w:val="false"/>
          <w:dstrike w:val="false"/>
          <w:sz w:val="22"/>
          <w:u w:val="none"/>
        </w:rPr>
        <w:t xml:space="preserve"> </w:t>
      </w:r>
    </w:p>
    <w:p>
      <w:pPr>
        <w:sectPr>
          <w:type w:val="nextPage"/>
          <w:pgSz w:w="11906" w:h="16838"/>
          <w:pgMar w:left="1040" w:right="347" w:gutter="0" w:header="0" w:top="18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347" w:gutter="0" w:header="0" w:top="18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0:00Z</dcterms:created>
  <dc:creator>ESPAE</dc:creator>
  <dc:description/>
  <dc:language>en-US</dc:language>
  <cp:lastModifiedBy/>
  <dcterms:modified xsi:type="dcterms:W3CDTF">2009-12-16T16:00:00Z</dcterms:modified>
  <cp:revision>0</cp:revision>
  <dc:subject/>
  <dc:title/>
</cp:coreProperties>
</file>