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color w:val="236070"/>
          <w:sz w:val="44"/>
        </w:rPr>
        <w:t xml:space="preserve">ENGLISH PLAY &amp; LEAN 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236070"/>
          <w:sz w:val="28"/>
          <w:u w:val="none"/>
        </w:rPr>
        <w:t xml:space="preserve">AUTORES: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0"/>
          <w:u w:val="none"/>
        </w:rPr>
        <w:t xml:space="preserve">KATIA ARIAS DELGADO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0"/>
          <w:u w:val="none"/>
        </w:rPr>
        <w:t xml:space="preserve">SANTIAGO DELGADO CAMPAÑA 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236070"/>
          <w:sz w:val="28"/>
          <w:u w:val="none"/>
        </w:rPr>
        <w:t xml:space="preserve">RESUMEN EJECUTIV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>English Play &amp; Lean</w:t>
      </w:r>
      <w:r>
        <w:rPr>
          <w:b w:val="false"/>
          <w:strike w:val="false"/>
          <w:dstrike w:val="false"/>
          <w:sz w:val="22"/>
          <w:u w:val="none"/>
        </w:rPr>
        <w:t xml:space="preserve"> ofrecerá a los padres de familia una opción de actividad extracurricular diferente para niños entre 4 y 10 años, que refuercen los conocimientos de inglés impartidos en sus colegios a través de metodología que acompaña la diversión y el entretenimient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ste proyecto de negocio, segmentará sus posibles clientes por ubicación geográfica y Nivel Socio-Económico, buscando sectores residenciales de segmento alto, medio alto y mediano típico, con el fin de ofrecer un servicio que sea cercano a los cliente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n un inicio se instalará en los alrededores de la vía Samborondón, cantón Samborondón en la provincia del  Guayas. A la fecha existente en el sector un instituto que ofrece clases de inglés para los niños y adultos. E l mercado potencial es creciente, ya que el crecimiento geográfico del sector es superior al 10%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grupo empresarial gestor está integrados por los estudiantes de Administración de Empresas de la ESPAE y futuros socios: KATIA Arias y Santiago Delgado, ambos de profesión Ingenieros Comerciales. Actualmente se desempeñan en cargos gerenciales en empresas industrial y comercial. Tienen experiencia en el área comercial y están motivados al inicio de un negocio propi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proyecto requiere de una inversión de $80.000, capital que será aportado por los futuros accionistas. Calculando la tasa interna de retorno con una tasa de interés del 10.21% (Tasa activa efectiva máxima para el segmento productivo empresarial al mes de Octubre / 09 del Banco Central del Ecuador), el TIR en el año 5 es de 72.01% y el VAN $293.191.16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Como se podrá apreciar la rentabilidad del proyecto, en un análisis a 5 años, es superior a cualquier opción financiera existente en el mercado financiero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sectPr>
          <w:type w:val="nextPage"/>
          <w:pgSz w:w="11906" w:h="16838"/>
          <w:pgMar w:left="1040" w:right="1007" w:gutter="0" w:header="0" w:top="18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040" w:right="1007" w:gutter="0" w:header="0" w:top="18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mbria" w:hAnsi="Cambria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4:00Z</dcterms:created>
  <dc:creator>ESPAE</dc:creator>
  <dc:description/>
  <dc:language>en-US</dc:language>
  <cp:lastModifiedBy/>
  <dcterms:modified xsi:type="dcterms:W3CDTF">2009-12-16T15:54:00Z</dcterms:modified>
  <cp:revision>0</cp:revision>
  <dc:subject/>
  <dc:title/>
</cp:coreProperties>
</file>