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>
          <w:color w:val="4F81BC"/>
          <w:sz w:val="52"/>
        </w:rPr>
        <w:t xml:space="preserve">DOMUS S.A. </w:t>
      </w:r>
    </w:p>
    <w:p>
      <w:pPr>
        <w:pStyle w:val="Default"/>
        <w:bidi w:val="0"/>
        <w:jc w:val="left"/>
        <w:rPr/>
      </w:pPr>
      <w:r>
        <w:rPr>
          <w:strike w:val="false"/>
          <w:dstrike w:val="false"/>
          <w:color w:val="4F81BC"/>
          <w:sz w:val="52"/>
          <w:u w:val="none"/>
        </w:rPr>
        <w:t>“</w:t>
      </w:r>
      <w:r>
        <w:rPr>
          <w:strike w:val="false"/>
          <w:dstrike w:val="false"/>
          <w:color w:val="4F81BC"/>
          <w:sz w:val="52"/>
          <w:u w:val="none"/>
        </w:rPr>
        <w:t xml:space="preserve">CONFORT, AHORRO Y SEGURIDAD AL ALCANCE DE SU HOGAR” </w:t>
      </w:r>
    </w:p>
    <w:p>
      <w:pPr>
        <w:pStyle w:val="Default"/>
        <w:bidi w:val="0"/>
        <w:jc w:val="left"/>
        <w:rPr/>
      </w:pPr>
      <w:r>
        <w:rPr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i/>
          <w:strike w:val="false"/>
          <w:dstrike w:val="false"/>
          <w:color w:val="4F81BC"/>
          <w:sz w:val="20"/>
          <w:u w:val="none"/>
        </w:rPr>
        <w:t xml:space="preserve">AUTORES: </w:t>
      </w:r>
    </w:p>
    <w:p>
      <w:pPr>
        <w:pStyle w:val="Default"/>
        <w:bidi w:val="0"/>
        <w:jc w:val="left"/>
        <w:rPr/>
      </w:pPr>
      <w:r>
        <w:rPr>
          <w:i/>
          <w:strike w:val="false"/>
          <w:dstrike w:val="false"/>
          <w:color w:val="4F81BC"/>
          <w:sz w:val="20"/>
          <w:u w:val="none"/>
        </w:rPr>
        <w:t xml:space="preserve">DAVID GEVARA HARO </w:t>
      </w:r>
    </w:p>
    <w:p>
      <w:pPr>
        <w:pStyle w:val="Default"/>
        <w:bidi w:val="0"/>
        <w:jc w:val="left"/>
        <w:rPr/>
      </w:pPr>
      <w:r>
        <w:rPr>
          <w:i/>
          <w:strike w:val="false"/>
          <w:dstrike w:val="false"/>
          <w:color w:val="4F81BC"/>
          <w:sz w:val="20"/>
          <w:u w:val="none"/>
        </w:rPr>
        <w:t xml:space="preserve">HOLGER SANTILLÀN CARRANZA </w:t>
      </w:r>
    </w:p>
    <w:p>
      <w:pPr>
        <w:pStyle w:val="Default"/>
        <w:bidi w:val="0"/>
        <w:jc w:val="left"/>
        <w:rPr/>
      </w:pPr>
      <w:r>
        <w:rPr>
          <w:i/>
          <w:strike w:val="false"/>
          <w:dstrike w:val="false"/>
          <w:color w:val="4F81BC"/>
          <w:sz w:val="20"/>
          <w:u w:val="none"/>
        </w:rPr>
        <w:t xml:space="preserve">FECHA: NOBIEMBRE DEL 2008 </w:t>
      </w:r>
    </w:p>
    <w:p>
      <w:pPr>
        <w:pStyle w:val="Default"/>
        <w:bidi w:val="0"/>
        <w:jc w:val="left"/>
        <w:rPr/>
      </w:pPr>
      <w:r>
        <w:rPr>
          <w:i/>
          <w:strike w:val="false"/>
          <w:dstrike w:val="false"/>
          <w:color w:val="4F81BC"/>
          <w:sz w:val="20"/>
          <w:u w:val="none"/>
        </w:rPr>
        <w:t xml:space="preserve">GUAYAQUIL – ECUADOR </w:t>
      </w:r>
    </w:p>
    <w:p>
      <w:pPr>
        <w:pStyle w:val="Default"/>
        <w:bidi w:val="0"/>
        <w:jc w:val="left"/>
        <w:rPr/>
      </w:pPr>
      <w:r>
        <w:rPr>
          <w:i/>
          <w:strike w:val="false"/>
          <w:dstrike w:val="false"/>
          <w:color w:val="4F81BC"/>
          <w:sz w:val="20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i w:val="false"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i w:val="false"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/>
          <w:i w:val="false"/>
          <w:strike w:val="false"/>
          <w:dstrike w:val="false"/>
          <w:color w:val="FFFFFF"/>
          <w:sz w:val="22"/>
          <w:u w:val="none"/>
        </w:rPr>
        <w:t xml:space="preserve">RESUMEN EJECUTIVO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0"/>
          <w:u w:val="none"/>
        </w:rPr>
        <w:t xml:space="preserve">La tecnología debe ser simple, fácil de instalar de comprender y de gestionar. Debe estar al servicio del hombre complaciéndole y simplificándole las tareas cotidianas del diario vivir. Con esa ideología y objetivo fundamental nace en Guayaquil en el año 2008 la idea de negocio de Domus S.A., empresa consolidaría por Holger Santillán y David  Guevara, dos estudiantes de la maestría en administración de empresas del ESPAE, actualmente la mejor Escuela de Negocio del País. 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0"/>
          <w:u w:val="none"/>
        </w:rPr>
        <w:t xml:space="preserve">Domus será una empresa dinámica y vanguardista, pionera en el mercado guayaquileño en el campo de productos de automatización y control inteligente para hogares, edificios y oficinas una empresa que brinda soluciones, respuestas, beneficios, servicios garantía, respaldo y capacitación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0"/>
          <w:u w:val="none"/>
        </w:rPr>
        <w:t xml:space="preserve">Nuestros objetivos y aplicaciones prácticas se enfocarán a las necesidades de nuestros clientes y orientados siempre hacia los cuatros pilares fundamentales que dan vida a la domótica, ahorro energético, confort, seguridad, comunicaciones.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0"/>
          <w:u w:val="none"/>
        </w:rPr>
        <w:t xml:space="preserve">Para iniciar nuestra operaciones en el mercado guayaquileño vamos a comercializar, de acuerdo a un plan anual preestablecido, dos kits de productos demóticos X10 (el estándar de domótica mas utilizado en el mundo), el kit básico caracterizado por su bajo precio y facia uso, destinado para alguien que inicia en la utilización de equipos de domótica y el kit completo caracterizado por su funcionalidad y aporte a la seguridad de los  hogares guayaquileños.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0"/>
          <w:u w:val="none"/>
        </w:rPr>
        <w:t xml:space="preserve">A largo plazo Domus S.A. será una empresa dedicada a la importación y venta de varios productos domòticos existentes en el mercado y que aportan a la construcción de hogares inteligentes con facilidades que van desde la instalación de luces activas por presencia hasta la completa administración del hogar con un sistema domòtico digital.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0"/>
          <w:u w:val="none"/>
        </w:rPr>
        <w:t xml:space="preserve">Es importante mencionar que la domótica está  en una época de nacimiento y desarrollo a nivel mundial, en nuestro país y específicamente en guayaquil esta tecnología empieza a aparecer poco a poco en la gente que dispone de recursos para adquirirla  es por eso que nuestro mercado objetivo serán las familias guayaquileñas de clase media y alta que ven en la domótica algo necesario para sus hogares por el aporte en seguridad, confort y ahorro energético que esta les brinda.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0"/>
          <w:u w:val="none"/>
        </w:rPr>
        <w:t xml:space="preserve"> </w:t>
      </w:r>
    </w:p>
    <w:p>
      <w:pPr>
        <w:sectPr>
          <w:type w:val="nextPage"/>
          <w:pgSz w:w="11906" w:h="16838"/>
          <w:pgMar w:left="1440" w:right="1167" w:gutter="0" w:header="0" w:top="1939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Default"/>
        <w:bidi w:val="0"/>
        <w:jc w:val="left"/>
        <w:rPr/>
      </w:pPr>
      <w:r>
        <w:rPr/>
      </w:r>
    </w:p>
    <w:sectPr>
      <w:type w:val="continuous"/>
      <w:pgSz w:w="11906" w:h="16838"/>
      <w:pgMar w:left="1440" w:right="1167" w:gutter="0" w:header="0" w:top="1939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Calibri" w:hAnsi="Calibri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7:02:00Z</dcterms:created>
  <dc:creator>Estudiante_2</dc:creator>
  <dc:description/>
  <dc:language>en-US</dc:language>
  <cp:lastModifiedBy/>
  <dcterms:modified xsi:type="dcterms:W3CDTF">2009-02-13T17:02:00Z</dcterms:modified>
  <cp:revision>0</cp:revision>
  <dc:subject/>
  <dc:title>PLAN DE NEGOCIOS</dc:title>
</cp:coreProperties>
</file>