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>
          <w:color w:val="4F81BC"/>
          <w:sz w:val="52"/>
        </w:rPr>
        <w:t xml:space="preserve">SOPA DESHIDRATADA A BASE DE QUINOA “QUINOATON”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i/>
          <w:strike w:val="false"/>
          <w:dstrike w:val="false"/>
          <w:color w:val="4F81BC"/>
          <w:sz w:val="20"/>
          <w:u w:val="none"/>
        </w:rPr>
        <w:t xml:space="preserve">AUTORES </w:t>
      </w:r>
    </w:p>
    <w:p>
      <w:pPr>
        <w:pStyle w:val="Default"/>
        <w:bidi w:val="0"/>
        <w:jc w:val="left"/>
        <w:rPr/>
      </w:pPr>
      <w:r>
        <w:rPr>
          <w:i/>
          <w:strike w:val="false"/>
          <w:dstrike w:val="false"/>
          <w:color w:val="4F81BC"/>
          <w:sz w:val="20"/>
          <w:u w:val="none"/>
        </w:rPr>
        <w:t xml:space="preserve">MARTHA LARA VALVERDE </w:t>
      </w:r>
    </w:p>
    <w:p>
      <w:pPr>
        <w:pStyle w:val="Default"/>
        <w:bidi w:val="0"/>
        <w:jc w:val="left"/>
        <w:rPr/>
      </w:pPr>
      <w:r>
        <w:rPr>
          <w:i/>
          <w:strike w:val="false"/>
          <w:dstrike w:val="false"/>
          <w:color w:val="4F81BC"/>
          <w:sz w:val="20"/>
          <w:u w:val="none"/>
        </w:rPr>
        <w:t xml:space="preserve">HEYDY TEJADA ZUÑIGA </w:t>
      </w:r>
    </w:p>
    <w:p>
      <w:pPr>
        <w:pStyle w:val="Default"/>
        <w:bidi w:val="0"/>
        <w:jc w:val="left"/>
        <w:rPr/>
      </w:pPr>
      <w:r>
        <w:rPr>
          <w:i/>
          <w:strike w:val="false"/>
          <w:dstrike w:val="false"/>
          <w:color w:val="4F81BC"/>
          <w:sz w:val="20"/>
          <w:u w:val="none"/>
        </w:rPr>
        <w:t xml:space="preserve">JUAN FERNANDO TINOCO </w:t>
      </w:r>
    </w:p>
    <w:p>
      <w:pPr>
        <w:pStyle w:val="Default"/>
        <w:bidi w:val="0"/>
        <w:jc w:val="left"/>
        <w:rPr/>
      </w:pPr>
      <w:r>
        <w:rPr>
          <w:i/>
          <w:strike w:val="false"/>
          <w:dstrike w:val="false"/>
          <w:color w:val="4F81BC"/>
          <w:sz w:val="20"/>
          <w:u w:val="none"/>
        </w:rPr>
        <w:t xml:space="preserve">FECHA </w:t>
      </w:r>
    </w:p>
    <w:p>
      <w:pPr>
        <w:pStyle w:val="Default"/>
        <w:bidi w:val="0"/>
        <w:jc w:val="left"/>
        <w:rPr/>
      </w:pPr>
      <w:r>
        <w:rPr>
          <w:i/>
          <w:strike w:val="false"/>
          <w:dstrike w:val="false"/>
          <w:color w:val="4F81BC"/>
          <w:sz w:val="20"/>
          <w:u w:val="none"/>
        </w:rPr>
        <w:t xml:space="preserve">SEPTIEMBRE 2008 </w:t>
      </w:r>
    </w:p>
    <w:p>
      <w:pPr>
        <w:pStyle w:val="Default"/>
        <w:bidi w:val="0"/>
        <w:jc w:val="left"/>
        <w:rPr/>
      </w:pPr>
      <w:r>
        <w:rPr>
          <w:i/>
          <w:strike w:val="false"/>
          <w:dstrike w:val="false"/>
          <w:color w:val="4F81BC"/>
          <w:sz w:val="20"/>
          <w:u w:val="none"/>
        </w:rPr>
        <w:t xml:space="preserve">GUAYAQUIL- ECUADOR </w:t>
      </w:r>
    </w:p>
    <w:p>
      <w:pPr>
        <w:pStyle w:val="Default"/>
        <w:bidi w:val="0"/>
        <w:jc w:val="left"/>
        <w:rPr/>
      </w:pPr>
      <w:r>
        <w:rPr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FFFFFF"/>
          <w:sz w:val="22"/>
          <w:u w:val="none"/>
        </w:rPr>
        <w:t xml:space="preserve">RESUMEN EJECUTIVO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En el presente Plan de Negocio se propone aprovechar una oportunidad de mercado existente en el sector alimenticio dada la tendencia mundial al consumir alimentos saludables y de fácil preparación, sustentada en el crecimiento de esta industria por los desarrollos de productos para satisfacer esta demanda. Esta tendencia incluye a America Latina y como ejemplo tenemos que el 65% de la población argentina prefiere consumir este tipo de productos nutritivos, seguidos por Chile con un 63%. En nuestro país esta tendencia se ve reflejada en la incursión de programas de salud a nivel gubernamental con campañas hacia la población argentina prefiere esta tendencia se ve reflejada en la incursión de programas de salud a nivel gubernamental con campañas hacia la población dado sus malos hábitos alimenticios.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La propuesta consiste en nuestro producto, sopa deshidratada instantánea QUINOATON, donde damos valor agregado a un cereal que  años atrás la gente no conocía o simplemente rechazaba. La sopa deshidratada “Quinoatòn” contribuyente a mejorar la capacidad intelectual ya que contiene el aminoácido esencial LISINA EN UN 40% mas que la leche y 400% mas que cualquier otro cereal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Industrias Quinoatòn, se posicionarà como una compañía  de alimentos dedicada a desarrollar productos principal sopa deshidratada a base de quinoa, en varios sabores la cual será elaborada con materia prima deshidratada. A partir del sexto año de operación incursionaremos en la compra de la materia prima en bruto, para realizar el proceso de deshidratación en planta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Nuestro mercado primario los componen los profesionales, propietario de negocios y ejecutivos que realizan múltiples actividades como trabajar, hacer ejercicio, estudiar y atender sus responsabilidades familiares, por lo cual no disponen de suficiente tiempo para la preparación de sus alimentos y requieren de productos instantáneos y nutritivos y consideran que el atributo más importante al momento de comprar es el valor nutricional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El segmento analizado en un 74% afirmó que si compraría una sopa instantánea deshidratada a base de quinoa. Del total de encuestados  los que en mayor porcentaje compraría la sopa de quinua deshidratada serian los que trabajan, seguidos de los deportistas y por último de estudiantes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El impacto social que estamos generando a través de este proyecto es explotar una nueva forma de alimentación instantánea y saludable, a base de quinoa, un cereal que se produce en la región interandina de bajo costo y alto valor nutricional. Adicionalmente que esta empresa arranca con 6 empleados y al quinto año de operación ya contaremos con 10 empleados en total.  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Para poner en marcha el proyecto requerimos una inversión inicial de $ 47.649.00. Esta inversión está estructurada 60% con financiamiento bancario y el 40% aporte de los socios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Finalmente en la parte que corresponde la evaluación económica del proyecto, el mismo se muestra rentable al obtener un TRI de 22% superior a la tasa mínima exigida por los inversionistas (13%), tenemos también un VAN positivo de $ 16,818.50 lo cual son las ganancias que incurre el proyecto. El periodo de recuperación del proyecto se estima en 3 años 8 meces con un estudio realizado a5 años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Con esta información demostramos que el proyecto viable y factible para su aplicación. Es importante considerar que el producto QUINOATON tendría un potencial de exportación dadas las tendencias mundiables a consumir productos sanos, sin embargo nuestro proyecto se realizó en base a un estudio de mercado de las clases media y alta de la ciudad de Guayaquil, y todas las proyecciones se realizaron en base a este nicho de mercado. El análisis de QUINOATON como posible producto de exportación serían materia de un nuevo plan de negocios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sectPr>
          <w:type w:val="nextPage"/>
          <w:pgSz w:w="11906" w:h="16838"/>
          <w:pgMar w:left="1440" w:right="1407" w:gutter="0" w:header="0" w:top="2099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1906" w:h="16838"/>
      <w:pgMar w:left="1440" w:right="1407" w:gutter="0" w:header="0" w:top="209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alibri" w:hAnsi="Calibri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3:00Z</dcterms:created>
  <dc:creator>Estudiante_2</dc:creator>
  <dc:description/>
  <dc:language>en-US</dc:language>
  <cp:lastModifiedBy/>
  <dcterms:modified xsi:type="dcterms:W3CDTF">2009-02-13T15:53:00Z</dcterms:modified>
  <cp:revision>0</cp:revision>
  <dc:subject/>
  <dc:title>PLAN DE NEGOCIO</dc:title>
</cp:coreProperties>
</file>