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000000"/>
          <w:sz w:val="20"/>
        </w:rPr>
        <w:t xml:space="preserve"> </w:t>
      </w:r>
    </w:p>
    <w:p>
      <w:pPr>
        <w:pStyle w:val="Default"/>
        <w:bidi w:val="0"/>
        <w:jc w:val="left"/>
        <w:rPr/>
      </w:pPr>
      <w:r>
        <w:rPr>
          <w:strike w:val="false"/>
          <w:dstrike w:val="false"/>
          <w:color w:val="000000"/>
          <w:sz w:val="20"/>
          <w:u w:val="none"/>
        </w:rPr>
        <w:t xml:space="preserve">                                                   </w:t>
      </w:r>
    </w:p>
    <w:p>
      <w:pPr>
        <w:pStyle w:val="Default"/>
        <w:bidi w:val="0"/>
        <w:jc w:val="left"/>
        <w:rPr/>
      </w:pPr>
      <w:r>
        <w:rPr>
          <w:strike w:val="false"/>
          <w:dstrike w:val="false"/>
          <w:color w:val="4F81BC"/>
          <w:sz w:val="52"/>
          <w:u w:val="none"/>
        </w:rPr>
        <w:t xml:space="preserve">SOUTHAMERICA NEXUS </w:t>
      </w:r>
    </w:p>
    <w:p>
      <w:pPr>
        <w:pStyle w:val="Default"/>
        <w:bidi w:val="0"/>
        <w:jc w:val="left"/>
        <w:rPr/>
      </w:pPr>
      <w:r>
        <w:rPr>
          <w:strike w:val="false"/>
          <w:dstrike w:val="false"/>
          <w:sz w:val="20"/>
          <w:u w:val="none"/>
        </w:rPr>
        <w:t xml:space="preserve"> </w:t>
      </w:r>
    </w:p>
    <w:p>
      <w:pPr>
        <w:pStyle w:val="Default"/>
        <w:bidi w:val="0"/>
        <w:jc w:val="left"/>
        <w:rPr/>
      </w:pPr>
      <w:r>
        <w:rPr>
          <w:i/>
          <w:strike w:val="false"/>
          <w:dstrike w:val="false"/>
          <w:color w:val="4F81BC"/>
          <w:sz w:val="20"/>
          <w:u w:val="none"/>
        </w:rPr>
        <w:t xml:space="preserve">AUTORES </w:t>
      </w:r>
    </w:p>
    <w:p>
      <w:pPr>
        <w:pStyle w:val="Default"/>
        <w:bidi w:val="0"/>
        <w:jc w:val="left"/>
        <w:rPr/>
      </w:pPr>
      <w:r>
        <w:rPr>
          <w:i/>
          <w:strike w:val="false"/>
          <w:dstrike w:val="false"/>
          <w:color w:val="4F81BC"/>
          <w:sz w:val="20"/>
          <w:u w:val="none"/>
        </w:rPr>
        <w:t xml:space="preserve">Alfredo Bustos Rodríguez </w:t>
      </w:r>
    </w:p>
    <w:p>
      <w:pPr>
        <w:pStyle w:val="Default"/>
        <w:bidi w:val="0"/>
        <w:jc w:val="left"/>
        <w:rPr/>
      </w:pPr>
      <w:r>
        <w:rPr>
          <w:i/>
          <w:strike w:val="false"/>
          <w:dstrike w:val="false"/>
          <w:color w:val="4F81BC"/>
          <w:sz w:val="20"/>
          <w:u w:val="none"/>
        </w:rPr>
        <w:t xml:space="preserve">Jazmín Loor </w:t>
      </w:r>
    </w:p>
    <w:p>
      <w:pPr>
        <w:pStyle w:val="Default"/>
        <w:bidi w:val="0"/>
        <w:jc w:val="left"/>
        <w:rPr/>
      </w:pPr>
      <w:r>
        <w:rPr>
          <w:i/>
          <w:strike w:val="false"/>
          <w:dstrike w:val="false"/>
          <w:color w:val="4F81BC"/>
          <w:sz w:val="20"/>
          <w:u w:val="none"/>
        </w:rPr>
        <w:t xml:space="preserve">Ricardo Contreras Chacon  </w:t>
      </w:r>
    </w:p>
    <w:p>
      <w:pPr>
        <w:pStyle w:val="Default"/>
        <w:bidi w:val="0"/>
        <w:jc w:val="left"/>
        <w:rPr/>
      </w:pPr>
      <w:r>
        <w:rPr>
          <w:i/>
          <w:strike w:val="false"/>
          <w:dstrike w:val="false"/>
          <w:color w:val="4F81BC"/>
          <w:sz w:val="20"/>
          <w:u w:val="none"/>
        </w:rPr>
        <w:t xml:space="preserve">FECHA </w:t>
      </w:r>
    </w:p>
    <w:p>
      <w:pPr>
        <w:pStyle w:val="Default"/>
        <w:bidi w:val="0"/>
        <w:jc w:val="left"/>
        <w:rPr/>
      </w:pPr>
      <w:r>
        <w:rPr>
          <w:i/>
          <w:strike w:val="false"/>
          <w:dstrike w:val="false"/>
          <w:color w:val="4F81BC"/>
          <w:sz w:val="20"/>
          <w:u w:val="none"/>
        </w:rPr>
        <w:t xml:space="preserve">Septiembre 2008 </w:t>
      </w:r>
    </w:p>
    <w:p>
      <w:pPr>
        <w:pStyle w:val="Default"/>
        <w:bidi w:val="0"/>
        <w:jc w:val="left"/>
        <w:rPr/>
      </w:pPr>
      <w:r>
        <w:rPr>
          <w:i/>
          <w:strike w:val="false"/>
          <w:dstrike w:val="false"/>
          <w:color w:val="4F81BC"/>
          <w:sz w:val="20"/>
          <w:u w:val="none"/>
        </w:rPr>
        <w:t xml:space="preserve">GUAYAQUIL – ECUADOR </w:t>
      </w:r>
    </w:p>
    <w:p>
      <w:pPr>
        <w:pStyle w:val="Default"/>
        <w:bidi w:val="0"/>
        <w:jc w:val="left"/>
        <w:rPr/>
      </w:pPr>
      <w:r>
        <w:rPr>
          <w:i w:val="false"/>
          <w:strike w:val="false"/>
          <w:dstrike w:val="false"/>
          <w:sz w:val="20"/>
          <w:u w:val="none"/>
        </w:rPr>
        <w:t xml:space="preserve"> </w:t>
      </w:r>
    </w:p>
    <w:p>
      <w:pPr>
        <w:pStyle w:val="Default"/>
        <w:bidi w:val="0"/>
        <w:jc w:val="left"/>
        <w:rPr/>
      </w:pPr>
      <w:r>
        <w:rPr>
          <w:b/>
          <w:i w:val="false"/>
          <w:strike w:val="false"/>
          <w:dstrike w:val="false"/>
          <w:color w:val="FFFFFF"/>
          <w:sz w:val="22"/>
          <w:u w:val="none"/>
        </w:rPr>
        <w:t xml:space="preserve">RESUMEN EJECUTIVO </w:t>
      </w:r>
    </w:p>
    <w:p>
      <w:pPr>
        <w:pStyle w:val="Default"/>
        <w:bidi w:val="0"/>
        <w:jc w:val="left"/>
        <w:rPr/>
      </w:pPr>
      <w:r>
        <w:rPr>
          <w:b/>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SouthamericaNexus S.A. será una compañía ubicada en la ciudad de Guayaquil y su actividad principal será la de proveer servicios relacionados con representación, administración y gerencia de productos y marcas extranjeras que deseen aperturar nuevos mercados dentro del Ecuador y que se relacionen principalmente con el sector de materiales y herramientas destinados hacia profesionales.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Dentro del Ecuador la industria de servicios de representación y gerencia de marcas, en la actualidad no se encuentra desarrollado, situación que nos permitirá incursionar en un segmento de mercado no explotado, generando una gran oportunidad de crecimiento para la Compañía en el tiempo.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Entre los principales servicios que  SouthamericaNexus S.A. brindara a sus clientes, podemos enfocarlo desde dos perspectivas; la primera esta relacionada con nuestros clientes directos, los mismos que están contribuidos por las fabricas e industrias que nos solicitan la representación de sus marcas para el mercado ecuatoriano, entre los servicios ofrecidos nuestro cliente tenemos la representación exclusiva de sus productos comprometiéndolos a no representar marcas que sean competidores para ellos; promover el mercado directo de la marca y productos en los canales de distribución; efectuar un plan de mercado para asegurar un crecimiento en las ventas de sus marcas; promover una estrategia de comunicación sobre los beneficios y usos que generan sus productos y marcas.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La segunda perspectiva esta relacionada con el trabajo que realizara SouthamericaNexus S.A. para los consumidores directo de los productos representados proporcionándole a ellos capacitación constante respeto al uso, manejo, beneficios y ahorro en costo que les representaría al utilizar las herramientas y productos representados, todo esto se alcanzará con un programa de cursos de capacitación teóricos-prácticos.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El grupo empresarial de socios esta conformado por personas con amplia experiencia y muy conocedoras de la industria de servicios relacionados con la gerencia y representación de marcas, con amplio valores personales y profesionales orientados al servicio al cliente y trabajo en equipo.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La implementación del proyecto de inversión es de manera inmediata, iniciando con las operaciones en el mes de enero del 2009. Para el efecto, SouthamericaNexus S.A.iniciara su actividad operacional con la representación de marcas y productos conseguidos por uno de los socios del proyecto; en el cual el administrado las marcas a titulo personal durante los últimos tres años. Las marcas iniciales con las que empezaran la actividad el proyecto de inversión serán MK Morse, Channellock, Imacasa y Moretsohn.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Para la evaluación financiera del proyecto se ha utilizado la metodología del Valor Presente Neto (VPN) sobre los Flujos de Cajas Proyectados y la Tasa Interna del Retorno (TRI), considerando un plazo mínimo de evaluaciones de 5 ejercicios económicos. El contenido presupuestario del proyecto ha sido considerado en base a una participación inicial de mercado del 25%.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La inversión inicial del proyecto es de US$12,000 (Doce mil dólares de los Estados Unidos de America), distribuida proporcionalmente en partes iguales entre los tres socios iniciales del proyecto. El proyecto de inversión esta proyectado para iniciar con la presentación de cuatro marcas hasta culminarlo al termino del año 5 con 13 marcas representadas, se estima obtener un crecimiento en ventas promedio del 55% para el primer año del operación a partir del segundo año del operación al partir del segundo año la proyección de crecimiento se encuentra alrededor del 33% del crecimiento anual.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La inversión se recupera a mediados del cuarto año y al termino del quinto quinto año de evaluación el flujo de caja acomunado será de US$82,066.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El estado de resultados proyectados para el primer ejercicio económico en que iniciamos las operaciones nos presenta resultados muy alentadores, aunque el concepto de negocio es nuevo al termino del primer ejercicio se refleja una utilidad antes de impuesto y participación a trabajadores de US$4,539. La utilidad acumula al termino del quinto año será de US$102,489 con un nivel de ingresos totales de US$1, 144,172 respectivamente.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Considerando el valor inicial de inversión que requiere nuestro proyecto y la Tasa Rendimiento Minima Aceptada” (TREMA) calculada en base al 22.4%, y al descontar el flujo de caja neto generado durante los cinco años de proyección, obtenemos un Valor Presente Neto de US$15.974, importe que permite estimar que el proyecto generara valor a las aportaciones realizadas por los accionistas, generando una tasa interna de retorno (TRI) del 54.4%, situación que nos ratifica la factibilidad financiera del proyecto, puesto que la Tasa Interna de Retorno es casi el doble de la Tasa del Rendimiento Minima Aceptada, concluyendo así que la inversión planteada es rentable. </w:t>
      </w:r>
    </w:p>
    <w:p>
      <w:pPr>
        <w:pStyle w:val="Default"/>
        <w:bidi w:val="0"/>
        <w:jc w:val="left"/>
        <w:rPr/>
      </w:pPr>
      <w:r>
        <w:rPr>
          <w:b w:val="false"/>
          <w:i w:val="false"/>
          <w:strike w:val="false"/>
          <w:dstrike w:val="false"/>
          <w:sz w:val="20"/>
          <w:u w:val="none"/>
        </w:rPr>
        <w:t xml:space="preserve">    </w:t>
      </w:r>
    </w:p>
    <w:p>
      <w:pPr>
        <w:sectPr>
          <w:type w:val="nextPage"/>
          <w:pgSz w:w="11906" w:h="16838"/>
          <w:pgMar w:left="1440" w:right="1407" w:gutter="0" w:header="0" w:top="15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440" w:right="1407" w:gutter="0" w:header="0" w:top="15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54:00Z</dcterms:created>
  <dc:creator>Estudiante_2</dc:creator>
  <dc:description/>
  <dc:language>en-US</dc:language>
  <cp:lastModifiedBy/>
  <dcterms:modified xsi:type="dcterms:W3CDTF">2009-02-13T15:54:00Z</dcterms:modified>
  <cp:revision>0</cp:revision>
  <dc:subject/>
  <dc:title>PLAN DE NEGOCIO</dc:title>
</cp:coreProperties>
</file>