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Lucida Grande;Times New Roman" w:ascii="Lucida Grande;Times New Roman" w:hAnsi="Lucida Grande;Times New Roman"/>
          <w:sz w:val="17"/>
          <w:szCs w:val="17"/>
        </w:rPr>
        <w:t>Garrido Yépez Lu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pplestylespan"/>
          <w:rFonts w:cs="Lucida Grande;Times New Roman" w:ascii="Lucida Grande;Times New Roman" w:hAnsi="Lucida Grande;Times New Roman"/>
          <w:sz w:val="17"/>
          <w:szCs w:val="17"/>
        </w:rPr>
        <w:t>Boada Cornejo Oswal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4"/>
          <w:szCs w:val="14"/>
        </w:rPr>
        <w:t>Guayaquil, Marzo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Style w:val="Applestylespan"/>
          <w:rFonts w:cs="Lucida Grande;Times New Roman" w:ascii="Lucida Grande;Times New Roman" w:hAnsi="Lucida Grande;Times New Roman"/>
          <w:color w:val="000000"/>
          <w:sz w:val="17"/>
          <w:szCs w:val="17"/>
        </w:rPr>
        <w:t>SERVICIOS, SUMINISTROS AUTOMOTRICES Y BIENES ASOCI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SUMEN EJECU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nsportación es una actividad prioritaria en todos los centros de producción de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ís, el Distrito Metropolitano de Quito (DMQ) tiene la mayor tasa de motorización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aís, 165 vehículos por mil habitantes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vertiginoso crecimiento de la demanda de transporte del orden del 8.1% en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timos 5 años exigirá una elevada técnica de mantenimiento y elevados nivel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y atención a sus propietarios, tales requerimientos del mercado se constituy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antecedente para el desarrollo de este Proyecto, consistente en la creación de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estructura de talleres para prestar los servicios de mantenimiento y provisió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estos para vehículos livi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ctor de emplazamiento previsto es el Valle de los Chillos, compuesto po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 de dos Municipios: 70.000 habitantes del cantón Rumiñahui y 160.000 de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roquias del cantón Quito que por encontrarse en el área de influencia, muchas ve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an servicios y soluciones al Municipio de Rumiñahu1. Se estima que en el áre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http://www.quitoparatodos.org/documentos/documentos/sobranautos.pd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da se encuentran en uso alrededor de 40.000 vehículos (165 vehículos por 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itantes), de los que diariamente 5700 circulan por la avenida Ilaló y 45000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V. Gral. Rumiñahu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miendo que hasta unos cinco años adelante habrá el equivalente a unos 15 tall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apacidad que tendrá el taller del Proyecto, se estima que el mercado a cap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do se utilice el 100 % de capacidad, es del orden del 7% del universo de vehícu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do en el Valle. Esto es, alrededor de 2800 vehícul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cesos fundamentales considerados son de mecánica liviana, enderezada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ntura, suministro de repuestos, partes y accesorios, así como también la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atención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cliente</w:t>
      </w:r>
      <w:r>
        <w:rPr>
          <w:rFonts w:cs="Times New Roman" w:ascii="Times New Roman" w:hAnsi="Times New Roman"/>
          <w:sz w:val="24"/>
          <w:szCs w:val="24"/>
        </w:rPr>
        <w:t>, mientras que los procesos transversales están relacionados con los servic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os y servicios financieros y sistema de mercadeo. Tendrán trascen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ón la Gestión de Calidad Integral, y la Gestión del Conocimiento, consider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s Estratégicos de l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la información proveniente del estudio de mercado, para el que se consider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amaño de la muestra en 180 encuestas y del procesamiento de tal información,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ó la necesidad de implantar de dos naves de alrededor de 1.000 m2 cada u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dministración, mecánica y pintura. Las áreas de mecánica y administr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án ubicadas en una misma nave. El costo para la implantación se estim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.000,00 dólares americanos. El terreno seleccionado tiene un área de alred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0 m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a inversión del orden de los 540,000 USD, la proyección de la oper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ómico-financiera durante los cinco primeros años del proyecto, determina para 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ujo neto operacional y financiero una Tasa Interna de Retorno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TIR de 24,04%, u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VAN de 147.642,20 dólares</w:t>
      </w:r>
      <w:r>
        <w:rPr>
          <w:rFonts w:cs="Times New Roman" w:ascii="Times New Roman" w:hAnsi="Times New Roman"/>
          <w:sz w:val="24"/>
          <w:szCs w:val="24"/>
        </w:rPr>
        <w:t>, indicadores que confieren al proyecto caracter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bilidad económico financiera, y que lo hacen económicamente atra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olíticas y estrategias preliminarmente delineadas, sobre comport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onal y la intención de dar a la empresa características corporativas mu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s, permiten avizorar amplios horizontes de desarrollo para beneficio de 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ccionistas, directivos, ejecutivos y colaboradores.</w:t>
      </w:r>
    </w:p>
    <w:p>
      <w:pPr>
        <w:pStyle w:val="Normal"/>
        <w:spacing w:before="0" w:after="20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08:00Z</dcterms:created>
  <dc:creator>silgivar</dc:creator>
  <dc:description/>
  <cp:keywords/>
  <dc:language>en-US</dc:language>
  <cp:lastModifiedBy>silgivar</cp:lastModifiedBy>
  <dcterms:modified xsi:type="dcterms:W3CDTF">2010-05-20T17:08:00Z</dcterms:modified>
  <cp:revision>2</cp:revision>
  <dc:subject/>
  <dc:title/>
</cp:coreProperties>
</file>