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Resumen Ejecu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añía CEDAE Centro de Desarrollo Antiestrés será una Sociedad Anón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da legalmente mediante Escritura Pública debidamente inscrita en el Regis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antil y en la Superintendencia de Compañías ubicada al norte de la cuidad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yaquil en Sauces IX. Estaría constituida por 4 Accionistas cuyas aportaciones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apital Social han sido en dinero y especies por 9,630.00 en partes iguales par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a de activos, además de incurrir en una deuda de 56,000 US$ para ser us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capital de trabajo y compra de demás activos. Los accionistas de la compañí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ía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ulia Pinto. (Soc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. Jhonny Chanabá (soc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. Patricio Cedeño. (Soc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C Ind. Jimmy Calle. (Socio del Proyecto)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Antecedentes y necesidad de merc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 muchas empresas dedicadas a dictar charlas y consejos sobre el control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és pero carecen atención personalizada y menos con enfoque laboral, ademá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os elevados, entre 8 y 12 dólares por hora-empleado CEDAE S.A. “Centr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o Antiestrés”, ofrecerá su servicio para el control de estrés dentro de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s, mediante la aplicación de técnicas modernas que se aplicarán con el us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s que permitirán testear el estrés y combatirlo, así de encontrar formas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irlo según sea el ca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rvicio será prestado a través de un equipo, compuesto por profesionales, t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: nutricionistas, psicólogos y terapistas, todo esto a un precio muy por debaj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ado (entre 1,5 a 2.5 dólares hora-empleado)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Mercado Obje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ercado objetivo calculado en aproximadamente 230 empresas que se encuent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e las 500 más grandes del país con establecimientos en la ciudad de Guayaqui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s cuales, de acuerdo a las encuestas realizadas se establece el tamaño real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rcado al cual se proyecta llegar da un total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e 143 empresas </w:t>
      </w:r>
      <w:r>
        <w:rPr>
          <w:rFonts w:cs="Times New Roman" w:ascii="Times New Roman" w:hAnsi="Times New Roman"/>
          <w:sz w:val="24"/>
          <w:szCs w:val="24"/>
        </w:rPr>
        <w:t>como el mercado real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l podrá llegar CEDAE con sus servicios. En el Primer año iniciamos con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s y en el tercer año lograríamos 14 empresas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PROCESO DEL SERVI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servicio enfoca técnicas de motivación que conducen a el empleado a pens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ar y desarrollar su propia responsabilidad a través de un approach participativ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eedback y orientación para las técnicas de reducción del stress. Abarcando desde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 organizacional base de la empresa hasta el nivel de ejecutivos, proporcion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la comprensión de los factores ocupacionales y personales envueltos en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o de las respuestas de stress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Beneficios que ofrece el Programa antiestré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ducción de permisos laborables por enfermedades causadas por el estrés (úlcer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itis, Migrañas etc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ducción de gastos médicos que son asumidos por la emp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jora en estados de ánimos de sus empleados que se verán reflejados en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peño labor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joramiento del Clima Laboral y fomento del trabajo en equi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reación de Fidelidad laboral en la medida del bienestar sentido por sus empleados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Aumento de satisfacción de sus clientes por el servicio recibido por sus empleados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lan de mercade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 mensaje que vamos a resaltar a través de estos medios será: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CEDAE “Hace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el trabajo un placer” </w:t>
      </w:r>
      <w:r>
        <w:rPr>
          <w:rFonts w:cs="Times New Roman" w:ascii="Times New Roman" w:hAnsi="Times New Roman"/>
          <w:sz w:val="24"/>
          <w:szCs w:val="24"/>
        </w:rPr>
        <w:t>explicando los beneficios y atributos de lograr un trabaj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ntero y libre de estré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blicidad a aplicar será selectiva, ya que ira dirigida a nuestro target y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aremos a través de diferentes medi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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resentaciones y char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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Correo Directo y vía em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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Folle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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Marketing Boca a Boc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</w:t>
      </w:r>
      <w:r>
        <w:rPr>
          <w:rFonts w:eastAsia="WingdingsOOEnc" w:cs="WingdingsOOEnc" w:ascii="WingdingsOOEnc" w:hAnsi="WingdingsOOEnc"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Videos testimoniales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sultados Financieros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5612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4003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WingdingsOOEn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28:00Z</dcterms:created>
  <dc:creator>silgivar</dc:creator>
  <dc:description/>
  <cp:keywords/>
  <dc:language>en-US</dc:language>
  <cp:lastModifiedBy>silgivar</cp:lastModifiedBy>
  <dcterms:modified xsi:type="dcterms:W3CDTF">2010-05-20T17:28:00Z</dcterms:modified>
  <cp:revision>2</cp:revision>
  <dc:subject/>
  <dc:title/>
</cp:coreProperties>
</file>