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t>Plan de Negocios (Resumen Ejecutivo)</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Autor: Marco A. Rengifo Carrera</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  NUEVA    GANADERIA.-    LA  INDUSTRIA    DEL  AVESTRUZ</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1. GENERALIDADE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avestruz es un animal hermoso y majestuoso de gran tamaño, su cría se ha convertido en una industria de rápido crecimient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s  una fábrica vivientes de crías, carne y cuero, se reproducen prolíficamente en su habitad natural durante toda su vida (80 años); en criadero se estima una vida útil de 20 años  producen 5 veces más  el volumen  de carne y cuero que lo produce el ganado vacuno  y ocupan poco espaci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os avestruces producen de 40 a 50 Kgr de carne y de 1,2 a 1,5 mts2 de cuero, así como de 1 a 2 kilos de plumas aprovechable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mercado potencial es EE.UU., Europa y una pequeña cantidad en el paí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precio de la carne es de 1,8 a 3 US$  el Kg. y del cuero está en el orden de 20 a 40 US$  por pie cuadrad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2. UBICACIÓN     DE  LA CRIA   DEL  AVESTRUZ</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s crías de los avestruces se harán en la Península de Santa Elena en el sector de la Represa  Velasco Ibarra, un sitio paradisíaco, muy   tranquilo, que presta todas las condiciones para la cría de estas ave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Cuenta  con infraestructura básica, caminos  de ingreso, está en  10 minutos de  La Libertad a Salina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área a utilizarse es de 2 hectáreas inicialmente, posee agua de pozo  y es además apropiada para la agricultura.</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Ingresar a este sitio con los suministros necesarios es fácil inclusive en el invierno, por tener varios ingres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3. ADMINISTRACION       Y  PERSONAL</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  participación del personal será limitado, se contará con un  administrador, una persona que  se encargue de cuidar a las aves, un guardián y un contador a tiempo parcial. La  mayoría  de servicios serán  contratados en  su oportunidad, transporte, seguridad, etc.</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4. COSTOS    DE  INVERSION    Y GASTOS    OPERATIV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Considerando  la adquisición de 15 aves: 10 hembras y 5 machos  (se forman corridas de 1 macho  y 2 hembras) y el monto  de la inversión inicial es de US$ 33.276 y de US$ 9.482 por gastos operativos, que corresponden a la fase preope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7:00Z</dcterms:created>
  <dc:creator>silgivar</dc:creator>
  <dc:description/>
  <cp:keywords/>
  <dc:language>en-US</dc:language>
  <cp:lastModifiedBy>silgivar</cp:lastModifiedBy>
  <dcterms:modified xsi:type="dcterms:W3CDTF">2010-05-20T18:07:00Z</dcterms:modified>
  <cp:revision>2</cp:revision>
  <dc:subject/>
  <dc:title/>
</cp:coreProperties>
</file>