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jc w:val="left"/>
        <w:rPr/>
      </w:pPr>
      <w:r>
        <w:rPr>
          <w:sz w:val="36"/>
        </w:rPr>
        <w:t xml:space="preserve">Alquiler del Servicio de Internet a Personas de Bajos Recursos </w:t>
      </w:r>
    </w:p>
    <w:p>
      <w:pPr>
        <w:pStyle w:val="CM2"/>
        <w:bidi w:val="0"/>
        <w:spacing w:lineRule="atLeast" w:line="371"/>
        <w:jc w:val="left"/>
        <w:rPr/>
      </w:pPr>
      <w:r>
        <w:rPr>
          <w:strike w:val="false"/>
          <w:dstrike w:val="false"/>
          <w:sz w:val="32"/>
          <w:u w:val="none"/>
        </w:rPr>
        <w:t xml:space="preserve">RESUMEN EJECUTIVO </w:t>
      </w:r>
    </w:p>
    <w:p>
      <w:pPr>
        <w:pStyle w:val="CM2"/>
        <w:bidi w:val="0"/>
        <w:spacing w:lineRule="atLeast" w:line="371"/>
        <w:jc w:val="left"/>
        <w:rPr/>
      </w:pPr>
      <w:r>
        <w:rPr>
          <w:strike w:val="false"/>
          <w:dstrike w:val="false"/>
          <w:sz w:val="32"/>
          <w:u w:val="none"/>
        </w:rPr>
        <w:t xml:space="preserve">Los servicios de telecomunicaciones en nuestro país son pocos accesibles e insuficientes principalmente para las personas económicamente menos favorecidas, el mercado no proporciona Infraestructura y servicios de manera eficaz la mayoría de las empresas operadores de servicios de telecomunicaciones se han concentrado en las oportunidades de lucro que supone atender a los estratos socioeconómicos altos enfocándose en los usuarios corporativos y los lectores residenciales de alta plusvalía. </w:t>
      </w:r>
    </w:p>
    <w:p>
      <w:pPr>
        <w:pStyle w:val="CM2"/>
        <w:bidi w:val="0"/>
        <w:spacing w:lineRule="atLeast" w:line="373"/>
        <w:ind w:right="23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El presente plan de negocios consiste en brindar acceso a Internet a una parte de los extensos grupos que conforman el estrato socioeconómico de bajos ingresos directamente en sus hogares, lo que implica rediseñar la forma en que se entrega el servicio a este segmento de la población. </w:t>
      </w:r>
    </w:p>
    <w:p>
      <w:pPr>
        <w:pStyle w:val="CM2"/>
        <w:bidi w:val="0"/>
        <w:spacing w:lineRule="atLeast" w:line="371"/>
        <w:ind w:right="363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Las claves propuestas son la utilización de bajo costo construidas con materiales baratos, la participación de los líderes de los sectores urbanos marginales y rurales, la contratación de personal perteneciente a las comunidades que serviremos, estratégicamente seleccionados para promover la adopción del servicio, y la creación de una entidad sin fines de lucro que permita captar recursos nacionales y extranjeros para financiar el proyecto. </w:t>
      </w:r>
    </w:p>
    <w:p>
      <w:pPr>
        <w:pStyle w:val="CM2"/>
        <w:bidi w:val="0"/>
        <w:spacing w:lineRule="atLeast" w:line="348"/>
        <w:ind w:right="258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La administración eficiente de los fondos a obtenerse y el cobro reducido del servicio mediante una tarifa plana mensual a modo de alquiler permitirá a partir del quito año de operaciones generar rentabilidad positiva donde el TIR resulta en un 13% el VAN </w:t>
      </w:r>
      <w:r>
        <w:rPr>
          <w:strike w:val="false"/>
          <w:dstrike w:val="false"/>
          <w:sz w:val="28"/>
          <w:u w:val="none"/>
        </w:rPr>
        <w:t xml:space="preserve">con una tasa de descuento del 12% se ubica en $20.593. En términos económicos no es muy significativo sin embargo el objetivo del proyecto es el impacto social en la sociedad. </w:t>
      </w:r>
    </w:p>
    <w:p>
      <w:pPr>
        <w:pStyle w:val="Default"/>
        <w:bidi w:val="0"/>
        <w:spacing w:lineRule="atLeast" w:line="320"/>
        <w:ind w:right="22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El destino de los márgenes positivos financiara la reinversión en equipamiento de la plataforma de telecomunicaciones y en el provisión de equipos básicos de cómputo que se planea entregar como parte del servicio para potenciar la adopción masiva de Internet en los segmentos de interés social que atenderemos. </w:t>
      </w:r>
    </w:p>
    <w:p>
      <w:pPr>
        <w:sectPr>
          <w:type w:val="nextPage"/>
          <w:pgSz w:w="11906" w:h="16838"/>
          <w:pgMar w:left="1600" w:right="900" w:gutter="0" w:header="0" w:top="7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lineRule="atLeast" w:line="320"/>
        <w:ind w:right="220" w:hanging="0"/>
        <w:jc w:val="left"/>
        <w:rPr/>
      </w:pPr>
      <w:r>
        <w:rPr/>
      </w:r>
    </w:p>
    <w:sectPr>
      <w:type w:val="continuous"/>
      <w:pgSz w:w="11906" w:h="16838"/>
      <w:pgMar w:left="1600" w:right="900" w:gutter="0" w:header="0" w:top="7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368"/>
    </w:pPr>
    <w:rPr/>
  </w:style>
  <w:style w:type="paragraph" w:styleId="CM1">
    <w:name w:val="CM1"/>
    <w:basedOn w:val="Default"/>
    <w:next w:val="Default"/>
    <w:qFormat/>
    <w:pPr>
      <w:spacing w:lineRule="atLeast" w:line="3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8:00Z</dcterms:created>
  <dc:creator>Luis Eduardo</dc:creator>
  <dc:description/>
  <dc:language>en-US</dc:language>
  <cp:lastModifiedBy/>
  <dcterms:modified xsi:type="dcterms:W3CDTF">2008-03-10T15:48:00Z</dcterms:modified>
  <cp:revision>0</cp:revision>
  <dc:subject/>
  <dc:title>Microsoft Word - Alquiler del Servicio de Internet a Personas de Ba</dc:title>
</cp:coreProperties>
</file>