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Resumen Ejecu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yecto tiene por objetivo mostrar la oportunidad que tenemos de instal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el restaurante Web </w:t>
      </w:r>
      <w:r>
        <w:rPr>
          <w:rFonts w:cs="LucidaCalligraphy" w:ascii="LucidaCalligraphy" w:hAnsi="LucidaCalligraphy"/>
          <w:sz w:val="24"/>
          <w:szCs w:val="24"/>
        </w:rPr>
        <w:t xml:space="preserve">Sabor Casero </w:t>
      </w:r>
      <w:r>
        <w:rPr>
          <w:rFonts w:cs="Arial" w:ascii="Arial" w:hAnsi="Arial"/>
          <w:sz w:val="24"/>
          <w:szCs w:val="24"/>
        </w:rPr>
        <w:t>en el centro de la ciudad para dar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o de entrega de almuerzos a las personas que viven y laboran en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ea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NUESTRO SERVIC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ndamos un concepto de servicio rápido original en el centro de la ciudad 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, donde los detalles son cuidados para brindar al consumidor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to excelente, utilizando ingredientes de cal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ferta gastronómica del restaurante “Sabor Casero” tiene platos típic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yaquileños, platos vegetarianos y también light, preparados como en casa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flora y fauna ecuatoriana, que se ofrecen en un sitio web, con u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iento operativo que nos permite poner la comida seleccionada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ción de nuestros clientes en tiempos ajustados; la garantía de que tod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ingredientes utilizados en las comidas son de primera calidad y 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onan con el esmero y cuidado de una buena ama de ca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os muy importante la ambientación de nuestro portal web, qu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eñado con las tendencias tecnológicas modernas se presentará de fo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gedora para nuestros clientes, de tal manera que pueda disfruta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ección de su comida diaria entre una variedad de sopas, platos fuertes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lces y bebidas, visualizando el precio total de la ord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alternativa también podrán ordenar por fax o teléfono y recibir nues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erentes menús por correo electrónico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CULTURA DE LA ORGANIZACIÓN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Vis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er la mejor experiencia de restaurantes web de servicio rápido en la ciudad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raremos nuestra visión a través de 3 estrategias principal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te: Buenos empleadores para nuestra gente; valorando a nuestr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leados, su crecimiento y sus contribucion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es: Brindaremos excelencia operacional a nuestros clientes en cada u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sus pedid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idad: Garantizaremos una calidad sostenida en el para nuestros clientes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Mis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Brindarles el mayor valor por su dinero, con los niveles más altos de </w:t>
      </w:r>
      <w:r>
        <w:rPr>
          <w:rFonts w:cs="Arial,Bold" w:ascii="Arial,Bold" w:hAnsi="Arial,Bold"/>
          <w:b/>
          <w:bCs/>
          <w:sz w:val="24"/>
          <w:szCs w:val="24"/>
        </w:rPr>
        <w:t>Servic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,Bold" w:hAnsi="Arial,Bold"/>
          <w:b/>
          <w:bCs/>
          <w:sz w:val="24"/>
          <w:szCs w:val="24"/>
        </w:rPr>
        <w:t>Calidad</w:t>
      </w:r>
      <w:r>
        <w:rPr>
          <w:rFonts w:cs="Arial" w:ascii="Arial" w:hAnsi="Arial"/>
          <w:sz w:val="24"/>
          <w:szCs w:val="24"/>
        </w:rPr>
        <w:t xml:space="preserve">, y </w:t>
      </w:r>
      <w:r>
        <w:rPr>
          <w:rFonts w:cs="Arial,Bold" w:ascii="Arial,Bold" w:hAnsi="Arial,Bold"/>
          <w:b/>
          <w:bCs/>
          <w:sz w:val="24"/>
          <w:szCs w:val="24"/>
        </w:rPr>
        <w:t>Limpiez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os importante la diferenciación del servicio. Para la entrega ráp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comida de calidad, a nuestros clientes, nos ayudaremos con herramie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lanificación de rutas para poder calcular las mejores vías por las cu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án los motorizados que llevarán la comida apropiadamen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mos captar la fidelidad de los clientes a través de la calidad d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da que se ofrece, siempre cuidando que esta sea prepara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iénicamente con alimentos de calida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sentido, se ha planteado el desarrollo de procesos operativos c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dados especiales en: a) la adquisición de los insumos e ingredientes; b) 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e, recepción y conservación de los insumos e ingredientes; c) el lug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área de preparación; d) las instalaciones de higiene; e) los requisitos para 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ción preliminar de los alimentos; f) en los requisitos en la preparació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final de los alimentos; en el transporte de los alimentos preparados</w:t>
      </w:r>
      <w:r>
        <w:rPr>
          <w:rFonts w:cs="TrebuchetMS,Bold" w:ascii="TrebuchetMS,Bold" w:hAnsi="TrebuchetMS,Bold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OBJETIVOS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Metas Financie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venta diaria de lunes a viernes de 400 almuerzos a partir del segundo añ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sta el quinto año, para un total de 104,000 anuales y una utilidad ne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da de US$ 52,679 anuale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amos un rendimiento del 359% sobre la inversión inicial al final del qui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Metas Merc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stro mercado meta son los que visitan y trabajan en la zona así como l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tantes de la misma, esperamos poder posicionar nuestro restaurante y en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s recuperar el capital o abrir nuevos restaurantes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Participación del Merc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estro restaurante va a participar del 15% del mercado de servicio de com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la zona centro de la ciudad de Guayaquil y tenemos proyectadas las vent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un total 104,000, a partir del segundo año.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Prec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l precio de venta será de US$ 2,50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Calligraphy">
    <w:charset w:val="00"/>
    <w:family w:val="swiss"/>
    <w:pitch w:val="default"/>
  </w:font>
  <w:font w:name="Arial">
    <w:altName w:val="Bold"/>
    <w:charset w:val="00"/>
    <w:family w:val="swiss"/>
    <w:pitch w:val="default"/>
  </w:font>
  <w:font w:name="TrebuchetMS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43:00Z</dcterms:created>
  <dc:creator>silgivar</dc:creator>
  <dc:description/>
  <cp:keywords/>
  <dc:language>en-US</dc:language>
  <cp:lastModifiedBy>silgivar</cp:lastModifiedBy>
  <dcterms:modified xsi:type="dcterms:W3CDTF">2010-05-20T20:43:00Z</dcterms:modified>
  <cp:revision>2</cp:revision>
  <dc:subject/>
  <dc:title/>
</cp:coreProperties>
</file>