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sz w:val="36"/>
        </w:rPr>
        <w:t>PLAN DE NEGOCIOS PARKIDS</w:t>
        <w:br/>
      </w:r>
    </w:p>
    <w:p>
      <w:pPr>
        <w:pStyle w:val="CM1"/>
        <w:bidi w:val="0"/>
        <w:spacing w:before="0" w:after="408"/>
        <w:jc w:val="left"/>
        <w:rPr/>
      </w:pPr>
      <w:r>
        <w:rPr>
          <w:strike w:val="false"/>
          <w:dstrike w:val="false"/>
          <w:sz w:val="32"/>
          <w:u w:val="none"/>
        </w:rPr>
        <w:t xml:space="preserve">RESUMEN EJECUTIVO </w:t>
      </w:r>
    </w:p>
    <w:p>
      <w:pPr>
        <w:pStyle w:val="Default"/>
        <w:bidi w:val="0"/>
        <w:spacing w:lineRule="atLeast" w:line="323"/>
        <w:jc w:val="left"/>
        <w:rPr/>
      </w:pPr>
      <w:r>
        <w:rPr>
          <w:strike w:val="false"/>
          <w:dstrike w:val="false"/>
          <w:color w:val="000000"/>
          <w:sz w:val="28"/>
          <w:u w:val="none"/>
        </w:rPr>
        <w:t xml:space="preserve">El plan de negocios a continuación esta elaborado en base a la idea </w:t>
      </w:r>
      <w:r>
        <w:rPr>
          <w:strike w:val="false"/>
          <w:dstrike w:val="false"/>
          <w:color w:val="000000"/>
          <w:sz w:val="32"/>
          <w:u w:val="none"/>
        </w:rPr>
        <w:t xml:space="preserve">PARKIDS, </w:t>
      </w:r>
      <w:r>
        <w:rPr>
          <w:strike w:val="false"/>
          <w:dstrike w:val="false"/>
          <w:color w:val="000000"/>
          <w:sz w:val="28"/>
          <w:u w:val="none"/>
        </w:rPr>
        <w:t xml:space="preserve">un parque infantil para niños entre los 4 y 10 años de edad. Entre los factores diferenciadores están Sus juegos compuestos en su mayoría por brinco Linez inflables diferenciados para cada edad. Nuestro mercado objetivo son los niños pertenecientes a la clase media y madia baja de la ciudad de Guayaquil dentro de los rangos de edad mencionamos. El valor de la entrada al parque es de $5.00 incluido IVA con el cual pueden ingresar 1 adulto acompañante. Dentro del parque se venden también alimentos y bebidas. En el segmento de clase media guayaquileña entre los 4 y 10 años hay aproximadamente 105,593 niños y nuestra meta inicial es llegar a un 15% de ese sector. PARKIDS es llevado a cabo por 3 jóvenes emprendedores –próximos a recibir el titulo de Magíster en administración en Empresas-luego de percibir lo desatendido que esta el segmento de la diversión sana para niños en estas edades. Los centros de diversión en la actualidad son por lo general de entra da libre y no garantizan seguridad al padre. Para arrancar el negocio se requiere USD $32,000 serán pedidos al banco. Ese dinero se invertirá en juegos, maquinas de comida, equipos, adecuaciones varias y capital de trabajo. La tasa interna de retorno es del 32.22% y el valor actual neto del negocio es USD $36,365.01 luego de descontar el flujo de caja libre a un costo de capital del 19.15% </w:t>
      </w:r>
    </w:p>
    <w:p>
      <w:pPr>
        <w:sectPr>
          <w:type w:val="nextPage"/>
          <w:pgSz w:w="11906" w:h="16838"/>
          <w:pgMar w:left="1000" w:right="900" w:gutter="0" w:header="0" w:top="880" w:footer="0" w:bottom="1440"/>
          <w:pgNumType w:fmt="decimal"/>
          <w:formProt w:val="false"/>
          <w:textDirection w:val="lrTb"/>
          <w:docGrid w:type="default" w:linePitch="600" w:charSpace="32768"/>
        </w:sectPr>
      </w:pPr>
    </w:p>
    <w:p>
      <w:pPr>
        <w:pStyle w:val="Default"/>
        <w:bidi w:val="0"/>
        <w:spacing w:lineRule="atLeast" w:line="323"/>
        <w:jc w:val="left"/>
        <w:rPr/>
      </w:pPr>
      <w:r>
        <w:rPr/>
      </w:r>
    </w:p>
    <w:sectPr>
      <w:type w:val="continuous"/>
      <w:pgSz w:w="11906" w:h="16838"/>
      <w:pgMar w:left="1000" w:right="900" w:gutter="0" w:header="0" w:top="88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before="0" w:after="4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6:00Z</dcterms:created>
  <dc:creator>Luis Eduardo</dc:creator>
  <dc:description/>
  <dc:language>en-US</dc:language>
  <cp:lastModifiedBy/>
  <dcterms:modified xsi:type="dcterms:W3CDTF">2008-03-10T15:46:00Z</dcterms:modified>
  <cp:revision>0</cp:revision>
  <dc:subject/>
  <dc:title>Microsoft Word - PLAN DE NEGOCIOS PARKIDS.doc</dc:title>
</cp:coreProperties>
</file>