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EL RINCON L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1.1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nomber y descripción del nego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estra propuesta de negocio esta basada en crear un restaurante para la zona Kennedy norte, ofreciendo platos 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y almuerzos con un alto valor nutritivo y saludable para los clientes que deseen conservar su figura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ner el peso adecu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ombre de “Rincón life”. En un inicio el restaurante tendría el asesoramiento de un nutricionista para ofrec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s bajos en calorías, no saturados en grasas con alto valor nutri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definición de los alimentos L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labra Light viene del ingles que significa ligero y ala vez sinónimo de alimento bajos en calorías, es decir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o bajo en contenido de grasas y carbohidratos. En la actualidad se ha adoptado al español el término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rse halos productos, en su mayoría alimenticios, que poseen comúnmente menores calorías que sus pares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on suplementos de otros. Es así como en la actualidad existen productos que suplen el azúcar, edulcora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ajo contenido calórico, echo a base sacarinas y aspartane, sin embargo, todavía no hay una definición exact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metro para definir lo Light. Por dar un ejemp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na pizzería se expende diversos tipos de pizzas con embutidos, queso, salsa y carne que lo hace alta 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órico, teniendo una porción de pizza 500 calorías. En ese mismo lugar se expende una “pizza Light”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ene queso bajo en grasas, embutidos magros (visualmente), aceite Light, masa de harina integral y veget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rción de pizza posee 400 calorías. Esta pizza seguramente es Light en comparación de la regular, pero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mos con otros alimentos sigue siendo de alto contenido calórico por porción. Es así como nacen los acei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, mayonesa Light, etc. Si la porción de pizza pesa unos 200 gramos y usted decide ingerir 200 gram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alada de lechuga con tomate estará ingiriendo 80 calorías vs. Las 400 calorías de la “pizza Light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s sinónimos es lite, que se usa para definir la comida Light, seguramente hay una confusión con ot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s, comida vegetariana y comida orgánica. La comida vegetariana es simplemente aquella que es prepar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ningún ingrediente de origen animal, lo que significa necesariamente que sea baja en calorías o que s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va; usted puede encontrar comida vegetariana de alto contenido calórico, grasas y carbohidratos así com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obre contenido nutricional e incluso de alto contenido de aditivos y preservantes de aditivos químicos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da orgánica es la que no contiene ningún preservante o adictivo químico, por lo tanto, puede haber car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icas, grasas orgánicas, carbohidratos orgánicos, se puede ingerir una ensalada de lechuga orgánica, lo qu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arantiza que ingresara vegetales con ausencia de químicos, pero el contenido nutricional de la misma es pobre.</w:t>
      </w:r>
    </w:p>
    <w:p>
      <w:pPr>
        <w:pStyle w:val="Normal"/>
        <w:spacing w:before="0" w:after="20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4:00Z</dcterms:created>
  <dc:creator>silgivar</dc:creator>
  <dc:description/>
  <cp:keywords/>
  <dc:language>en-US</dc:language>
  <cp:lastModifiedBy>silgivar</cp:lastModifiedBy>
  <dcterms:modified xsi:type="dcterms:W3CDTF">2010-05-20T21:04:00Z</dcterms:modified>
  <cp:revision>2</cp:revision>
  <dc:subject/>
  <dc:title/>
</cp:coreProperties>
</file>