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b/>
          <w:b/>
          <w:bCs/>
          <w:sz w:val="32"/>
          <w:szCs w:val="32"/>
        </w:rPr>
      </w:pPr>
      <w:r>
        <w:rPr>
          <w:rFonts w:cs="TimesNewRoman,Bold" w:ascii="TimesNewRoman,Bold" w:hAnsi="TimesNewRoman,Bold"/>
          <w:b/>
          <w:bCs/>
          <w:sz w:val="32"/>
          <w:szCs w:val="32"/>
        </w:rPr>
        <w:t>Centro de capacitación bilingüe con aplicaciones a los negoc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globalización exige a todas las personas a prepararse constantemente en muchas ramas del conocimi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mundo actual, las personas ya no se relacionan solo dentro de su país, debe de estar en contacto, viajar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cer negocios en otros países con personas de diferentes culturas, que hablan otros idiomas, siendo el ing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o de los idiomas universales. Por lo tanto, es conveniente incursionar en tipo de negoc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industrias manufactureras, empresas de telecomunicaciones, eléctricas y comerciales continuame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enen relaciones proveedores extranjeros de equipos, materias primas e insumos, por lo tanto 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ción en ingles se hace vital para mantener buenas relaciones comerciales. Ciertas empre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ranjeras que proveen de equipos a las empresas nacionales capacitan al personal acerca del uso de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mos en ingles y solo los que llegan a comunicarse efectivamente en ingles son los más destacados en es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pres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y organizaciones que ofrecen sus servicios para trabajar en el exterior, dirigidas a profesionales bilingü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o el problema es el tiempo que demanda este intercambio y es mas complicado aun cuando se esta al fre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un negoció. Por tal motivo, mientras mas corto sea el curso o seminario y se aprenda, mas acogida tendrá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parte de los profesionales y empresar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 es una empresa guayaquileña que tiene como función capacitar a gerentes, empresarios, jefatur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dias, profesionales i ejecutivos bilingües que ven la necesidad de prepararse continuamente para hac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gocios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estructura organizacional del BEC (Business English Center) estará conformada por un consejo de soc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do por Gerente Financiera, la Gerente Administrativa –Académica y la Gerente de Ventas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cadeo, además de las gerentes, el equipo de trabajo contara con una secretaria y 3asesores comercia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uanto a los precios de los productos ofrecidos se determinaron $500 para los cursos, $400 dólares para l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s de fin de semana, $450 para los seminarios personalizados y $800 dólares para los seminari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ciona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proyecciones de crecimiento de ventas para el segundo y tercer año son de 10%, se espera captar el 15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mercado en el primer año de operaciones y continuar en aumen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versión en activos fijos, efectivos y gastos pre-operacionales es de $41.948.47 dólares para empezar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la naturaleza del servicio y la estructura del negocio durante el primer año (2007) se, mantendrá gas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cionales promedio de $7001.33 dólares se estableció un porcentaje de crecimiento en ventas del 10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base al desarrollo anual del sector empresarial para el segundo y tercer año, además durante el primer añ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inversión mensual promedio en promoción i publicidad será de $2.160 dólares que corresponden al 31% 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gastos operacionales mensuales; con respecto a la relación de los gastos antes mencionados sobre l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tas, esto equivalen en promedio al 11.5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asa interna de retorno del proyecto es de 116.56% con un valor actual positivo, lo cual garantiza e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torno de inversión para soci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unto de equilibrio calculado para el año 2007 corresponde a 177 personas inscritas entre cursos 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inarios, con el promedio de mensual de 15 por mes y a un volumen de ventas anual de $225.000 dóla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unto de equilibrio anual se alcaza al 6to. Mes de operación ya que durante los dos primeros meses no s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levara a cabo ninguna ve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primeros riesgos de este proyecto son: el surgimiento de alguna intuición que tenga sedes en otros país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ción del número de clientes, cambios desfavorables en el sector, surgimiento de mejores productos,</w:t>
      </w:r>
    </w:p>
    <w:p>
      <w:pPr>
        <w:pStyle w:val="Normal"/>
        <w:autoSpaceDE w:val="false"/>
        <w:spacing w:lineRule="auto" w:line="240" w:before="0" w:after="0"/>
        <w:rPr>
          <w:rFonts w:ascii="TimesNewRoman,Bold" w:hAnsi="TimesNewRoman,Bold" w:cs="TimesNewRoman,Bold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gresiva competencia, cambio en la posición relativa de mercadeo.</w:t>
      </w:r>
    </w:p>
    <w:p>
      <w:pPr>
        <w:pStyle w:val="Normal"/>
        <w:spacing w:before="0" w:after="200"/>
        <w:rPr>
          <w:rFonts w:ascii="TimesNewRoman,Bold" w:hAnsi="TimesNewRoman,Bold" w:cs="TimesNewRoman,Bold"/>
          <w:sz w:val="20"/>
          <w:szCs w:val="20"/>
        </w:rPr>
      </w:pPr>
      <w:r>
        <w:rPr>
          <w:rFonts w:cs="TimesNewRoman,Bold" w:ascii="TimesNewRoman,Bold" w:hAnsi="TimesNewRoman,Bold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21:13:00Z</dcterms:created>
  <dc:creator>silgivar</dc:creator>
  <dc:description/>
  <cp:keywords/>
  <dc:language>en-US</dc:language>
  <cp:lastModifiedBy>silgivar</cp:lastModifiedBy>
  <dcterms:modified xsi:type="dcterms:W3CDTF">2010-05-20T21:13:00Z</dcterms:modified>
  <cp:revision>2</cp:revision>
  <dc:subject/>
  <dc:title/>
</cp:coreProperties>
</file>