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RESUMEN EJECUTIV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</w:t>
      </w:r>
      <w:r>
        <w:rPr>
          <w:rFonts w:eastAsia="WingdingsOOEnc" w:cs="WingdingsOOEnc" w:ascii="WingdingsOOEnc" w:hAnsi="WingdingsOOEnc"/>
          <w:sz w:val="24"/>
          <w:szCs w:val="24"/>
        </w:rPr>
        <w:t xml:space="preserve">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La idea de negoc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estra idea de negocio se basa en satisfacer las necesidades de capacitación de l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roempresarios de Guayaquil, quienes actualmente no cuentan con un cent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specializado en administración que les provea cursos adaptados a su realidad y que a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 mantengan altos estándares de calidad y un precio razonab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o nuestra idea va más allá de crear una empresa dedicada a proveer cursos, sino má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n, considera la conformación de un centro de capacitación dedicado exclusivam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ector microempresarial, donde las instalaciones físicas, así como la metodología, l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ores, las facilidades de pago, el esquema de comercialización y el sopor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vo están plenamente enfocados a las necesidades que presenta es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ante y desatendido sector de la economí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punto clave de esta idea de negocio es concebir la capacitación como u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ramienta para la mejora de las actividades diarias del microempresario, lo que 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ra a través de un programa eminentemente práctico y una metodología participati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cuales buscan que el microempresario vaya hilvanando conceptos a partir de s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ias experienci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estra idea se convierte en una innovación frente a las opciones actuales del mercad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ido a que la competencia sigue mitologías clásicas de aprendizaje donde no 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ta el programa o el esquema de presentación a alumnos adultos con una ampl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cia. Los cuales no están recibiendo la capacitación por el hecho de tener u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do sino realmente porque lo conciben como una ventaja competitiva para 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oci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jo este concepto, el instructor juega un papel de facilitador y busca la participació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a de los alumnos, encerrando ideas globales a partir de ejemplos que los mism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icroempresarios presentan en la clase. Por otro lado estimula la asimilación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ptos teóricos con técnicas de grupo, juegos de roles, casos prácticos, entre otro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son el corazón del program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</w:t>
      </w:r>
      <w:r>
        <w:rPr>
          <w:rFonts w:eastAsia="WingdingsOOEnc" w:cs="WingdingsOOEnc" w:ascii="WingdingsOOEnc" w:hAnsi="WingdingsOOEnc"/>
          <w:sz w:val="24"/>
          <w:szCs w:val="24"/>
        </w:rPr>
        <w:t xml:space="preserve">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El mercado objetiv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l sector microempresarial del Ecuador representa unos 6 mil millones en vent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uales (14.7% del PIB 2006) y emplea alrededor de 1 millón de trabajadores lo q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a un 20-25% de la mano de obra urba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ha convertido en el foco de atención de los sectores de opinión, de la banca 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íticos y sin duda son un importante motor generador de crecimiento económico, pe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 vez tiene ciertas características específicas que hay que considerar para ofrecerle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mercado un servici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ntre las principales características que se destacan de los microempresari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uatorianos podemos anotar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</w:t>
      </w:r>
      <w:r>
        <w:rPr>
          <w:rFonts w:eastAsia="WingdingsOOEnc" w:cs="WingdingsOOEnc" w:ascii="WingdingsOOEnc" w:hAnsi="WingdingsOOEn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lidad: 73% no tiene Registro Único de Contribuyente (RUC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</w:t>
      </w:r>
      <w:r>
        <w:rPr>
          <w:rFonts w:eastAsia="WingdingsOOEnc" w:cs="WingdingsOOEnc" w:ascii="WingdingsOOEnc" w:hAnsi="WingdingsOOEn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ercio es la principal actividad: 55.2% de la población tot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</w:t>
      </w:r>
      <w:r>
        <w:rPr>
          <w:rFonts w:eastAsia="WingdingsOOEnc" w:cs="WingdingsOOEnc" w:ascii="WingdingsOOEnc" w:hAnsi="WingdingsOOEn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jo nivel de educación formal: 46% tiene hasta nivel primario, 21% niv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ndari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</w:t>
      </w:r>
      <w:r>
        <w:rPr>
          <w:rFonts w:eastAsia="WingdingsOOEnc" w:cs="WingdingsOOEnc" w:ascii="WingdingsOOEnc" w:hAnsi="WingdingsOOEn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ocios unipersonales: 69.1% trabajan solo sin emplead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</w:t>
      </w:r>
      <w:r>
        <w:rPr>
          <w:rFonts w:eastAsia="WingdingsOOEnc" w:cs="WingdingsOOEnc" w:ascii="WingdingsOOEnc" w:hAnsi="WingdingsOOEn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 enfoque de negocio es atención al públic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el desarrollo del plan de negocios nos hemos enfocado en el mercado de l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icroempresas de Guayaquil que se dedican al comercio de alimentos, bebidas y otr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ículos que tendría un tamaño total de 42.500 microempresas de acuerdo a un estud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USAI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tro de este mercado objetivo realizamos una encuesta a 167 microempresas en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udad de Guayaquil con un 93% de confianza, a partir de la cual obtuvimos que u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68% están interesados en capacitarse y un 53% está dispuesto a pagar por recibir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tación, lo cual está acorde con los resultados del estudio del USAI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</w:t>
      </w:r>
      <w:r>
        <w:rPr>
          <w:rFonts w:eastAsia="WingdingsOOEnc" w:cs="WingdingsOOEnc" w:ascii="WingdingsOOEnc" w:hAnsi="WingdingsOOEnc"/>
          <w:sz w:val="24"/>
          <w:szCs w:val="24"/>
        </w:rPr>
        <w:t xml:space="preserve">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El Servic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tener una visión general del servicio de capacitación que queremos ofrecer a l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roempresarios se deben tomar en cuenta varios aspectos de forma integral, ta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el enfoque, la metodología, comercialización y logísti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uestro posicionamiento se basa en un centro de capacitación microempresar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alizado en administración y ventas, con lo cual vamos a tener un enfoq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lecido desde el inicio de nuestras operaciones y queremos marcar así u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erencia con centros que ofrecen varios tem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respecto a la metodología a seguir, nos basamos en los principios de educació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adultos donde la mejor forma de enseñar a este grupo de personas es facilitando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ación de sus experiencias frente al éxito de otros. En dicha comparación y en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ción de mejores prácticas con ejemplos reales, entonces se abre la aceptación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conceptos que llevan a una mejor administración del negoci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instructor sigue el programa ya sea de administración o ventas, que consiste en die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ptos globales, los cuales son desarrollados uno por día con duración de dos hor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a clase. El desarrollo del concepto se lo realiza con un esquema apartado de l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órico y más bien plantea cuestionamientos o situaciones a los participantes para que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r de sus experiencias el instructor vaya sacando las ideas claves para la formació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concepto global que se deb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proceso se refuerza con un trabajo en grupo, una dinámica, un caso práctico, u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ego de roles que los participantes desarrollan durante 45 minutos y que se expone 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lase para ejemplificar lo aprendido. Finalmente el instructor hace un cierre de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ión resumiendo lo aprendido e introduciendo el concepto teórico como enseñan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 lado de la comercialización que hemos incluido como parte integral de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cia del cliente con nuestro centro de capacitación resaltamos el hecho de cont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un esquema de financiamiento lo cual hace accesible el servicio a un mayor núme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clientes potenciales. Este financiamiento lo proveerá un socio estratégico q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sponde a alguna de las instituciones financieras que están atendiendo con crédito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segmento y que encuentran en nuestro centro un servicio que tendrá repercusion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vas para nuestro cliente en comú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cionalmente en el esquema de comercialización estamos introduciendo una fuer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ventas que buscará directamente a los clientes en su negocio para incentivar 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ción y asesorarlo en los horarios como en el proceso de inscripción facilitan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el primer momento la experiencia del cliente con el centro de capacitació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mente, a través de la logística propuesta queremos que le microempresario sien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tiene las mejores instalaciones a su disposición, en la cual se constará con dos aul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namente dispuestas para brindar el servicio de acuerdo a la metodología establecida 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las cuales el cupo máximo será de 25 estudiantes por curso. Además las instalacion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arán con servicios adicionales como biblioteca e inclusive Internet para consultas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gación individual para el desarrollo de los cas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o no sólo en las instalaciones queremos marcar la diferencia del servicio si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bién en los procesos de apoyo con la inscripción, el proceso de pago, el control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sistencia, la limpieza, el orden, el material de apoyo, entro otros. Los cuales se logr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iendo una filosofía de servicio y que será un aspecto fundamental del equipo hum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trabaje con nosotr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</w:t>
      </w:r>
      <w:r>
        <w:rPr>
          <w:rFonts w:eastAsia="WingdingsOOEnc" w:cs="WingdingsOOEnc" w:ascii="WingdingsOOEnc" w:hAnsi="WingdingsOOEnc"/>
          <w:sz w:val="24"/>
          <w:szCs w:val="24"/>
        </w:rPr>
        <w:t xml:space="preserve">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La empre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ormaremos una empresa de sociedad anónima, la cual de acuerdo a las leyes actua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requiere permisos especiales de funcionamien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nombre y el logo que hemos considerado para nuestro centro de capacitación reflej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ilosofía de nuestra idea de negocio, ya que se pretende crear una identificación 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io con el hecho de mejorar, de seguir adela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estructura organizacional es sencilla donde los accionistas participarán activamente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vés del Directorio con funciones específicas y que sesionará cada quince días, pero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ez existirá independencia del equipo que administra el negocio en el día a día para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 de decision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gerente general es el principal ejecutivo de la empresa, quien a su vez tiene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idad de la parte comercial y del seguimiento al equipo de vendedor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drá el apoyo de una asistente comercial para toda la gestión de promoción y venta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í como tendrá el apoyo de una asistente administrativa-académica que lo apoyará en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 operativa de los cursos así como la parte financiera del negocio. Un conser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oyará en la recepción, limpieza y otros servicios requeridos como manejo del mater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alumnos y profesor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remos con instructores de primer nivel, que tengan experiencia en el manejo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roempresarios de preferencia en el sector real y no sólo en la enseñanza, los cua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án contratados por sus servicios de acuerdo a su disponibilidad horar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</w:t>
      </w:r>
      <w:r>
        <w:rPr>
          <w:rFonts w:eastAsia="WingdingsOOEnc" w:cs="WingdingsOOEnc" w:ascii="WingdingsOOEnc" w:hAnsi="WingdingsOOEnc"/>
          <w:sz w:val="24"/>
          <w:szCs w:val="24"/>
        </w:rPr>
        <w:t xml:space="preserve">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Los resultados financier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respecto a las cifras financieras del plan debemos anotar que parte de nuest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ategia es mantener la estructura lo más sencilla posible, debido a que la inversió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querida es manejable para los accionistas y vemos como una ventaja iniciar s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ón financiera por deudas bancari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inversión inicial requerida de los accionistas para hacer las inversiones de activo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cuaciones y capital de trabajo es de $38.315 dólares los cuales se han plantea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uperar en un plazo de 5 años que es un tiempo prudencial para la maduración 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oci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amos que vamos a alcanzar una participación del 6% el primer año y vamos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legar a una participación del 11% para el año cinco lo cual es conservador por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pción del servicio que estamos planteando pero debemos tener concordancia c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apacidad instalada establecida, estimamos iniciar con una utilización del 53% en 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er año para llegar a un 100% en el año cinco donde esperamos tomar otra decisió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términos de tamaño del negoci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remos con una estructura de gastos fijos importantes, alrededor de $93.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ólares anuales cifra en la cual hemos considerado todos los gastos recurren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yendo sueldos y beneficios sociales, pago total a los instructores, administrativo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 otros. Esto lo hemos concebido así ya que parte de nuestra estrategia es tener u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o de capacitación que funcione permanentemente con un plan anual de cursos y 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 apertura de cursos de acuerdo a la disponibilidad de alumn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mos dejado como gastos variables únicamente los materiales usados por los alumn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las comisiones de ventas que si están directamente relacionados al nivel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ntes, con lo cual el modelo financiero tiene un carácter conservador. El pu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equilibrio en número de participantes es de 2.780 en el año, lo que representa un 58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a capacidad instalada. Estimamos llegar y exceder el punto de equilibrio en 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ndo año de operació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ingresos totales estimados de los cinco años serían de $842.760 los cua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rían una utilidad total de $101.231 lo que representa un índice global de utilid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re ventas del 12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flujo de caja operativo neto es negativo el primer año y requiere alrededor de $6.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ólares de capital de trabajo inicial para solventar las necesidades de liquidez ya que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r del año dos empiezan a existir excedentes de caja por la utilidad generad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estado de resultados presenta una pérdida inicial de $11.829 dólares origina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almente por las depreciaciones y amortizaciones, sin embargo en el segundo añ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genera una utilidad neta de $6.946 que compensa el resultado inicial. Se ha inclui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pago de dividendos del 50% de la utilidad generada a partir del año dos como par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una política de dividendos que se mantendrá durante la vida del proyec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balance general considera una estructura de activos sencilla ya que no se van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ejar cuentas por cobrar ya que recibiríamos el pago de inmediato de nuestro soc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atégico financiero una vez que el cliente se inscriba en el curso. Por otro lado 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imonio se va formando a partir de las utilidades retenidas en el negocio cuy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acto se refleja también en la cuenta caja y banc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</w:t>
      </w:r>
      <w:r>
        <w:rPr>
          <w:rFonts w:eastAsia="WingdingsOOEnc" w:cs="WingdingsOOEnc" w:ascii="WingdingsOOEnc" w:hAnsi="WingdingsOOEnc"/>
          <w:sz w:val="24"/>
          <w:szCs w:val="24"/>
        </w:rPr>
        <w:t xml:space="preserve">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Los riesg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mos identificado tres grupos de riesgos que podrían afectar la operación del negoc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que son los riesgos de mercado, financiero y operativ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riesgos de mercado están a su vez desglosados en riesgos de baja aceptación d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ervicio, riesgos de precios y riesgo de ubicación. Sin embargo, el plan de negoci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 mitigantes específicos que ayudan a disminuir estos riesgos como el bajo pu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equilibrio, el esquema de venta a crédito y la ubicación central escogid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 lado de los riesgos financieros hemos definido el bajo control de gastos y el u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sivo de descuentos que podrían mermar los ingresos sin embargo las políticas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siones, y el pago por horas de profesores permitirán el control de gastos, mientr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la política de descuentos será manejada sólo por el gerente en términos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nios con instituciones que realmente ofrezcan un beneficio importante por 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m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riesgos operativos definidos a través de una mala calidad de los profesores y un m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o de las instalaciones también tiene mitigantes establecidos que disminuirán 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acto en el negocio, como el hecho de que se tiene desde el inicio un perfil específi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los profesores que se buscarán en el mercado y el nivel de ingresos que podrí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bir un profesor es atractivo para encontrar un nivel de alta calida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 lado de las instalaciones se han fijado límites de estudiantes por curso y hay u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ítica clara al respecto, además se ha considerado instalaciones de primer nivel 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sición de equipos al inicio del año cuatro par mantener un excelente nivel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dad en la prestación del servici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</w:t>
      </w:r>
      <w:r>
        <w:rPr>
          <w:rFonts w:eastAsia="WingdingsOOEnc" w:cs="WingdingsOOEnc" w:ascii="WingdingsOOEnc" w:hAnsi="WingdingsOOEnc"/>
          <w:sz w:val="24"/>
          <w:szCs w:val="24"/>
        </w:rPr>
        <w:t xml:space="preserve">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La evaluación financie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la determinación de la rentabilidad del negocio en términos de VAN hem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do una tasa mínima de retorno de los accionistas del 20% que es la tasa que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cuerdo a las posibilidades de inversión en el mercado haría atractiva la inversión en 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oci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esta tasa mínima de retorno exigida al proyecto el VAN sería de $29.818,72 lo cu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 una importante generación de valor frente a la inversión realizada, mientras que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sa interna de retorno del proyecto está en niveles del 39.83% lo cual excede de mane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ante cualquier opción de inversión comparativ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la evaluación del flujo se han considerado el descuento de los flujos de ca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vos netos más la recuperación en el último año del capital de trabajo así como 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r en libros de los activos las inversiones iniciales y las inversiones adicionales q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realizarían en equipos en el año cuatr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l análisis de sensibilidad se consideraron las variaciones en cifras claves de acuer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s riesgos identificados como el precio y el número de participantes los cua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n hasta un 10% margen de variación para que el proyecto sea aceptad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 lado de los costos de los profesores el margen de maniobra es mayor ya que 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ía aumentar hasta un 35% el valor por hora que se ofrecería para contar con l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jores element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respecto a la sensibilidad de los gastos administrativos, donde recaen los gastos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ión de control, como servicio básicos y otros hay una flexibilidad importante ya q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podrían variar hasta aun 68% y el proyecto sería siendo viab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</w:t>
      </w:r>
      <w:r>
        <w:rPr>
          <w:rFonts w:eastAsia="WingdingsOOEnc" w:cs="WingdingsOOEnc" w:ascii="WingdingsOOEnc" w:hAnsi="WingdingsOOEnc"/>
          <w:sz w:val="24"/>
          <w:szCs w:val="24"/>
        </w:rPr>
        <w:t xml:space="preserve">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Conclusió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mos una idea innovadora que ofrece un servicio de alta calidad enfocado a u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mento de mercado en crecimiento y que requiere mejorar su educació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va, con altos rendimientos sobre la inversión y con un nivel de riesgos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aceptables.</w:t>
      </w:r>
    </w:p>
    <w:p>
      <w:pPr>
        <w:pStyle w:val="Normal"/>
        <w:spacing w:before="0" w:after="200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WingdingsOOEn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1:16:00Z</dcterms:created>
  <dc:creator>silgivar</dc:creator>
  <dc:description/>
  <cp:keywords/>
  <dc:language>en-US</dc:language>
  <cp:lastModifiedBy>silgivar</cp:lastModifiedBy>
  <dcterms:modified xsi:type="dcterms:W3CDTF">2010-05-20T21:16:00Z</dcterms:modified>
  <cp:revision>2</cp:revision>
  <dc:subject/>
  <dc:title/>
</cp:coreProperties>
</file>