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Verdana,Bold" w:hAnsi="Verdana,Bold" w:cs="Verdana,Bold"/>
          <w:b/>
          <w:b/>
          <w:bCs/>
          <w:sz w:val="32"/>
          <w:szCs w:val="32"/>
        </w:rPr>
      </w:pPr>
      <w:r>
        <w:rPr>
          <w:rFonts w:cs="Verdana,Bold" w:ascii="Verdana,Bold" w:hAnsi="Verdana,Bold"/>
          <w:b/>
          <w:bCs/>
          <w:sz w:val="32"/>
          <w:szCs w:val="32"/>
        </w:rPr>
        <w:t>RESUMEN EJECUTIVO</w:t>
      </w:r>
    </w:p>
    <w:p>
      <w:pPr>
        <w:pStyle w:val="Normal"/>
        <w:autoSpaceDE w:val="false"/>
        <w:spacing w:lineRule="auto" w:line="240" w:before="0" w:after="0"/>
        <w:rPr>
          <w:rFonts w:ascii="Verdana,Bold" w:hAnsi="Verdana,Bold" w:cs="Verdana,Bold"/>
          <w:b/>
          <w:b/>
          <w:bCs/>
          <w:sz w:val="24"/>
          <w:szCs w:val="24"/>
        </w:rPr>
      </w:pPr>
      <w:r>
        <w:rPr>
          <w:rFonts w:cs="Verdana,Bold" w:ascii="Verdana,Bold" w:hAnsi="Verdana,Bold"/>
          <w:b/>
          <w:bCs/>
          <w:sz w:val="24"/>
          <w:szCs w:val="24"/>
        </w:rPr>
        <w:t>Entorn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 Ecuador la industria de los supermercados se caracteriza por una transición de conducta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ligopólicas del tipo represivo a un mercado con ligera tendencia a la variedad de membresía;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te reciente escenario entabla presiones a los actores para planificar una estrategia comercial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 cara a la nueva realidad. En general, la industria gira alrededor de una estrategia de costo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palancada en el poder negociador sobre proveedores y en el control de los espacio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erciales. Sólo en un caso importante se identifica una estrategia de diferenciación mediant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ocales con mejor ambientación. En esta industria los márgenes comerciales oscilan de maner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mplia entre el 10% y el 40%. Estas altas cifras explican el gran interés en seguir invirtiendo en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te mercado por parte de los actuales actores, en gran parte debido a su exceso de liquidez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ducto de estos márgenes. La orientación luce justificada, si más aún se considera que l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dustria mueve más de US$ 1,200 millones en ventas al año, según cifras de l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perintendencia de Compañías del año 2005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ifras del INEC a nivel nacional señalan que por cada 220.000 habitantes hay un supermercad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y las clases económicas media-alta (alrededor del 20% de la población, más de 2,6 millones d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bitantes) normalmente se dirigen a estos establecimientos y parece ser que éste es el</w:t>
      </w:r>
    </w:p>
    <w:p>
      <w:pPr>
        <w:pStyle w:val="Normal"/>
        <w:autoSpaceDE w:val="false"/>
        <w:spacing w:lineRule="auto" w:line="240" w:before="0" w:after="0"/>
        <w:rPr>
          <w:rFonts w:ascii="Verdana,Bold" w:hAnsi="Verdana,Bold" w:cs="Verdana,Bold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incipal mercado objetivo de las cadenas más grandes del país.</w:t>
      </w:r>
    </w:p>
    <w:p>
      <w:pPr>
        <w:pStyle w:val="Normal"/>
        <w:rPr>
          <w:rFonts w:ascii="Verdana,Bold" w:hAnsi="Verdana,Bold" w:cs="Verdana,Bold"/>
          <w:sz w:val="20"/>
          <w:szCs w:val="20"/>
        </w:rPr>
      </w:pPr>
      <w:r>
        <w:rPr>
          <w:rFonts w:cs="Verdana,Bold" w:ascii="Verdana,Bold" w:hAnsi="Verdana,Bold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s cadenas de supermercados líderes de esta industria son el Grupo La Favorita (Supermaxi,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gamaxi, AKI), Importadora El Rosado (Mi Comisariato, Hipermarket, Rio Store) y Almacene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A (TIA, MulTIAhorro), las cuales co-existen junto con otras que mantienen una participación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eresante como Santa Isabel y Santa María (segundo grupo) además de unas cuantas má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queñas como Avícola Fernández, Supermercados de Carnes La Española, EconoMarket y El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quistador (tercer grupo). El grupo líder aplica en general y desde hace más de 15 año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trategias comerciales similares: grandes áreas, crecimiento en la variedad y calidad d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ductos, en un ambiente limpio, tarjetas de afiliación para descuentos, precios comparativos,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pansión física de establecimientos existentes y finalmente instalación de nuevo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tablecimientos en zonas no comercialmente céntricas y en pequeñas ciudades antes n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ideradas para este tipo de negocio, pero definitivamente más cercanas al consumidor. Est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última práctica en la fórmula comercial ha provocado un cierto nivel de tensión entre lo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ticipantes de la industria, en especial si se considera que la fórmula permite un mayor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rgen por medio de un precio más alto. El segundo y tercer grupo de establecimientos aplic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n embargo, estrategias de comercialización, marketing y expansión más prudentes,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palancadas en muchos de los casos por la especialidad de los productos que venden,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focando nichos de mercados específicos y sin mostrar una abierta competencia con lo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íderes, lo que les ha permitido sostenerse sin mayores complicaciones en esta industria tan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gitad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bido a estos comportamientos, algunas cadenas han variado sus alternativas de crecimient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levándolas a ofrecer servicios adicionales para el cliente. En este contexto, en el 2006 se han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sto estrategias como las de brindar al cliente el servicio de transporte por medio de rutas qu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ubren avenidas principales o incluso el servicio de transporte desde el establecimiento hasta l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erta de la vivienda del cliente. Como una fórmula aparentemente inconsistente, en un local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 exige la presentación de tarjetas de afiliación para otorgar el descuento pero no se lo hac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 otro (localizado a menos de 4 Km. de distancia del primero) y se le otorga el mism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scuento como si la presentara. Este último comportamiento sólo se entiende, de maner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cial, al considerar la influencia que tiene el establecimiento en la zona, a la presencia de un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petidor a menos de 100 metros y a la decisión de seguir marcando la diferencia como líder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 la industria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n embargo, puede afirmarse que ninguno de estos grupos realiza apuestas abiertas, al meno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sibles, en fórmulas de crecimiento del negocio a través de servicios de atención personalizada,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utoservicios a domicilio o la utilización de tecnológicas especializadas como e-commerce, por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jemplo. De este último aspecto Supermaxi solo cuenta con una página web netament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ativa, Mi Comisariato no posee una página web y Santa Isabel presenta un mensaje del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tio “en construcción”. Pero hasta allí llegan estos esfuerzo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,Bold" w:hAnsi="Verdana,Bold" w:cs="Verdana,Bold"/>
          <w:b/>
          <w:b/>
          <w:bCs/>
          <w:sz w:val="24"/>
          <w:szCs w:val="24"/>
        </w:rPr>
      </w:pPr>
      <w:r>
        <w:rPr>
          <w:rFonts w:cs="Verdana,Bold" w:ascii="Verdana,Bold" w:hAnsi="Verdana,Bold"/>
          <w:b/>
          <w:bCs/>
          <w:sz w:val="24"/>
          <w:szCs w:val="24"/>
        </w:rPr>
        <w:t>Modelo del Negoci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tando con este entorno y partiendo del hecho de que por las diferentes presiones en que s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n sujetas las personas en un mundo globalizado como el actual, entre ellas las de optimizar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empo o dinero, dirigiendo este esfuerzo a actividades que las consideren más productiva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o las de la familia, el descanso o la atención de la salud, aprovechándolas de actividade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utinarias como la compra de víveres en los supermercados por ejemplo; observamos entonce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a oportunidad de negocio ofreciéndole al consumidor la disponibilidad y acceso a un nuev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>servicio, con la propuesta de un “</w:t>
      </w:r>
      <w:r>
        <w:rPr>
          <w:rFonts w:cs="Verdana,Bold" w:ascii="Verdana,Bold" w:hAnsi="Verdana,Bold"/>
          <w:b/>
          <w:bCs/>
          <w:sz w:val="20"/>
          <w:szCs w:val="20"/>
        </w:rPr>
        <w:t>Supermercado a Domicilio</w:t>
      </w:r>
      <w:r>
        <w:rPr>
          <w:rFonts w:cs="Verdana" w:ascii="Verdana" w:hAnsi="Verdana"/>
          <w:sz w:val="20"/>
          <w:szCs w:val="20"/>
        </w:rPr>
        <w:t>” que permita realizar la compr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 sus víveres y demás artículos para el hogar, utilizando medios tan tradicionales como el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éfono o la fuerza de venta personalizada y otros contemporáneos como Internet y portal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ansaccional, pero fortalecidos con estrategias promocionales y comerciales que además de</w:t>
      </w:r>
    </w:p>
    <w:p>
      <w:pPr>
        <w:pStyle w:val="Normal"/>
        <w:autoSpaceDE w:val="false"/>
        <w:spacing w:lineRule="auto" w:line="240" w:before="0" w:after="0"/>
        <w:rPr>
          <w:rFonts w:ascii="Verdana,Bold" w:hAnsi="Verdana,Bold" w:cs="Verdana,Bold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rindar la gama de productos propios de un supermercado tradicional con altos niveles d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>otros como seguridad en la compra y entrega oportuna, que este concepto de negocio pone 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 disposición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tros incentivos que son tomados en cuenta para implementar este proyecto incluyen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</w:t>
      </w:r>
      <w:r>
        <w:rPr>
          <w:rFonts w:eastAsia="SymbolOOEnc" w:cs="SymbolOOEnc" w:ascii="SymbolOOEnc" w:hAnsi="SymbolOOEnc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l crecimiento de los canales comerciales y la variedad de redes de contacto en la industr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>(multiplicidad de proveedores, grandes mayoristas, importadores y distribuidores, etc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</w:t>
      </w:r>
      <w:r>
        <w:rPr>
          <w:rFonts w:eastAsia="SymbolOOEnc" w:cs="SymbolOOEnc" w:ascii="SymbolOOEnc" w:hAnsi="SymbolOOEnc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 aplicación y experiencias de éxito en otros modelos de estrategias orientadas a l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ministración de la Relación con el Cliente (C.R.M.) y la utilización de Call Center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>integrados a esta última para manejar el contacto con el client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</w:t>
      </w:r>
      <w:r>
        <w:rPr>
          <w:rFonts w:eastAsia="SymbolOOEnc" w:cs="SymbolOOEnc" w:ascii="SymbolOOEnc" w:hAnsi="SymbolOOEnc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 masificación de Internet, lenta pero progresiva y firme en el paí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</w:t>
      </w:r>
      <w:r>
        <w:rPr>
          <w:rFonts w:eastAsia="SymbolOOEnc" w:cs="SymbolOOEnc" w:ascii="SymbolOOEnc" w:hAnsi="SymbolOOEnc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 implementación de nuevas redes de comunicación, inalámbricas y convencional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>ofrecidas por las empresas telefónicas, las cuales ofrecen una gran oportunidad par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talecer la cadena de valor del negoci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</w:t>
      </w:r>
      <w:r>
        <w:rPr>
          <w:rFonts w:eastAsia="SymbolOOEnc" w:cs="SymbolOOEnc" w:ascii="SymbolOOEnc" w:hAnsi="SymbolOOEnc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l “Know How” que se encuentra a disposición de todos (efecto Globalización e Internet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o las técnicas de comercialización, logística y tecnología utilizadas en la operatividad d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>los supermercado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</w:t>
      </w:r>
      <w:r>
        <w:rPr>
          <w:rFonts w:eastAsia="SymbolOOEnc" w:cs="SymbolOOEnc" w:ascii="SymbolOOEnc" w:hAnsi="SymbolOOEnc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l potencial comercial en la zona geográfica y el mercado escogid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</w:t>
      </w:r>
      <w:r>
        <w:rPr>
          <w:rFonts w:eastAsia="SymbolOOEnc" w:cs="SymbolOOEnc" w:ascii="SymbolOOEnc" w:hAnsi="SymbolOOEnc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 ausencia de este modelo de negocio (autoservicio a domicilio) en el medio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 modelo de negocio se fundamenta en los siguientes factores críticos de éxit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</w:t>
      </w:r>
      <w:r>
        <w:rPr>
          <w:rFonts w:eastAsia="SymbolOOEnc" w:cs="SymbolOOEnc" w:ascii="SymbolOOEnc" w:hAnsi="SymbolOOEnc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dopción del “Know How” en los procesos de la cadena de valor del negocio como: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laciones con los proveedores, planificación de la logística de provisión y almacenamiento,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atamiento y tiempos de perecibilidad de productos, manejo de la cadena de frío, precios y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stos de productos en la industria, normas de calidad, tiempos de entrega estándares por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onas geográficas, facturación y plazos de crédito, formas y plazos de pago a proveedores y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bro a clientes, implementación de bases de datos de conocimiento de clientes y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veedores para la toma de decisiones y el tratamiento de las relaciones con los demá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ctores del mercado: distribuidores, importadores, mayoristas y competidore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lación comercial “socio-estratégica” de largo plazo que será prioritario mantener con el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sz w:val="20"/>
          <w:szCs w:val="20"/>
        </w:rPr>
        <w:t>Proveedor de Productos”, que permitirá sostener el negocio a través de un concept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sz w:val="20"/>
          <w:szCs w:val="20"/>
        </w:rPr>
        <w:t>ganar-ganar” basado en 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</w:t>
      </w:r>
      <w:r>
        <w:rPr>
          <w:rFonts w:eastAsia="WingdingsOOEnc" w:cs="WingdingsOOEnc" w:ascii="WingdingsOOEnc" w:hAnsi="WingdingsOOEnc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rato preferencial de colocación y promoción de sus productos para incrementar ventas,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e tendrá un costo medido por el valor de una “alícuota de concesión” (se pagará un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la vez por entrada al negocio) y un “porcentaje de comisión por ventas”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</w:t>
      </w:r>
      <w:r>
        <w:rPr>
          <w:rFonts w:eastAsia="WingdingsOOEnc" w:cs="WingdingsOOEnc" w:ascii="WingdingsOOEnc" w:hAnsi="WingdingsOOEnc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lazos de pago a proveedores de productos (exclusivos para la venta) menores a los d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industria: a partir de los ocho días posteriores al pago de la vent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</w:t>
      </w:r>
      <w:r>
        <w:rPr>
          <w:rFonts w:eastAsia="WingdingsOOEnc" w:cs="WingdingsOOEnc" w:ascii="WingdingsOOEnc" w:hAnsi="WingdingsOOEnc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squema de consignación de productos, que no genera costos de compr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,Italic" w:ascii="Verdana,Italic" w:hAnsi="Verdana,Italic"/>
          <w:i/>
          <w:iCs/>
          <w:sz w:val="18"/>
          <w:szCs w:val="18"/>
        </w:rPr>
        <w:t>Plan de negocios para un supermercado a domicilio en la ciudad de Guayaquil Pág.- 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</w:t>
      </w:r>
      <w:r>
        <w:rPr>
          <w:rFonts w:eastAsia="SymbolOOEnc" w:cs="SymbolOOEnc" w:ascii="SymbolOOEnc" w:hAnsi="SymbolOOEnc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plicación de los bloques genéricos de la administración estratégica: Innovación y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pacidad para Satisfacer al Cliente, que nos permitirá crear habilidades distintivas com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>conocer los gustos y preferencias de compra del cliente o el grado de satisfacción qu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ciben de nuestro servicio, lo que generará ventajas competitivas ante los actores de est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dustr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</w:t>
      </w:r>
      <w:r>
        <w:rPr>
          <w:rFonts w:eastAsia="SymbolOOEnc" w:cs="SymbolOOEnc" w:ascii="SymbolOOEnc" w:hAnsi="SymbolOOEnc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structura de costos, la cual estará apalancada en los siguientes aspectos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</w:t>
      </w:r>
      <w:r>
        <w:rPr>
          <w:rFonts w:eastAsia="WingdingsOOEnc" w:cs="WingdingsOOEnc" w:ascii="WingdingsOOEnc" w:hAnsi="WingdingsOOEnc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inanciamiento de la infraestructura física (adquirida a 10 años plazo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</w:t>
      </w:r>
      <w:r>
        <w:rPr>
          <w:rFonts w:eastAsia="WingdingsOOEnc" w:cs="WingdingsOOEnc" w:ascii="WingdingsOOEnc" w:hAnsi="WingdingsOOEnc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nsignación de productos que no genera “costos de stock de inventarios de largo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íodos”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aslado de actividades de soporte del negocio a empresas especializadas a las cuales s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>tercerizarán servicios como: transporte para la entrega de productos, limpieza,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galizaciones, estudios de satisfacción, contratación de personal operativo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cual generará precios competitivos y servicios agregados que serán trasladados al client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 forma de calidad, entrega oportuna a domicilio, promociones, cupones de descuento,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cnología a su servicio, etc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</w:t>
      </w:r>
      <w:r>
        <w:rPr>
          <w:rFonts w:eastAsia="SymbolOOEnc" w:cs="SymbolOOEnc" w:ascii="SymbolOOEnc" w:hAnsi="SymbolOOEnc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strategias comerciales y promocionales que potencian las relaciones con el cliente, el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veedor y los colaboradores utilizando herramientas com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</w:t>
      </w:r>
      <w:r>
        <w:rPr>
          <w:rFonts w:eastAsia="WingdingsOOEnc" w:cs="WingdingsOOEnc" w:ascii="WingdingsOOEnc" w:hAnsi="WingdingsOOEnc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stión de la Administración de la Relación con el Cliente (Customer Relationship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>Management C.R.M. por sus siglas en inglés) que permite a la empresa disponer de un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se de conocimientos para ofrecer servicio personalizado, con aplicaciones de contact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sivo tanto en el servicio de venta como el de post-venta y re-compra por parte del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liente (patrones de compra, perfil del cliente, gustos, frecuencias y preferencias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</w:t>
      </w:r>
      <w:r>
        <w:rPr>
          <w:rFonts w:eastAsia="WingdingsOOEnc" w:cs="WingdingsOOEnc" w:ascii="WingdingsOOEnc" w:hAnsi="WingdingsOOEnc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all Center (integrado al C.R.M) para el tratamiento de los pedidos por medio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fónicos y el manejo de la logística de interacción con el cliente. Utilizado ademá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a las estrategias de telemarketing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</w:t>
      </w:r>
      <w:r>
        <w:rPr>
          <w:rFonts w:eastAsia="WingdingsOOEnc" w:cs="WingdingsOOEnc" w:ascii="WingdingsOOEnc" w:hAnsi="WingdingsOOEnc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rtal Transaccional en Internet, para las compras, pagos y transacciones on-line (ecommerce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e permite la virtualización del negocio. Será instalado progresivamente y 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dida que las condiciones comerciales y tecnológicas del medio lo permitan. Est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erramienta proyecta un gran alcance del negocio para los siguientes años, si l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ientamos además del consumidor del mercado local, al que reside en el exterio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</w:t>
      </w:r>
      <w:r>
        <w:rPr>
          <w:rFonts w:eastAsia="SymbolOOEnc" w:cs="SymbolOOEnc" w:ascii="SymbolOOEnc" w:hAnsi="SymbolOOEnc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uerza de Ventas dedicada al esfuerzo de masificar el concepto de compras planificadas y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didos realizados en el domicilio del cliente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estión Estratégica de Marketing y Ventas orientada al cliente, enfocada en la misión 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>visión de la estrategia corporativa y comercial, que integre las metodologías y herramienta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ponibles e influya en la predisposición del consumidor para realizar cambios en su hábit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 compr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</w:t>
      </w:r>
      <w:r>
        <w:rPr>
          <w:rFonts w:eastAsia="SymbolOOEnc" w:cs="SymbolOOEnc" w:ascii="SymbolOOEnc" w:hAnsi="SymbolOOEnc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cesos logísticos, operativos, administrativos y financieros integrados al enfoque del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gocio, con orientación al cliente, calidad de los procesos y mejora continua, alineadas a</w:t>
      </w:r>
    </w:p>
    <w:p>
      <w:pPr>
        <w:pStyle w:val="Normal"/>
        <w:autoSpaceDE w:val="false"/>
        <w:spacing w:lineRule="auto" w:line="240" w:before="0" w:after="0"/>
        <w:rPr>
          <w:rFonts w:ascii="Verdana,Italic" w:hAnsi="Verdana,Italic" w:cs="Verdana,Italic"/>
          <w:i/>
          <w:i/>
          <w:iCs/>
          <w:sz w:val="18"/>
          <w:szCs w:val="18"/>
        </w:rPr>
      </w:pPr>
      <w:r>
        <w:rPr>
          <w:rFonts w:cs="Verdana,Italic" w:ascii="Verdana,Italic" w:hAnsi="Verdana,Italic"/>
          <w:i/>
          <w:iCs/>
          <w:sz w:val="18"/>
          <w:szCs w:val="18"/>
        </w:rPr>
        <w:t>Plan de negocios para un supermercado a domicilio en la ciudad de Guayaquil Pág.- 5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s expectativas económicas de los accionista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</w:t>
      </w:r>
      <w:r>
        <w:rPr>
          <w:rFonts w:eastAsia="SymbolOOEnc" w:cs="SymbolOOEnc" w:ascii="SymbolOOEnc" w:hAnsi="SymbolOOEnc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tras variables que influyen en los procesos (indicados en el punto anterior) tales com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</w:t>
      </w:r>
      <w:r>
        <w:rPr>
          <w:rFonts w:eastAsia="WingdingsOOEnc" w:cs="WingdingsOOEnc" w:ascii="WingdingsOOEnc" w:hAnsi="WingdingsOOEnc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l número de proveedores estratégicos para estabilizar el flujo de efectiv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</w:t>
      </w:r>
      <w:r>
        <w:rPr>
          <w:rFonts w:eastAsia="WingdingsOOEnc" w:cs="WingdingsOOEnc" w:ascii="WingdingsOOEnc" w:hAnsi="WingdingsOOEnc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l número de familias captadas y la frecuencia de compra (número de pedido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>mensuales) para alcanzar el punto de equilibrio en las operaciones y las ventas óptima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perada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</w:t>
      </w:r>
      <w:r>
        <w:rPr>
          <w:rFonts w:eastAsia="WingdingsOOEnc" w:cs="WingdingsOOEnc" w:ascii="WingdingsOOEnc" w:hAnsi="WingdingsOOEnc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l valor promedio en dólares (US$) de la compra realizada por cada famil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</w:t>
      </w:r>
      <w:r>
        <w:rPr>
          <w:rFonts w:eastAsia="WingdingsOOEnc" w:cs="WingdingsOOEnc" w:ascii="WingdingsOOEnc" w:hAnsi="WingdingsOOEnc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l nivel de comisión por ventas que se pactará con el proveedor por brindarle a su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>productos un trato preferencial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</w:t>
      </w:r>
      <w:r>
        <w:rPr>
          <w:rFonts w:eastAsia="WingdingsOOEnc" w:cs="WingdingsOOEnc" w:ascii="WingdingsOOEnc" w:hAnsi="WingdingsOOEnc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l equilibrio en los diferentes rubros de gastos por incurrir en la operativa del negoci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</w:t>
      </w:r>
      <w:r>
        <w:rPr>
          <w:rFonts w:eastAsia="WingdingsOOEnc" w:cs="WingdingsOOEnc" w:ascii="WingdingsOOEnc" w:hAnsi="WingdingsOOEnc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l excelente estado y calidad de los productos, acompañado de entregas completas,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ntuales y de plazos de entrega corto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</w:t>
      </w:r>
      <w:r>
        <w:rPr>
          <w:rFonts w:eastAsia="WingdingsOOEnc" w:cs="WingdingsOOEnc" w:ascii="WingdingsOOEnc" w:hAnsi="WingdingsOOEnc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 diversidad de marcas y productos ofrecidos hasta llegar a una oferta comparable a l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 los supermercados tradicionale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</w:t>
      </w:r>
      <w:r>
        <w:rPr>
          <w:rFonts w:eastAsia="WingdingsOOEnc" w:cs="WingdingsOOEnc" w:ascii="WingdingsOOEnc" w:hAnsi="WingdingsOOEnc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 tecnología de hardware y software apropiada para el negocio, escalable y flexible al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recimiento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>Si la opción e-commerce (Internet) se vuelve prioritaria, variables como accesabilidad al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rvicio de Internet que disponga el consumidor, seguridad brindada a los clientes en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s transacciones de pago, telecomunicaciones y anchos de banda apropiados para l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trategia y el marco legal-jurídico reglamentado deben ser seriamente considerados.</w:t>
      </w:r>
    </w:p>
    <w:p>
      <w:pPr>
        <w:pStyle w:val="Normal"/>
        <w:autoSpaceDE w:val="false"/>
        <w:spacing w:lineRule="auto" w:line="240" w:before="0" w:after="0"/>
        <w:rPr>
          <w:rFonts w:ascii="Verdana,Bold" w:hAnsi="Verdana,Bold" w:cs="Verdana,Bold"/>
          <w:b/>
          <w:b/>
          <w:bCs/>
          <w:sz w:val="24"/>
          <w:szCs w:val="24"/>
        </w:rPr>
      </w:pPr>
      <w:r>
        <w:rPr>
          <w:rFonts w:cs="Verdana,Bold" w:ascii="Verdana,Bold" w:hAnsi="Verdana,Bold"/>
          <w:b/>
          <w:bCs/>
          <w:sz w:val="24"/>
          <w:szCs w:val="24"/>
        </w:rPr>
        <w:t>Estudio de Mercad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decisión de llevar a la práctica esta idea de negocio se apoya en el estudio de mercad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alizado en el mes de Mayo del 2006 el cual tuvo como objetivo comprobar la viabilidad del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yecto evaluando la aceptación del concepto “Supermercado a Domicilio” y el potencial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erés de la población de las parroquias Tarqui y Ximena en la ciudad de Guayaquil (plaz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jetivo del proyecto) en utilizar este servicio de adquisición de productos alimenticios y de us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 el hogar, a través de canales promocionales, relacionales y comerciales como el contact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nter (Teléfono) integrado a herramientas que aplican C.R.M., la asistencia personalizada d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didos asistida por vendedores en el domicilio del cliente (Fuerza de Venta) y la utilización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gresiva de un portal transaccional (Internet)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 realizaron encuestas personales a una muestra representativa de la población meta,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iderando componentes cuantitativos como el número y grupo económico al que pertenecen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os encuestados, las frecuencias y valores promedios de compra ó el método de proyección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tadística utilizado. Se incluyen además en la encuesta, componentes cualitativos a través de</w:t>
      </w:r>
    </w:p>
    <w:p>
      <w:pPr>
        <w:pStyle w:val="Normal"/>
        <w:autoSpaceDE w:val="false"/>
        <w:spacing w:lineRule="auto" w:line="240" w:before="0" w:after="0"/>
        <w:rPr>
          <w:rFonts w:ascii="Verdana,Italic" w:hAnsi="Verdana,Italic" w:cs="Verdana,Italic"/>
          <w:i/>
          <w:i/>
          <w:iCs/>
          <w:sz w:val="18"/>
          <w:szCs w:val="18"/>
        </w:rPr>
      </w:pPr>
      <w:r>
        <w:rPr>
          <w:rFonts w:cs="Verdana,Italic" w:ascii="Verdana,Italic" w:hAnsi="Verdana,Italic"/>
          <w:i/>
          <w:iCs/>
          <w:sz w:val="18"/>
          <w:szCs w:val="18"/>
        </w:rPr>
        <w:t>Plan de negocios para un supermercado a domicilio en la ciudad de Guayaquil Pág.- 6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guntas de modalidad abierta que tratan de evidenciar las tendencias de aceptación del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delo de negocio (Teléfono, Fuerza de Venta o Internet), los gustos y preferencias de compra,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s cualidades de atracción al comprar en los supermercados y las entrevistas a profundidad 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os grupos de enfoque. El tamaño de la muestra se suscribió a 300 personas encuestadas entr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os 20 y 50 años de edad de un nivel socio-económico medio-alto domiciliados en los sector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>norte y sur de la ciudad. Para evaluar la muestra poblacional se utilizó un grado de confianz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l 95% y un margen de error de +/- 5.6%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os resultados obtenidos de las encuestas son optimistas y entre las respuestas má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gnificativas se destacan las siguientes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</w:t>
      </w:r>
      <w:r>
        <w:rPr>
          <w:rFonts w:eastAsia="SymbolOOEnc" w:cs="SymbolOOEnc" w:ascii="SymbolOOEnc" w:hAnsi="SymbolOOEnc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l 100% de los encuestados hay un 73% de aceptación del modelo de negocio con un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ferencia de compra distribuida en 43% a través del teléfono, 39% usando Internet y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7% aceptando la visita de un vendedor para realizar sus pedido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</w:t>
      </w:r>
      <w:r>
        <w:rPr>
          <w:rFonts w:eastAsia="SymbolOOEnc" w:cs="SymbolOOEnc" w:ascii="SymbolOOEnc" w:hAnsi="SymbolOOEnc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86% de los encuestados están dispuestos a realizar sus compras de manera planificada con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ferencia de recibirlas los fines de semanas (viernes, sábado y domingo para un 50% d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tos casos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</w:t>
      </w:r>
      <w:r>
        <w:rPr>
          <w:rFonts w:eastAsia="SymbolOOEnc" w:cs="SymbolOOEnc" w:ascii="SymbolOOEnc" w:hAnsi="SymbolOOEnc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s cualidades de atracción que perciben los clientes al comprar en los supermercados s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>distribuyen en: servicio de atención que brindan con 15%, comodidad que ofrecen con 24%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y muy particularmente la optimización del tiempo con el 37%, para un total del 86%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</w:t>
      </w:r>
      <w:r>
        <w:rPr>
          <w:rFonts w:eastAsia="SymbolOOEnc" w:cs="SymbolOOEnc" w:ascii="SymbolOOEnc" w:hAnsi="SymbolOOEnc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os valores promedios de compra oscilan entre US$ 20 y US$ 80 para el 84% de lo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cuestado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</w:t>
      </w:r>
      <w:r>
        <w:rPr>
          <w:rFonts w:eastAsia="SymbolOOEnc" w:cs="SymbolOOEnc" w:ascii="SymbolOOEnc" w:hAnsi="SymbolOOEnc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 frecuencia promedio de compra se situó en 2.5 veces por mes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icionalmente se establecieron tres grupos de enfoque cuyo objetivo fue conocer los hábito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 compra planificadas o por impulsión, el uso que le dan a las mismas, el lugar donde l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quieren y la percepción que tienen estas personas sobre el servicio que ofrece este modelo y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s diferentes aplicaciones. Cada grupo estuvo conformado por 10 personas oriundas de l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iudad de Guayaquil, de estratos sociales medio y medio-alto: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Amas de casa de entre 26 y 35 años que solo realizan compras en los supermercado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adicionales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Jóvenes entre los 18 y 25 años que realizan compras con dinero propio y que son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iduos navegantes de Internet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Adultos entre 26 y 40 años que compran ordinariamente en supermercados y tienda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rcanas a su domicili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 preguntó acerca de la frecuencia con que realizan las compras y de cómo perciben el riesg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 adquirir productos que no vieran en caso de ofrecer un servicio de supermercado a domicilio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su vez, les presentamos las alternativas de compras (Teléfono, Fuerza de Venta e Internet)</w:t>
      </w:r>
    </w:p>
    <w:p>
      <w:pPr>
        <w:pStyle w:val="Normal"/>
        <w:autoSpaceDE w:val="false"/>
        <w:spacing w:lineRule="auto" w:line="240" w:before="0" w:after="0"/>
        <w:rPr>
          <w:rFonts w:ascii="Verdana,Italic" w:hAnsi="Verdana,Italic" w:cs="Verdana,Italic"/>
          <w:i/>
          <w:i/>
          <w:iCs/>
          <w:sz w:val="18"/>
          <w:szCs w:val="18"/>
        </w:rPr>
      </w:pPr>
      <w:r>
        <w:rPr>
          <w:rFonts w:cs="Verdana,Italic" w:ascii="Verdana,Italic" w:hAnsi="Verdana,Italic"/>
          <w:i/>
          <w:iCs/>
          <w:sz w:val="18"/>
          <w:szCs w:val="18"/>
        </w:rPr>
        <w:t>Plan de negocios para un supermercado a domicilio en la ciudad de Guayaquil Pág.- 7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e tendrían al elegir sus pedidos y las garantías que dispondrían en la entrega del producto d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nera oportuna y cómo ellos esperan que lleguen, más allá de la seguridad y ahorro d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empo que involucra el no tener que desplazarse al sitio de expendio para comprar sus víveres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os 3 grupos estuvieron de acuerdo en los siguientes aspectos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</w:t>
      </w:r>
      <w:r>
        <w:rPr>
          <w:rFonts w:eastAsia="SymbolOOEnc" w:cs="SymbolOOEnc" w:ascii="SymbolOOEnc" w:hAnsi="SymbolOOEnc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l servicio era muy novedoso y que les ahorraría mucho tiempo si con solo una llamad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fónica disponen rápidamente de comida precocida empacada o al menos de un servici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>de entrega de víveres crudos pero con una oportuna entrega de la mercancía en el siti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licitad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</w:t>
      </w:r>
      <w:r>
        <w:rPr>
          <w:rFonts w:eastAsia="SymbolOOEnc" w:cs="SymbolOOEnc" w:ascii="SymbolOOEnc" w:hAnsi="SymbolOOEnc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os fines de semana normalmente prefieren destinarlos para adquirir sus víveres per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vierten mucho tiempo en el supermercad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</w:t>
      </w:r>
      <w:r>
        <w:rPr>
          <w:rFonts w:eastAsia="SymbolOOEnc" w:cs="SymbolOOEnc" w:ascii="SymbolOOEnc" w:hAnsi="SymbolOOEnc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 compra de víveres debe ser más estandarizada (es decir seguir un patrón de preferencia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>del cliente permanente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</w:t>
      </w:r>
      <w:r>
        <w:rPr>
          <w:rFonts w:eastAsia="SymbolOOEnc" w:cs="SymbolOOEnc" w:ascii="SymbolOOEnc" w:hAnsi="SymbolOOEnc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l 40% de los miembros del grupo de enfoque manifestó agradarle la idea de comprar por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éfono y ser atendidos por ese medio de manera personalizada, mientras que al 20% 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>pareció interesante la idea de ser visitados por un vendedor pero les gustaría realizar l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imera compra con asistencia para confiar en la calidad posterior del product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</w:t>
      </w:r>
      <w:r>
        <w:rPr>
          <w:rFonts w:eastAsia="SymbolOOEnc" w:cs="SymbolOOEnc" w:ascii="SymbolOOEnc" w:hAnsi="SymbolOOEnc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l 40% restante, manifestó optar por comprar en Internet si se superan ciertas garantías d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>orden técnico y legal. Sin embargo el 80% del total lo haría a través de parientes o hijo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e actualmente sí accedan a Internet, si perciben del mercado y de los organismos d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trol, mejores referencias en la seguridad del servicio de compras a través de Interne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</w:t>
      </w:r>
      <w:r>
        <w:rPr>
          <w:rFonts w:eastAsia="SymbolOOEnc" w:cs="SymbolOOEnc" w:ascii="SymbolOOEnc" w:hAnsi="SymbolOOEnc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90% manifiesta que cotidianamente son las carnes, frutas, vegetales, jugos y gaseosas por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r perecederos y de alto consumo diario lo que más compra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</w:t>
      </w:r>
      <w:r>
        <w:rPr>
          <w:rFonts w:eastAsia="SymbolOOEnc" w:cs="SymbolOOEnc" w:ascii="SymbolOOEnc" w:hAnsi="SymbolOOEnc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l 50% manifiesta que otros productos complementarios que compran con frecuencia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>periódicas son las sales, condimentos y conservas mientras que el 70% de los entrevistado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 este grupo realizan compras de harinas y granos normalmente pasando dos períodos d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pras de perecedero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</w:t>
      </w:r>
      <w:r>
        <w:rPr>
          <w:rFonts w:eastAsia="SymbolOOEnc" w:cs="SymbolOOEnc" w:ascii="SymbolOOEnc" w:hAnsi="SymbolOOEnc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 la hora de realizar las compras, el 85% de las personas entrevistadas manifestaron que l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>compra es planificada ya que hay una frecuencia habitual y periódica de ir al supermercad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 veces al mes en promedi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</w:t>
      </w:r>
      <w:r>
        <w:rPr>
          <w:rFonts w:eastAsia="SymbolOOEnc" w:cs="SymbolOOEnc" w:ascii="SymbolOOEnc" w:hAnsi="SymbolOOEnc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l 45%, 30% y 8% de los entrevistados dijeron realizar sus compras de víveres en M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>Comisariato, Supermaxi y Santa Isabel respectivamente. El restante 17% sostuvo qu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cen sus compras en los supermercados municipales o en las tiendas de su barri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</w:t>
      </w:r>
      <w:r>
        <w:rPr>
          <w:rFonts w:eastAsia="SymbolOOEnc" w:cs="SymbolOOEnc" w:ascii="SymbolOOEnc" w:hAnsi="SymbolOOEnc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l 100% de los entrevistados dijeron no conocer un modelo de compras a través d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>atención telefónica, personalizada o de Internet con el servicio de entrega a domicilio en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uayaquil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,Bold" w:hAnsi="Verdana,Bold" w:cs="Verdana,Bold"/>
          <w:b/>
          <w:b/>
          <w:bCs/>
          <w:sz w:val="24"/>
          <w:szCs w:val="24"/>
        </w:rPr>
      </w:pPr>
      <w:r>
        <w:rPr>
          <w:rFonts w:cs="Verdana,Bold" w:ascii="Verdana,Bold" w:hAnsi="Verdana,Bold"/>
          <w:b/>
          <w:bCs/>
          <w:sz w:val="24"/>
          <w:szCs w:val="24"/>
        </w:rPr>
        <w:t>Objetivos del Negoci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</w:t>
      </w:r>
      <w:r>
        <w:rPr>
          <w:rFonts w:eastAsia="SymbolOOEnc" w:cs="SymbolOOEnc" w:ascii="SymbolOOEnc" w:hAnsi="SymbolOOEnc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aptar del sector geográfico elegido 6,000 clientes-familias durante los primeros 6 meses d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eración hasta alcanzar 18,000 familias en el mes no. 12 de inicio de operacion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>optimizando el tiempo estipulado para lograrl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</w:t>
      </w:r>
      <w:r>
        <w:rPr>
          <w:rFonts w:eastAsia="SymbolOOEnc" w:cs="SymbolOOEnc" w:ascii="SymbolOOEnc" w:hAnsi="SymbolOOEnc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ublicitar y Mercadear para influenciar el cambio en el hábito de compra del cliente,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tilizando medios como revistas, catálogos, radio y posiblemente televisión, considerand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>prudentes estrategias de introducción y difusión del formato, procurando no generar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acciones adversas de la competenc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</w:t>
      </w:r>
      <w:r>
        <w:rPr>
          <w:rFonts w:eastAsia="SymbolOOEnc" w:cs="SymbolOOEnc" w:ascii="SymbolOOEnc" w:hAnsi="SymbolOOEnc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antener una penetración de mercado del 35%, sostenida en los 6 primeros meses d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eración y del 90% al mes 15, con una cobertura amplia utilizando los medios ya indicado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>y otros alternativos incluidos en el plan de marketing a implementa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</w:t>
      </w:r>
      <w:r>
        <w:rPr>
          <w:rFonts w:eastAsia="SymbolOOEnc" w:cs="SymbolOOEnc" w:ascii="SymbolOOEnc" w:hAnsi="SymbolOOEnc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sponer de una oferta de productos del orden de los 1,000 items hasta el sexto mes desd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 inicio de operaciones, superando los 3,000 items al final del primer año de operaciones 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>una oferta de 15,000 items hasta el tercer año de operacione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</w:t>
      </w:r>
      <w:r>
        <w:rPr>
          <w:rFonts w:eastAsia="SymbolOOEnc" w:cs="SymbolOOEnc" w:ascii="SymbolOOEnc" w:hAnsi="SymbolOOEnc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canzar ingresos aproximados a los US$ 2´500,000 para el primer año de operaciones con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 incremento sostenido del 5% anual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</w:t>
      </w:r>
      <w:r>
        <w:rPr>
          <w:rFonts w:eastAsia="SymbolOOEnc" w:cs="SymbolOOEnc" w:ascii="SymbolOOEnc" w:hAnsi="SymbolOOEnc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erseguir un estimado en ventas para el primer año de operaciones utilizando los medio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>aquí propuestos con una distribución del: 44% a través del Contact Center y 17% a travé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 la Venta Personalizada por Vendedores a Domicili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</w:t>
      </w:r>
      <w:r>
        <w:rPr>
          <w:rFonts w:eastAsia="SymbolOOEnc" w:cs="SymbolOOEnc" w:ascii="SymbolOOEnc" w:hAnsi="SymbolOOEnc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mplementar progresivamente el portal transaccional con el objetivo de alcanzar 39% de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>total de ventas esperadas usando este medio para el primer año de operacione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</w:t>
      </w:r>
      <w:r>
        <w:rPr>
          <w:rFonts w:eastAsia="SymbolOOEnc" w:cs="SymbolOOEnc" w:ascii="SymbolOOEnc" w:hAnsi="SymbolOOEnc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btener una rentabilidad del orden del 23% durante el primer año de operaciones y d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sta el 40% al llegar al décimo añ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</w:t>
      </w:r>
      <w:r>
        <w:rPr>
          <w:rFonts w:eastAsia="SymbolOOEnc" w:cs="SymbolOOEnc" w:ascii="SymbolOOEnc" w:hAnsi="SymbolOOEnc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antener la Necesidad de Flujo de Efectivo para el sexto mes desde inicio de operaciones d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proximadamente US$ 270,000 y a partir de allí revertir esa cifra hasta el doceavo mes</w:t>
      </w:r>
    </w:p>
    <w:p>
      <w:pPr>
        <w:pStyle w:val="Normal"/>
        <w:autoSpaceDE w:val="false"/>
        <w:spacing w:lineRule="auto" w:line="240" w:before="0" w:after="0"/>
        <w:rPr>
          <w:rFonts w:ascii="Verdana,Bold" w:hAnsi="Verdana,Bold" w:cs="Verdana,Bold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canzando un flujo positivo de US$ 433,000.</w:t>
      </w:r>
    </w:p>
    <w:p>
      <w:pPr>
        <w:pStyle w:val="Normal"/>
        <w:rPr>
          <w:rFonts w:ascii="Verdana,Bold" w:hAnsi="Verdana,Bold" w:cs="Verdana,Bold"/>
          <w:sz w:val="20"/>
          <w:szCs w:val="20"/>
        </w:rPr>
      </w:pPr>
      <w:r>
        <w:rPr>
          <w:rFonts w:cs="Verdana,Bold" w:ascii="Verdana,Bold" w:hAnsi="Verdana,Bold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,Bold" w:hAnsi="Verdana,Bold" w:cs="Verdana,Bold"/>
          <w:b/>
          <w:b/>
          <w:bCs/>
          <w:sz w:val="24"/>
          <w:szCs w:val="24"/>
        </w:rPr>
      </w:pPr>
      <w:r>
        <w:rPr>
          <w:rFonts w:cs="Verdana,Bold" w:ascii="Verdana,Bold" w:hAnsi="Verdana,Bold"/>
          <w:b/>
          <w:bCs/>
          <w:sz w:val="24"/>
          <w:szCs w:val="24"/>
        </w:rPr>
        <w:t>Análisis Financier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a la evaluación económica del proyecto se ha utilizado la metodología del Valor Present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to (VPN) sobre los flujos de caja proyectados y la Tasa Interna de Retorno (TIR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templados en un horizonte de 10 años. La implementación del proyecto se la ha dividido en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s fases: Pre-Operativa, que comprende los 12 primeros meses luego de la aprobación del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yecto, etapa que es utilizada para la preparación y puesta en marcha del negocio; y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erativa, que para efecto de las proyecciones financieras se toma desde un primer año en el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e se realiza ventas (inicia el mes 13 del calendario general del proyecto). La proyección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nanciera del proyecto ha sido enfocada sobre un escenario base cuyas variables son</w:t>
      </w:r>
    </w:p>
    <w:p>
      <w:pPr>
        <w:pStyle w:val="Normal"/>
        <w:autoSpaceDE w:val="false"/>
        <w:spacing w:lineRule="auto" w:line="240" w:before="0" w:after="0"/>
        <w:rPr>
          <w:rFonts w:ascii="Verdana,Italic" w:hAnsi="Verdana,Italic" w:cs="Verdana,Italic"/>
          <w:i/>
          <w:i/>
          <w:iCs/>
          <w:sz w:val="18"/>
          <w:szCs w:val="18"/>
        </w:rPr>
      </w:pPr>
      <w:r>
        <w:rPr>
          <w:rFonts w:cs="Verdana,Italic" w:ascii="Verdana,Italic" w:hAnsi="Verdana,Italic"/>
          <w:i/>
          <w:iCs/>
          <w:sz w:val="18"/>
          <w:szCs w:val="18"/>
        </w:rPr>
        <w:t>Plan de negocios para un supermercado a domicilio en la ciudad de Guayaquil Pág.- 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>consideradas como aquellas de mayor probabilidad de ocurrencia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icionalmente para comprobar la resistencia de proyecto en los resultados financieros, se han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alizado análisis de sensibilidad (a diferentes niveles de cambios) de las variables crítica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minuyendo las “Ventas” (reducción del número de clientes-familias), la “Frecuencia d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pra Mensual”, el “Porcentaje de Comisión por Ventas” cobrado a los proveedores o el “Valor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medio de Compra” e incrementando los niveles de “Gastos”. Además hemos sido muy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igurosos al especificar valores muy distantes de los niveles esperados, combinando variable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les como disminución en ventas y crecimiento en gastos, disminución en ventas y comisiones,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minución en ventas y promedio de compras y disminución en frecuencia de compras y</w:t>
      </w:r>
    </w:p>
    <w:p>
      <w:pPr>
        <w:pStyle w:val="Normal"/>
        <w:autoSpaceDE w:val="false"/>
        <w:spacing w:lineRule="auto" w:line="240" w:before="0" w:after="0"/>
        <w:rPr>
          <w:rFonts w:ascii="Verdana,Bold" w:hAnsi="Verdana,Bold" w:cs="Verdana,Bold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isiones.</w:t>
      </w:r>
    </w:p>
    <w:p>
      <w:pPr>
        <w:pStyle w:val="Normal"/>
        <w:rPr>
          <w:rFonts w:ascii="Verdana,Bold" w:hAnsi="Verdana,Bold" w:cs="Verdana,Bold"/>
          <w:sz w:val="20"/>
          <w:szCs w:val="20"/>
        </w:rPr>
      </w:pPr>
      <w:r>
        <w:rPr>
          <w:rFonts w:cs="Verdana,Bold" w:ascii="Verdana,Bold" w:hAnsi="Verdana,Bold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 objetivo económico más relevante del proyecto consiste en minimizar el tiempo para superar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os flujos de caja negativos, tomando en cuenta el apalancamiento operativo que se deb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alizar por los costos fijos incurridos para asegurar la calidad del servicio desde el primer día;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 aquí la importancia de una eficaz estrategia de marketing y ventas aplicada desde el inici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 operaciones del negocio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inversión inicial del proyecto es de US$ 1´175.412 repartida de acuerdo a la estructura d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versión que la conforman dos grupos importantes de Accionistas: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Accionistas Fundadores integrado por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</w:t>
      </w:r>
      <w:r>
        <w:rPr>
          <w:rFonts w:eastAsia="WingdingsOOEnc" w:cs="WingdingsOOEnc" w:ascii="WingdingsOOEnc" w:hAnsi="WingdingsOOEnc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ccionistas Mentalizadores: 30%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</w:t>
      </w:r>
      <w:r>
        <w:rPr>
          <w:rFonts w:eastAsia="WingdingsOOEnc" w:cs="WingdingsOOEnc" w:ascii="WingdingsOOEnc" w:hAnsi="WingdingsOOEnc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ccionistas “Know How” que conocen las operaciones en los supermercados: 21%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Otros Accionistas que se adhieren al proyecto que pueden ser personas y empresa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>convencidas de la idea y que se muestren interesadas: 49%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s proyecciones de ventas parten de un volumen de 600 clientes-familias en el primer mes d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eraciones (ó 1,500 pedidos mensuales usando 2,5 como frecuencia de compra) y persiguen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 objetivo planteado de alcanzar progresivamente 20.000 familias-clientes hasta el segund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ño de operaciones (mes 15) a un crecimiento anual en ventas estimado en 5%, que s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ntiene durante los 10 años analizados; por esto son fundamentales los factores “tiempo” y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sz w:val="20"/>
          <w:szCs w:val="20"/>
        </w:rPr>
        <w:t>estrategia de marketing y ventas”. Para el primer año las ventas acumuladas proyectada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cienden a US$ 2´467,269. Las proyecciones de gastos se estiman en USD 105,833 durante el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imer mes de operaciones, creciendo conforme se incrementan las actividades del negocio,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legando al finalizar el primer año a un valor acumulado proyectado de US$ 1´658,592,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tableciéndose a partir de este, un crecimiento anual del 5% por efecto de la inflación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 nivel de ventas que permitirá al negocio revertir los flujos de caja negativos es de aproximadamente US$ 875,000, que se alcanzan en el sexto mes (mes 6) de operaciones, l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e a una factura promedio de US$ 50 y una frecuencia de compra de 2,5 veces al mes,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tablece el volumen de reversión (de flujo negativo a flujo positivo) de 7,000 clientes-familia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nsuales o 17,500 pedidos (7,000 familias que compran 2,5 veces al mes). Precisamente 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tir de este mes (6) se alcanza la máxima necesidad de fondos por un valor de US$ 264,295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capital de trabajo máximo requerido) y a partir de allí la operación genera flujos de caj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itivos llegando al finalizar el primer año a un valor acumulado positivo de US$ 432,839,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ran parte debido a un bajo grado de apalancamiento operativo que se consigue (al tener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stos fijos bajos)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os ingresos operacionales proyectados en el flujo de caja están conformados por los ingreso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r Comisión por Ventas 10% (cargado a los proveedores por el total de ventas), la Alícuot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r Concesión (US$ 4,500 valor promedio cobrado a cada “proveedor estratégico” por el trat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ferencial de sus productos, concediéndoles crédito hasta 36 meses plazo para pagarlo), lo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gresos por Alquiler de Metros Cuadrados (m2.) de Bodega (se cobrará un promedio d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$ 10 por m2. de alquiler de bodega para aquellos proveedores que soliciten espacios físico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icionales para mantener existencia de sus productos) y los ingresos por Cobro en l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ansportación de los productos al Domicilio de los Clientes fijando una cuota de US$ 1,50 por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je (el cual será pagado a la empresa que nos preste este servicio). Estos rubros alcanzan un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alor acumulado de US$ 2´011,269 al final del primer año de operaciones. Los egreso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eracionales proyectados se componen de Publicidad, Luz, Agua, Teléfono, Suministro d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mpieza y Oficinas, Transportación, Gastos de Personal, Gastos de Alimentación y Uniformes y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astos Generales (que incluyen Gastos de Seguros), los cuales acumulan para el primer mes d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eraciones un valor de USD 89,236 creciendo en relación a las actividades de la empresa y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canzando al finalizar del primer año un acumulado estimado en US$ 1´443,232,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crementándose a partir de este en un 5% anual por efecto de la inflación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 flujo de caja acumulado total al finalizar el proyecto (año 10 de operación) es d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$ 28´922,793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 número de proveedores estratégicos que serán necesarios captar entre el primero y tercer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ño de operaciones tomando el valor promedio de alícuota de concesión de US$ 4,500 en lo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es años se estima en 58 al final del año 1 (ingresos por US$ 261,000); en 108 nuevo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veedores al final del año 2 (ingresos de US$ 488,200) y 89 nuevos proveedores al final del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ño 3 (con un ingreso de US$ 399,600), para un total de 255 proveedores e ingreso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cumulados por US$ 1´148,800 al final del tercer año de operaciones (considerado el año d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tabilización del flujo de caja). Con un valor de alícuota de concesión superior (o inferior par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sos especiales), el flujo podrá ser reajustado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 Estado de Resultados Proyectado para el primer año de operaciones muestra valore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timistas a pesar de ser un negocio de reciente constitución ya que apenas genera perdida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urante sus primeros cuatro meses, con una pérdida acumulada de US$ 72,424 para es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iodo, en parte debido al bajo grado de apalancamiento operativo asumido. A partir del me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into el negocio genera utilidades las cuales llegan a US$ 571,116 al finalizar el primer año,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e con ventas de US$ 2´467,269 generan un margen de utilidad neta del 23%. La utilidad y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ntas acumuladas al finalizar el año 10 es de US$ 27´434,900 y US$ 71´514,238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pectivamente, generando un margen de utilidad neta acumulada del 38%.</w:t>
      </w:r>
    </w:p>
    <w:p>
      <w:pPr>
        <w:pStyle w:val="Normal"/>
        <w:autoSpaceDE w:val="false"/>
        <w:spacing w:lineRule="auto" w:line="240" w:before="0" w:after="0"/>
        <w:rPr>
          <w:rFonts w:ascii="Verdana,Bold" w:hAnsi="Verdana,Bold" w:cs="Verdana,Bold"/>
          <w:b/>
          <w:b/>
          <w:bCs/>
          <w:sz w:val="24"/>
          <w:szCs w:val="24"/>
        </w:rPr>
      </w:pPr>
      <w:r>
        <w:rPr>
          <w:rFonts w:cs="Verdana,Bold" w:ascii="Verdana,Bold" w:hAnsi="Verdana,Bold"/>
          <w:b/>
          <w:bCs/>
          <w:sz w:val="24"/>
          <w:szCs w:val="24"/>
        </w:rPr>
        <w:t>Conclusione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iderando la inversión inicial por US$ 1´175,412, tomando la “Tasa Mínima Aceptada d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torno (TMAR)” calculada al 16% y luego de descontar el flujo de caja generado para los 10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ños de proyección, se obtiene un Valor Presente Neto (VPN) de US$ 10´829,757, cifra qu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mite estimar que el proyecto generará valor a las inversiones realizadas y al patrimonio d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empresa, obteniendo un retorno de la inversión en relación al VPN de 921%. Confirma l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bilidad económica del proyecto, la Tasa Interna de Retorno (TIR) generada del 114,97%,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uy superior a la TMAR (16%), concluyendo que la inversión planteada es rentable y super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das las expectativas que los inversionistas tengan ante un negocio de alto riesgo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icionalmente para evaluar el impacto de los cambios en las variables críticas, hemo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alizado sensibilizaciones a varias de ellas apreciando resultados económicos muy favorable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bilizando la ejecución del negocio en escenarios muy complejos y adversos. Por ejemplo, al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nsibilizar la variable “Ventas” (en número de clientes-familias) desde los 20,000 cliente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sta valores considerados muy bajos cercanos a los 6,000 clientes (el pésimo escenario), el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yecto sigue siendo viable al presentar un VPN de US$ 3´344,112 y una TIR del 46,64% aún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perior a la TMAR (16%). Configurando escenarios de hasta dos variables críticas par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terminar la resistencia del proyecto vemos por ejemplo que al disminuir las “Ventas” y el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sz w:val="20"/>
          <w:szCs w:val="20"/>
        </w:rPr>
        <w:t>Promedio de Compra” a niveles de 10,000 clientes y US$ 40 respectivamente se genera un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PN de US$ 1´817,466 y una TIR de 32,8%, aun viable para obtener resultados financiero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vorables (niveles por debajo de estos generan VPN negativos). Otras sensibilizaciones de un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y dos variables pueden ser apreciadas en el documento central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os resultados del análisis de sensibilidad denotan alta resistencia del proyecto a situacione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versas (que en determinadas situaciones podrían ocurrir) obteniendo a pesar de estas,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ultados financieros muy favorables. Unos de los principales factores para que se den estos</w:t>
      </w:r>
    </w:p>
    <w:p>
      <w:pPr>
        <w:pStyle w:val="Normal"/>
        <w:autoSpaceDE w:val="false"/>
        <w:spacing w:lineRule="auto" w:line="240" w:before="0" w:after="0"/>
        <w:rPr>
          <w:rFonts w:ascii="Verdana,Italic" w:hAnsi="Verdana,Italic" w:cs="Verdana,Italic"/>
          <w:i/>
          <w:i/>
          <w:iCs/>
          <w:sz w:val="18"/>
          <w:szCs w:val="18"/>
        </w:rPr>
      </w:pPr>
      <w:r>
        <w:rPr>
          <w:rFonts w:cs="Verdana,Italic" w:ascii="Verdana,Italic" w:hAnsi="Verdana,Italic"/>
          <w:i/>
          <w:iCs/>
          <w:sz w:val="18"/>
          <w:szCs w:val="18"/>
        </w:rPr>
        <w:t>Plan de negocios para un supermercado a domicilio en la ciudad de Guayaquil Pág.- 12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ultados es la estrategia de bajos niveles de inversión y apalancamiento operativo (por costo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jo relativamente bajos que se incurren), denotados principalmente por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</w:t>
      </w:r>
      <w:r>
        <w:rPr>
          <w:rFonts w:eastAsia="SymbolOOEnc" w:cs="SymbolOOEnc" w:ascii="SymbolOOEnc" w:hAnsi="SymbolOOEnc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 adquisición de la estructura física para la operación del negocio a través de crédito a 10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ños (aunque el alquiler es una alternativa viable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</w:t>
      </w:r>
      <w:r>
        <w:rPr>
          <w:rFonts w:eastAsia="SymbolOOEnc" w:cs="SymbolOOEnc" w:ascii="SymbolOOEnc" w:hAnsi="SymbolOOEnc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 consignación de los productos a comercializar (generando necesidades de capita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>relativamente bajos); 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</w:t>
      </w:r>
      <w:r>
        <w:rPr>
          <w:rFonts w:eastAsia="SymbolOOEnc" w:cs="SymbolOOEnc" w:ascii="SymbolOOEnc" w:hAnsi="SymbolOOEnc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 tercerización de los servicios de apoyo (transporte, contratación de personal operativo,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galizaciones, limpieza, etc.) y otras infraestructuras que luego de profundos análisi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>podrían tercerizarse (call center) si el servicio garantiza el resguardo y la transferencia de l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talidad de la información a nuestro sistemas informáticos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nalmente, las economías de escala permiten evaluar la opción real de expansión territorial del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yecto optimizando el uso de sus costos fijos, que a excepción de la infraestructura física (l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ual es irremplazable), incluyen principalment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</w:t>
      </w:r>
      <w:r>
        <w:rPr>
          <w:rFonts w:eastAsia="SymbolOOEnc" w:cs="SymbolOOEnc" w:ascii="SymbolOOEnc" w:hAnsi="SymbolOOEnc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l desarrollo de la estrategia del C.R.M, el contact center (que es un servicio fácilment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pansible a nivel regional sin costo alguno o casi cero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</w:t>
      </w:r>
      <w:r>
        <w:rPr>
          <w:rFonts w:eastAsia="SymbolOOEnc" w:cs="SymbolOOEnc" w:ascii="SymbolOOEnc" w:hAnsi="SymbolOOEnc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l portal transaccional o página web (muy útil en el enfoque internacional que se dará al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gocio al orientarla a los ecuatorianos residentes en el exterior que desean realizar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pras a familiares en nuestro país con el servicio de entrega a domicilio); 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</w:t>
      </w:r>
      <w:r>
        <w:rPr>
          <w:rFonts w:eastAsia="SymbolOOEnc" w:cs="SymbolOOEnc" w:ascii="SymbolOOEnc" w:hAnsi="SymbolOOEnc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l hardware adquirido (de costos semi-fijos)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r otro lado, la reorientación de estos costos a otros mercados permitiría conseguir nuevo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neficios tales como un mayor poder de negociación con los proveedores, ya que el negoci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taría más afianzado. Para efectuar dicha evaluación se debería hacer un análisis de l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anda en zonas alternativas, análisis que excede el alcance dado al presente trabajo.</w:t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Bold"/>
    <w:charset w:val="00"/>
    <w:family w:val="swiss"/>
    <w:pitch w:val="default"/>
  </w:font>
  <w:font w:name="Verdana">
    <w:charset w:val="00"/>
    <w:family w:val="swiss"/>
    <w:pitch w:val="variable"/>
  </w:font>
  <w:font w:name="SymbolOOEnc">
    <w:charset w:val="00"/>
    <w:family w:val="auto"/>
    <w:pitch w:val="default"/>
  </w:font>
  <w:font w:name="WingdingsOOEnc">
    <w:charset w:val="00"/>
    <w:family w:val="auto"/>
    <w:pitch w:val="default"/>
  </w:font>
  <w:font w:name="Verdana">
    <w:altName w:val="Italic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21:21:00Z</dcterms:created>
  <dc:creator>silgivar</dc:creator>
  <dc:description/>
  <cp:keywords/>
  <dc:language>en-US</dc:language>
  <cp:lastModifiedBy>silgivar</cp:lastModifiedBy>
  <dcterms:modified xsi:type="dcterms:W3CDTF">2010-05-20T21:21:00Z</dcterms:modified>
  <cp:revision>2</cp:revision>
  <dc:subject/>
  <dc:title/>
</cp:coreProperties>
</file>