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SUMEN EJECU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siguiente informe pretendemos hacer una visión general de nuestro proyec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>In Situ Cia. Ltda</w:t>
      </w:r>
      <w:r>
        <w:rPr>
          <w:rFonts w:cs="Times New Roman" w:ascii="Times New Roman" w:hAnsi="Times New Roman"/>
          <w:sz w:val="24"/>
          <w:szCs w:val="24"/>
        </w:rPr>
        <w:t>., se establecerá en la cuidad de Guayaquil, pretendemos ofrecer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completo e integral para las personas que no disponen de tiempo para cuida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 familiares en edad avanzada, así como para aquellos que estén pasando por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ermedad y no tenga quién los pueda atender, o incluso aquellos, que tengan invalid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e, realizándose mayoritariamente en hospitales y domicil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esta base, se elaboró una metodología de trabajo que combinó revis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, estudio de legislaciones comparadas y elaboración de proyecciones so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blación y clientes potenciales en la cuidad de Guayaquil, de diversos criteri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tos y de tendencias en otros países con Servicios de Asistencia Domiciliaria p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ersonas mayores (SAD) más avanzad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untos mas destacados del informe presentado a continuación s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nvejecimiento de la población es un fenómeno global que afecta al Ecuador, y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al la ciudad de Guayaquil no es ajena, ya que el 6,9%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147 mil) de su población t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de 64 años. El porcentaje de personas mayores es especialmente marcado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gunas ciudades como Quito 6,5% 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97 mil) y Cuenca 8,1%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26 mi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onsecuencias de este proceso afectan no sólo las condiciones de vida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ción mayor si no también la de su entorno familiar y social. Un fenóm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amente relacionado con el envejecimiento de la población es el de dependenc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fecta la autonomía de la personas para realizar sus actividades cotidianas, y 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n los motores del desarrollo de los servicios a domicil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tendencias internacionales en materia de atención a los mayores dependientes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n en el sentido de centrar la atención en el domicilio de las personas durante to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iempo posible, y no en su ingreso a Asil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de las potencialidades más prometedoras del desarrollo de los servicio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cia domiciliaria a los mayores es su capacidad creadora de empleo, puede 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da con más facilidad que otras empresas en cuanto a gasto económico se ref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investigación se presenta un desarrollo cualitativo del tipo de perfi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ales y nuevas ocupaciones asociadas al SA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cio que pagarían las familias por este servicio, se sitúa entre los 7 y los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lares/hora, dependiendo de los siguientes factores: número de horas contratadas, ti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ervicio contratado, horario diurno o nocturno solicitado, etc., según los datos 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uesta, la intensidad de los servicios es de un promedio de 7 horas seman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yecto necesita para su puesta en marcha a la sociedad una inversión total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D$ 14.699,01 cada uno de los tres gestores aportara 33,33% de dicha invers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alizar el análisis del flujo de caja totalmente neto del proyecto, bajo la proposi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iquidación del negocio al final de los tres años, se logra una tasa de rentabilidad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yecto de 108.30% en términos corrientes, es decir los flujos generados por 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yecto son capaces de recuperar la inversión de los $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14,699.01 </w:t>
      </w:r>
      <w:r>
        <w:rPr>
          <w:rFonts w:cs="Times New Roman" w:ascii="Times New Roman" w:hAnsi="Times New Roman"/>
          <w:sz w:val="24"/>
          <w:szCs w:val="24"/>
        </w:rPr>
        <w:t>y de dar cada añ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el capital no amortizado el 108.30% de rentabilidad, tasa que supera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miento mínimo exigido por un inversionista promedio. El valor presente ne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VAN) al 13%, asciende a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$26,622.15. </w:t>
      </w:r>
      <w:r>
        <w:rPr>
          <w:rFonts w:cs="Times New Roman" w:ascii="Times New Roman" w:hAnsi="Times New Roman"/>
          <w:sz w:val="24"/>
          <w:szCs w:val="24"/>
        </w:rPr>
        <w:t>El proyecto, cumpliendo el 61% de sus met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rcado logra equilibrio económ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futuro puede que dichos beneficios sean más altos al tratarse de un servicio que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y al aumento progresivo de la población mayor, o puede que se mantengan dich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os por la posible entrada de competido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portunidad es clara, el mercado esta desatendido y en expansión, este proyecto t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os caminos de ampliación, se puede ofrecer a mediano plazo: renta de automóvi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personas en sillas de ruedas, contacto con colaboradores puntuales (médic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terapeutas, etc.) alquiler de los siguientes implementos: sillas de ruedas, tanques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ígeno y nebulizadores, convenio con empresas de medicina prepagada y los negoc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 deriven alrededor de la idea bas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Fuente INEC, ENEMDU 2004</w:t>
      </w:r>
    </w:p>
    <w:p>
      <w:pPr>
        <w:pStyle w:val="Normal"/>
        <w:spacing w:before="0" w:after="20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40:00Z</dcterms:created>
  <dc:creator>silgivar</dc:creator>
  <dc:description/>
  <cp:keywords/>
  <dc:language>en-US</dc:language>
  <cp:lastModifiedBy>silgivar</cp:lastModifiedBy>
  <dcterms:modified xsi:type="dcterms:W3CDTF">2010-05-20T21:40:00Z</dcterms:modified>
  <cp:revision>2</cp:revision>
  <dc:subject/>
  <dc:title/>
</cp:coreProperties>
</file>