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3827145" cy="16510"/>
                <wp:effectExtent l="5715" t="5080" r="1333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5151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787400</wp:posOffset>
            </wp:positionV>
            <wp:extent cx="914400" cy="389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40910</wp:posOffset>
            </wp:positionH>
            <wp:positionV relativeFrom="page">
              <wp:posOffset>651510</wp:posOffset>
            </wp:positionV>
            <wp:extent cx="643890" cy="64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      Ing. Juan Carlos López B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Fernando Dávila T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Patricio Gómez M.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Arq.    Fernando López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Econ. Francisco Caicedo 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GENERADORA ELECTRICA A PARTIR DE BIOMASA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nueva Ley de Régimen del Sector Eléctrico, tiende a promover la realización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versiones privadas de riego en generación, y a fomentar el desarrollo y uso de los</w:t>
      </w:r>
    </w:p>
    <w:p>
      <w:pPr>
        <w:pStyle w:val="Normal"/>
        <w:tabs>
          <w:tab w:val="clear" w:pos="720"/>
          <w:tab w:val="left" w:pos="5200" w:leader="none"/>
          <w:tab w:val="left" w:pos="7186" w:leader="none"/>
        </w:tabs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cursos energéticos </w:t>
      </w:r>
      <w:r>
        <w:rPr>
          <w:rFonts w:ascii="times new roman" w:hAnsi="times new roman"/>
          <w:b/>
          <w:color w:val="000000"/>
          <w:w w:val="100"/>
          <w:sz w:val="24"/>
        </w:rPr>
        <w:t>no convencionales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6"/>
        </w:rPr>
        <w:t>Biotèrmica S.A.</w:t>
      </w:r>
      <w:r>
        <w:rPr>
          <w:rFonts w:ascii="times new roman" w:hAnsi="times new roman"/>
          <w:b w:val="false"/>
          <w:color w:val="000000"/>
          <w:w w:val="100"/>
          <w:sz w:val="26"/>
        </w:rPr>
        <w:tab/>
      </w:r>
      <w:r>
        <w:rPr>
          <w:rFonts w:ascii="times new roman" w:hAnsi="times new roman"/>
          <w:b w:val="false"/>
          <w:color w:val="000000"/>
          <w:w w:val="100"/>
          <w:sz w:val="24"/>
        </w:rPr>
        <w:t>se establecerá en San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omingo de los Colorados, Ecuador, con el propósito de generar energía eléctrica par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Mercado Eléctrico Mayorista, a partir de biomasa existente en la agroindustria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ís. La capacidad del proyecto es de 5.5 MW, produciendo 40.392 MWh por añ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grupo empresarial promotor está integrado por profesionales de amplia trayectoria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sector eléctrico del país. La estructura orgánico funcional contará con una Junt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General de Accionistas conformada por los propietarios, a saber: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6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El socio estratégico extranjero, quien será el proveedor llave en mano del equipo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generación de biomasa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El socio estratégico proveedor de la materia prima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Otros accionistas locale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oyecto en sí presenta aspectos relevantes que lo hacen atractivo, como: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6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Diversificación en las fuentes de generación del sistema;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Sustitución de generación convencional que actualmente usa combustibles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ósiles derivados de petróleo;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Características técnico económicas que configuran el proyecto de producción</w:t>
      </w:r>
    </w:p>
    <w:p>
      <w:pPr>
        <w:pStyle w:val="Normal"/>
        <w:bidi w:val="0"/>
        <w:spacing w:lineRule="exact" w:line="266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uy competitivo en el Mercado Eléctrico Mayorista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Adicionalmente a la ventaja de liberar petróleo para exportación, la sustitución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la generación mencionada anteriormente implica la captación de emisiones de 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rbono asociada a la generación sustituida, con la consiguiente contribución a</w:t>
      </w:r>
    </w:p>
    <w:p>
      <w:pPr>
        <w:pStyle w:val="Normal"/>
        <w:bidi w:val="0"/>
        <w:spacing w:lineRule="exact" w:line="266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lucha mundial contra el efecto invernader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iotèrmica S.A. requiere una inversión total de USD 4’800,000.    Se prevé calificar a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yecto como merecedor de créditos no reembolsables, provenientes de institucion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ternacionales que financian proyectos ecológicos. La contraparte local de est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réditos, en caso de ser necesario, se le hará con aporte de accionistas loc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rentabilidad del proyecto de generación eléctrica en un período de 10 años, es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15%.    Los flujos generados por el proyecto permiten recuperar la inversión en </w:t>
      </w:r>
      <w:r>
        <w:rPr>
          <w:rFonts w:ascii="times new roman" w:hAnsi="times new roman"/>
          <w:b/>
          <w:color w:val="000000"/>
          <w:w w:val="100"/>
          <w:sz w:val="24"/>
        </w:rPr>
        <w:t>4.3 año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y de dar créditos sobre la tasa de descuento, a partir del año </w:t>
      </w:r>
      <w:r>
        <w:rPr>
          <w:rFonts w:ascii="times new roman" w:hAnsi="times new roman"/>
          <w:b/>
          <w:color w:val="000000"/>
          <w:w w:val="100"/>
          <w:sz w:val="24"/>
        </w:rPr>
        <w:t>9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el periodo de estudio, la Liquidación del Negocio vale 2’440,000 USD, y el valor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sente Neto vale 22,000 USD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</dc:creator>
  <dc:description/>
  <dc:language>en-US</dc:language>
  <cp:lastModifiedBy/>
  <cp:revision>0</cp:revision>
  <dc:subject/>
  <dc:title/>
</cp:coreProperties>
</file>