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663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609600</wp:posOffset>
            </wp:positionV>
            <wp:extent cx="914400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Juliana Cobo Corre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Grace Novillo Mora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Lorena Otero Agred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>“</w:t>
      </w: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CRIANZA DE CARACOLES”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producción de caracoles, constituye una actividad zootécnica de muy alt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rentabilidad debido a los elevados índices de reproducción y elementales necesidade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tritivas, además de los favorables índices de transformación alimento/carne. Con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racoles se obtiene el mayor rendimiento pecuario por metro que se conozc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empresa ESCARG S.A. se establecerá en Guayaquil, con el fin de criar caracole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variedad Helix Áspersa para su posterior venta a la Asociación de Productore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xportadores de Caracoles y Afines -APECYA- radicada en la ciudad de quito, quien s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ncargará de la exportación del product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grupo empresarial está conformado por las Ingenieras Julianna Cobo, Lorena Otero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Grace Novillo, quienes han obtenido la asesoría y entrenamiento básico necesarios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cursionar en la crianza de caraco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CARG S.A. requiere una inversión inicial de $26000, la misma que será aportada 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u totalidad por las propietarias de la empres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negocio, como tal, representa una gran oportunidad pues, en la actualidad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proximadamente el 75% de la demanda mundial de este producto no está satisfecha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gún APECYA, y la tendencia en el largo plazo es que siga incrementando. En el paí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xisten alrededor de 1000 productores marginales dedicados a esta misma labor, de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ales apenas 6 se encuentran en la ciudad de Guayaquil; existiendo únicamente 2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xportadores al nivel nacional. Es necesario mencionar que, la producción de esos 100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roductores apenas alcanza 8 toneladas, que resultan insuficientes para el mínimo de 10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oneladas requeridas para iniciar la exportac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alizando un análisis a cinco años, la rentabilidad del proyecto alcanza el 45.86%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nual. El valor presente neto al 10% es de $35296 y con un período de recuperación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os años y seis mese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