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758055</wp:posOffset>
            </wp:positionH>
            <wp:positionV relativeFrom="page">
              <wp:posOffset>473710</wp:posOffset>
            </wp:positionV>
            <wp:extent cx="643255" cy="64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8640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Ing. Edmundo Villacís Moyan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Jorge Kalil Barreir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Ing. Martìn Obando Loor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>“</w:t>
      </w: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DESPROAG” DESHIDRATADORA DE PRODUCTOS AGRÌCOLA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a compañía Deshidratadora de productos Agrícolas “DESPROAG”, se establecerá en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ciudad de “El Triunfo”, cantón de la provincia del Guayas y distante a 60    kilómetr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la ciudad de Guayaquil; la misma es importante por ser un centro agrícola y ademá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iene una ubicación estratégica con respecto a las ciudades del centro del paí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calizadas en el callejón interandino como en el caso especifico de la ciudad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iobamba, capital de la provincia del Chimborazo, lugar para el cual se destinará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icialmente los productos que serán ofrecidos por esta compañí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sta empresa se dedicará a la elaboración y Comercialización de productos agrícol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shidratados en general, como etapa inicial lo hará con el banano debido a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bundancia y facilidad de obtenerlo, este banano deshidratado sería el utilizado como 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sumo nutricional y alimenticio para animales y aves. El proceso de elaboración s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basará en la ejecución de tres operaciones que son el descortezado, el retaceado y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cad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or el momento y debido al tamaño con el que se requiere iniciar se ha planifica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nstituir una compañía de sociedad anónima. La gerencia del proyecto esta a cargo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g. Edmundo Villacís, gestor de la idea y creador del equipo y maquinaria necesari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ra tecnificar y lograr el proceso de producción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ESPROAG requiere una inversión aproximada total de 40.000 US dólares de lo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uales el 50% o sea la cantidad de 20.000 US dólares será el aporte de capital de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ccionistas y el otro 50% restante provendrá de una emisión de bon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a oportunidad es propicia ya que actualmente el trabajo de transportación de aliment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para animales es una práctica común que es la puede optimizar, lograr alternativ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istintas y a su vez hacerla más productiva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i analizamos el proyecto en números, este arroja una TIR del 42,76% y un VAN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$11.945,83 con un 20% de TMAR en un tiempo de 3 años en el cual definimos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horizonte de planificación. Este horizonte se lo determinó debido al que el proyect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presenta una extraordinaria plataforma para emprender otras actividades industrial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procesamiento de productos agrícolas y que en su período de 3 años deberían estars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operando. La planta genera utilidades trabajando a un 45% de su capacidad instalada 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l cabo de tres años el proyecto paga los $20.000 de deuda y le dejan al accionist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$13.540 más todos los activos valorados conservadoramente en los $20.000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virtió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6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