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057910</wp:posOffset>
                </wp:positionH>
                <wp:positionV relativeFrom="page">
                  <wp:posOffset>1159510</wp:posOffset>
                </wp:positionV>
                <wp:extent cx="5444490" cy="8890"/>
                <wp:effectExtent l="5080" t="5080" r="0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464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4791710</wp:posOffset>
            </wp:positionH>
            <wp:positionV relativeFrom="page">
              <wp:posOffset>465455</wp:posOffset>
            </wp:positionV>
            <wp:extent cx="643890" cy="6432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5494655</wp:posOffset>
            </wp:positionH>
            <wp:positionV relativeFrom="page">
              <wp:posOffset>584200</wp:posOffset>
            </wp:positionV>
            <wp:extent cx="914400" cy="3892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20"/>
        <w:ind w:left="1040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Plan de Negocios (Resumen Ejecutivo)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Autores: Manuel    Párraga González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 xml:space="preserve">                              </w:t>
      </w:r>
      <w:r>
        <w:rPr>
          <w:rFonts w:ascii="times new roman" w:hAnsi="times new roman"/>
          <w:color w:val="000000"/>
          <w:w w:val="100"/>
          <w:sz w:val="24"/>
        </w:rPr>
        <w:t>Washington Arteaga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440"/>
        <w:ind w:left="1040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24"/>
          <w:u w:val="single"/>
        </w:rPr>
        <w:t xml:space="preserve">FABRICA DE CONFECCION DE ROPA INTERIOR PARA DAMA 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3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 xml:space="preserve">La empresa de lencería F&amp;M será la encargada de fabricar la ropa interior y está    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establecida en Guayaquil.    Se aprovechará  su experiencia en el mercado distribuyendo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artículos para la confección y con una fuerza de ventas ya establecida.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4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El mercado    se muestra alentador    ya que existen una gran variedad    de marcas unas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 xml:space="preserve">producidas localmente    y otras que se importan    desde Colombia, Panamá, Estados 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Unidos y China, principalmente.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3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Nuestro segmento de mercado    estará    destinado a la clase media baja    y competiremos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con una calidad aceptable    y un manejo adecuado de costos, lo que redundará    en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 xml:space="preserve">mejores precios para los clientes    y en primera    instancia    entrar al mercado    con cierta 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facilidad.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4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La fabrica    estará conformada    principalmente por un gerente general el gestor    de la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idea con una amplia    experiencia    en comercialización    de artículos para confección    y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con destrezas en finanzas.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4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 xml:space="preserve">En ventas se ha considerado    un incremento anual de un 20%, según se vaya    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conociendo el mercado.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4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 xml:space="preserve">No hemos    considerado    inversiones adicionales en activos fijos ya que si    es necesario    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se puede incrementar un turno    para suplir cualquier    incremento de ventas    que esté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fuera de lo previsto.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3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 xml:space="preserve">Los resultados muestran cifras    muy alentadoras.    El flujo de efectivo nos ha 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determinado    que es posible    que la inversión inicial de $ 250.000 se recupere en 5 años,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ya que    la suma de todos los dividendos    anuales representan    la inversión inicial.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3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 xml:space="preserve">El VAN de la inversión es positiva y nos da un valor de $ 1?347.829, la rentabilidad    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 xml:space="preserve">sobre ventas anda alrededor del 26% anual,    un retorno muy atractivo ya que ningún    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banco pagaría    localmente esos porcentajes y es muy difícil    encontrar inversiones en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empresas que tengan    esos resultados.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4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Por todo lo expuesto anteriormente más el análisis de sensibilidad a un 80% de ventas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realizadas debido a cualquier inconveniente    que pueda surgir en la implementación del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proyecto, nos hace estar seguros que el plan es totalmente viable.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73"/>
        <w:ind w:left="1040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26"/>
          <w:u w:val="none"/>
        </w:rPr>
        <w:t>Visión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Construir una empresa sólida y solvente que siendo nacional se proyecte a nivel medio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bajo, forjando un equipo técnicamente    sustentado, capaz de orientar y mantener    un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desarrollo perpetuo, que satisfaga    las necesidades    sentidas del cliente.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4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Lograr para el año 2006 una participación    de mercado del    3%. Tener una fuerza de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ventas por lo menos 2 cursos de técnicas de ventas    y conocimientos profundos del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producto    con entrenamiento en planta.    Adicionalmente    deben ser Profesionales con</w:t>
      </w:r>
    </w:p>
    <w:p>
      <w:pPr>
        <w:sectPr>
          <w:type w:val="nextPage"/>
          <w:pgSz w:w="11893" w:h="16838"/>
          <w:pgMar w:left="666" w:right="133" w:gutter="0" w:header="0" w:top="666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título universitarios en Ingeniería Comercial o Marketing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00000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57910</wp:posOffset>
                </wp:positionH>
                <wp:positionV relativeFrom="page">
                  <wp:posOffset>1159510</wp:posOffset>
                </wp:positionV>
                <wp:extent cx="5444490" cy="8890"/>
                <wp:effectExtent l="5080" t="5080" r="0" b="4445"/>
                <wp:wrapNone/>
                <wp:docPr id="4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464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4791710</wp:posOffset>
            </wp:positionH>
            <wp:positionV relativeFrom="page">
              <wp:posOffset>465455</wp:posOffset>
            </wp:positionV>
            <wp:extent cx="643890" cy="64325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5494655</wp:posOffset>
            </wp:positionH>
            <wp:positionV relativeFrom="page">
              <wp:posOffset>584200</wp:posOffset>
            </wp:positionV>
            <wp:extent cx="914400" cy="38925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2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Plan de Negocios (Resumen Ejecutivo)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Autores: Manuel    Párraga González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 xml:space="preserve">                              </w:t>
      </w: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Washington Arteaga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42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 xml:space="preserve">Esperamos para el año 2010 estar exportando nuestras prendas    a otros países    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principalmente    del pacto andino.    Para esto haremos    contactos con empresarios    de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Perú,    Colombia y Estados Unidos.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60"/>
        <w:ind w:left="1040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26"/>
          <w:u w:val="none"/>
        </w:rPr>
        <w:t xml:space="preserve">Misión    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Brindar un servicio excelente con innovación de diseño    y presentación, con precios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convenientes, a través de una red de puntos de venta, geográficamente distribuidos en el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país, con modelos de temporada y acorde    con las necesidades del cliente.</w:t>
      </w:r>
    </w:p>
    <w:sectPr>
      <w:type w:val="nextPage"/>
      <w:pgSz w:w="11893" w:h="16838"/>
      <w:pgMar w:left="666" w:right="133" w:gutter="0" w:header="0" w:top="666" w:footer="0" w:bottom="6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IVONNE</dc:creator>
  <dc:description/>
  <dc:language>en-US</dc:language>
  <cp:lastModifiedBy/>
  <cp:revision>0</cp:revision>
  <dc:subject/>
  <dc:title/>
</cp:coreProperties>
</file>