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663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4655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          Ing. Eloy Reyes Cárden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Holger Véliz Brav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Ec. Jorge Cadena Santan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HOSTERIA “CABAÑAS EL PARAISO DE SAN JOSE”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presente plan de negocios consiste en la instalación de una hostería tipo cabañas de</w:t>
      </w:r>
    </w:p>
    <w:p>
      <w:pPr>
        <w:pStyle w:val="Normal"/>
        <w:tabs>
          <w:tab w:val="clear" w:pos="720"/>
          <w:tab w:val="left" w:pos="3133" w:leader="none"/>
        </w:tabs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rimera clase en el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>sector de la Punta de San José del Cantón Montecristi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>provincia de Manabí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, para ayudar a solucionar la deficiencia de infraestructura hotele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y turística en temporadas altas especialmente, Carnaval, Semana Santa, Vacacione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la Sierra y Fin de Año, y para ayudar a desarrollar el turismo ecológico en esta reg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La hostería estará ubicada frente a amplias y hermosas playas, en un entorno natural en</w:t>
      </w:r>
    </w:p>
    <w:p>
      <w:pPr>
        <w:pStyle w:val="Normal"/>
        <w:tabs>
          <w:tab w:val="clear" w:pos="720"/>
          <w:tab w:val="left" w:pos="1986" w:leader="none"/>
        </w:tabs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el sector</w:t>
        <w:tab/>
      </w:r>
      <w:r>
        <w:rPr>
          <w:rFonts w:ascii="times new roman" w:hAnsi="times new roman"/>
          <w:b w:val="false"/>
          <w:i/>
          <w:color w:val="000000"/>
          <w:w w:val="100"/>
          <w:sz w:val="22"/>
          <w:u w:val="none"/>
        </w:rPr>
        <w:t>la Punta de San José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, que ocupará un espacio de 6 hectáreas en donde s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onstruirán todas las condiciones de funcionamiento tales como: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Cabañas de dos plantas divididas en habitaciones amobladas y equipadas con agu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caliente, televisión satelital “Direc-TV”, teléfono vía recepción, purificador de agua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acondicionador de aire, restaurante, bar las 24 horas, discoteca, piscina, canch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deportivas, salas de Internet, sala de primeros auxilios, zonas de recreación, vigilanci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las 24 horas, parqueaderos y otr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  <w:u w:val="none"/>
        </w:rPr>
        <w:t>Con la investigación de mercado que se realizó se logró establecer que el servicio tien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su mercado garantizado, dado que este servicio es muy apetecido por los visitantes y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turistas de la Sierra en forma especial, de la Costa en temporadas altas; extranjero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studiantes del país durante todo el año, ya que se brindarán los servicios novedos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como los de Internet y discoteca, zona de recreación, piscina, servicios médicos, ademá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se dará un servicio complementario subcontratado de excursión al Parque Nacion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achalilla, para visitar lugares muy atractivos como la Isla de la Plata, Playa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Frailes, las Ruinas de Agua Blanca, y otros…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4773" w:leader="none"/>
        </w:tabs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ste proyecto se financiará con el</w:t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100%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de recursos propios, otorgados por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iembros del grupo empresarial es decir no habrá crédito bancari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l personal que trabajará en la planta son: Gerente, Jefe de Seguridad Industrial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antenimiento, Asistente de Gerencia, Recepcionistas, Cajera, Barman, Mesero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Discjockey, Mucamas, Cocineros y Guardias, es decir en un total de 20 person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4773" w:leader="none"/>
        </w:tabs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l proyecto tendrá una inversión de</w:t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$ 451,692.56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con los cuales podrán generar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7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plazas por día es decir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25.555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plazas al año, para cubrir un desequilibrio de la demand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en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3,721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plazas en el primer año y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3.841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plazas del segundo en adelante, para genera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unos ingresos en promedio anual durante toda la vida del proyecto de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$ 255,302.56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con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apenas el aprovechamiento 15% de la capacidad instalada, que es utilizada en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temporadas altas y los fines de semanas en especial. Los demás días del año excepto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de las temporadas altas (lunes, martes, miércoles, jueves, y viernes) es utilizada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menor escal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El estudio financiero demuestra una rentabilidad de la inversión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TIR DE 26%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, con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tiempo de recuperación de la inversión de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8.24 año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, la relación beneficio costo es de </w:t>
      </w:r>
    </w:p>
    <w:p>
      <w:pPr>
        <w:pStyle w:val="Normal"/>
        <w:tabs>
          <w:tab w:val="clear" w:pos="720"/>
          <w:tab w:val="left" w:pos="1893" w:leader="none"/>
          <w:tab w:val="left" w:pos="6866" w:leader="none"/>
        </w:tabs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1.39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, el</w:t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 xml:space="preserve"> VAN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 es positivo y da un total de </w:t>
      </w:r>
      <w:r>
        <w:rPr>
          <w:rFonts w:ascii="times new roman" w:hAnsi="times new roman"/>
          <w:b/>
          <w:i w:val="false"/>
          <w:color w:val="000000"/>
          <w:w w:val="100"/>
          <w:sz w:val="24"/>
          <w:u w:val="none"/>
        </w:rPr>
        <w:t>$210,437.39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ab/>
        <w:t>los índices financieros so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buenos, que da a entender que el proyecto es conveniente desde este punto de vista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66310</wp:posOffset>
            </wp:positionH>
            <wp:positionV relativeFrom="page">
              <wp:posOffset>457200</wp:posOffset>
            </wp:positionV>
            <wp:extent cx="643890" cy="64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94655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Plan de Negocio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Autores:          Ing. Eloy Reyes Cárden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Ing. Holger Véliz Brav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Ec. Jorge Cadena Santan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Como sugerencia podemos decir que este plan de negocios nos demuestra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alternativa de inversión, con muy buenas perspectivas de éxito ya que se lo h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 xml:space="preserve">demostrado técnicamente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