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3310</wp:posOffset>
                </wp:positionH>
                <wp:positionV relativeFrom="page">
                  <wp:posOffset>1557655</wp:posOffset>
                </wp:positionV>
                <wp:extent cx="3006090" cy="17145"/>
                <wp:effectExtent l="5080" t="5715" r="13335" b="3810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600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57910</wp:posOffset>
                </wp:positionH>
                <wp:positionV relativeFrom="page">
                  <wp:posOffset>1159510</wp:posOffset>
                </wp:positionV>
                <wp:extent cx="5444490" cy="8890"/>
                <wp:effectExtent l="5080" t="5080" r="0" b="444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4766310</wp:posOffset>
            </wp:positionH>
            <wp:positionV relativeFrom="page">
              <wp:posOffset>448310</wp:posOffset>
            </wp:positionV>
            <wp:extent cx="643890" cy="6438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5502910</wp:posOffset>
            </wp:positionH>
            <wp:positionV relativeFrom="page">
              <wp:posOffset>584200</wp:posOffset>
            </wp:positionV>
            <wp:extent cx="914400" cy="3892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ind w:left="104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Plan de Negocios (Resumen Ejecutivo)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 xml:space="preserve">Autores: Ing. Igor Wladislav Loaiza Orellana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 xml:space="preserve">                              </w:t>
      </w:r>
      <w:r>
        <w:rPr>
          <w:rFonts w:ascii="times new roman" w:hAnsi="times new roman"/>
          <w:color w:val="000000"/>
          <w:w w:val="100"/>
          <w:sz w:val="24"/>
        </w:rPr>
        <w:t>Lsi. William Vicente Montenegro Guerrero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 xml:space="preserve">                              </w:t>
      </w:r>
      <w:r>
        <w:rPr>
          <w:rFonts w:ascii="times new roman" w:hAnsi="times new roman"/>
          <w:color w:val="000000"/>
          <w:w w:val="100"/>
          <w:sz w:val="24"/>
        </w:rPr>
        <w:t>Lsi. Jorge Enrique Oyala Tapia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453"/>
        <w:ind w:left="104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8"/>
        </w:rPr>
        <w:t xml:space="preserve">INDUSTRIALIZACION DEL BAMBU </w:t>
      </w:r>
    </w:p>
    <w:tbl>
      <w:tblPr>
        <w:tblW w:w="9187" w:type="dxa"/>
        <w:jc w:val="left"/>
        <w:tblInd w:w="10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7960"/>
      </w:tblGrid>
      <w:tr>
        <w:trPr>
          <w:cantSplit w:val="true"/>
        </w:trPr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3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w w:val="100"/>
                <w:sz w:val="86"/>
              </w:rPr>
              <w:t>E</w:t>
            </w:r>
          </w:p>
        </w:tc>
        <w:tc>
          <w:tcPr>
            <w:tcW w:w="7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53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w w:val="100"/>
                <w:sz w:val="28"/>
              </w:rPr>
              <w:t>CO BAMBÚ S.A.</w:t>
            </w:r>
            <w:r>
              <w:rPr>
                <w:rFonts w:ascii="times new roman" w:hAnsi="times new roman"/>
                <w:b w:val="false"/>
                <w:color w:val="000000"/>
                <w:w w:val="100"/>
                <w:sz w:val="24"/>
              </w:rPr>
              <w:t>tendrá como principal objetivo la industrialización de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w w:val="100"/>
                <w:sz w:val="24"/>
              </w:rPr>
              <w:t>Bambú (Bambusa Tulda) para el diseño, fabricación y venta de muebles para</w:t>
            </w:r>
          </w:p>
        </w:tc>
      </w:tr>
    </w:tbl>
    <w:p>
      <w:pPr>
        <w:pStyle w:val="Normal"/>
        <w:widowControl w:val="false"/>
        <w:bidi w:val="0"/>
        <w:spacing w:lineRule="exact" w:line="266"/>
        <w:ind w:left="158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dormitorios, dirigidos al sector Hotelero y Viviendas de la Costa Ecuatoriana. Los 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muebles que inicialmente fabricaremos son: Camas, Veladores y Coquetas. Estos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muebles serán fabricados usando tecnología de punta y materia prima de bosques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sembrados, favoreciendo de esta manera la protección de la explotación de maderas de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bosques primarios, y aprovechando también el bajo costo de los materiales requeridos;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de esta forma se logran atractivos márgenes de rentabilidad y retorno de la inversión.</w:t>
      </w:r>
    </w:p>
    <w:p>
      <w:pPr>
        <w:pStyle w:val="Normal"/>
        <w:bidi w:val="0"/>
        <w:spacing w:lineRule="exact" w:line="44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La oportunidad de ingresar en el negocio es clara y oportuna, ya que en nuestro país no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 xml:space="preserve">existe una industria similar, todo lo que se realiza a nivel de muebles de bambú y otras 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maderas es artesanal y por lo tanto escaso, con elevados costos de mano de obra y con la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dificultad de conseguir materia prima adecuada. Nuestra empresa contará con la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fortaleza de que uno de los socios tiene una extensa plantación de Bambú ya lista para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explotación que garantiza el suministro de esta materia prima de forma permanente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Para la conformación de </w:t>
      </w:r>
      <w:r>
        <w:rPr>
          <w:rFonts w:ascii="times new roman" w:hAnsi="times new roman"/>
          <w:b/>
          <w:color w:val="000000"/>
          <w:w w:val="100"/>
          <w:sz w:val="24"/>
        </w:rPr>
        <w:t>ECO BAMBU S.A.</w:t>
      </w: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 se requiere de una inversión inicial de      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4"/>
        </w:rPr>
        <w:t>US $ 268,435,</w:t>
      </w: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 de los cuales el grupo empresarial gestor, conformado por los Señores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Igor Loaiza, William Montenegro, Jorge Oyala, aportarán un </w:t>
      </w:r>
      <w:r>
        <w:rPr>
          <w:rFonts w:ascii="times new roman" w:hAnsi="times new roman"/>
          <w:b/>
          <w:color w:val="000000"/>
          <w:w w:val="100"/>
          <w:sz w:val="24"/>
        </w:rPr>
        <w:t>Capital de</w:t>
      </w: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w w:val="100"/>
          <w:sz w:val="24"/>
        </w:rPr>
        <w:t>US $ 100.000,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y esperan encontrar un socio que aporte la diferencia de la inversión requerida para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Activos y Capital de trabajo, con el propósito de minimizar la necesidad de incurrir en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obligaciones financieras directas, sin perjuicio de que cualquiera de los socios pueda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obtener financiamiento en base a hipotecas, venta de bienes o recursos financieros que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tenga disponible antes de iniciar la sociedad. Si posteriormente, al diversificar las líneas 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de productos a otro tipo de muebles, accesorios o souvenirs; si se requiera una inversión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adicional de los socios, se podría explorar la posibilidad de obtener financiamiento de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terceros para dicha inversión.    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Hemos realizado un estudio de mercado de Hoteles y Viviendas de la Costa del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Ecuador, en base al cual (anticipando una participación conservadora de nuestros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productos) hemos obtenido cifras interesantes sobre nuestro mercado objetivo, tales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como una venta esperada de </w:t>
      </w:r>
      <w:r>
        <w:rPr>
          <w:rFonts w:ascii="times new roman" w:hAnsi="times new roman"/>
          <w:b/>
          <w:color w:val="000000"/>
          <w:w w:val="100"/>
          <w:sz w:val="24"/>
        </w:rPr>
        <w:t>1,834 camas con veladores</w:t>
      </w: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 y </w:t>
      </w:r>
      <w:r>
        <w:rPr>
          <w:rFonts w:ascii="times new roman" w:hAnsi="times new roman"/>
          <w:b/>
          <w:color w:val="000000"/>
          <w:w w:val="100"/>
          <w:sz w:val="24"/>
        </w:rPr>
        <w:t>916 coquetas</w:t>
      </w: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 durante los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tres primeros años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Estos datos resultan de la información obtenida del INEC y Subsecretaria de Turismo.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Para los años 2 y 3 de vida de la empresa, hemos realizado una proyección de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crecimiento y renovación o ampliaciones de 1% para hoteles y 0,5% para viviendas por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año a nivel de nuestro mercado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En base a esta información tenemos una proyección conservadora de ventas de </w:t>
      </w:r>
      <w:r>
        <w:rPr>
          <w:rFonts w:ascii="times new roman" w:hAnsi="times new roman"/>
          <w:b/>
          <w:color w:val="000000"/>
          <w:w w:val="100"/>
          <w:sz w:val="24"/>
        </w:rPr>
        <w:t xml:space="preserve">US 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4"/>
        </w:rPr>
        <w:t>$839,871</w:t>
      </w: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 en tres años, considerando siempre que nuestro objetivo será vender a través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de Distribuidores, Almacenes y Mueblerías. Con un precio promedio de </w:t>
      </w:r>
      <w:r>
        <w:rPr>
          <w:rFonts w:ascii="times new roman" w:hAnsi="times new roman"/>
          <w:b/>
          <w:color w:val="000000"/>
          <w:w w:val="100"/>
          <w:sz w:val="24"/>
        </w:rPr>
        <w:t>US $303 por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4"/>
        </w:rPr>
        <w:t>producto,</w:t>
      </w: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 de acuerdo al análisis de precios incluido en este documento, ingresaremos al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mercado de los muebles de dormitorio con una estrategia de precios inferior a los 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precios de la competencia, pues conocemos que en nuestro medio los precios de camas    </w:t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440"/>
        <w:ind w:left="941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1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w w:val="100"/>
          <w:sz w:val="24"/>
        </w:rPr>
      </w:pPr>
      <w:r>
        <w:rPr>
          <w:rFonts w:ascii="times new roman" w:hAnsi="times new roman"/>
          <w:b w:val="false"/>
          <w:color w:val="00000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57910</wp:posOffset>
                </wp:positionH>
                <wp:positionV relativeFrom="page">
                  <wp:posOffset>1159510</wp:posOffset>
                </wp:positionV>
                <wp:extent cx="5444490" cy="8890"/>
                <wp:effectExtent l="5080" t="5080" r="0" b="4445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4766310</wp:posOffset>
            </wp:positionH>
            <wp:positionV relativeFrom="page">
              <wp:posOffset>448310</wp:posOffset>
            </wp:positionV>
            <wp:extent cx="643890" cy="64389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5502910</wp:posOffset>
            </wp:positionH>
            <wp:positionV relativeFrom="page">
              <wp:posOffset>584200</wp:posOffset>
            </wp:positionV>
            <wp:extent cx="914400" cy="38925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Plan de Negocios (Resumen Ejecutivo)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Autores: Ing. Igor Wladislav Loaiza Orellana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                              </w:t>
      </w:r>
      <w:r>
        <w:rPr>
          <w:rFonts w:ascii="times new roman" w:hAnsi="times new roman"/>
          <w:b w:val="false"/>
          <w:color w:val="000000"/>
          <w:w w:val="100"/>
          <w:sz w:val="24"/>
        </w:rPr>
        <w:t>Lsi. William Vicente Montenegro Guerrero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                              </w:t>
      </w:r>
      <w:r>
        <w:rPr>
          <w:rFonts w:ascii="times new roman" w:hAnsi="times new roman"/>
          <w:b w:val="false"/>
          <w:color w:val="000000"/>
          <w:w w:val="100"/>
          <w:sz w:val="24"/>
        </w:rPr>
        <w:t>Lsi. Jorge Enrique Oyala Tapia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(sin veladores) y coquetas de distintos materiales, fluctúan entre US $300 a US $600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por unidad, y a nivel global, en varios websites de Internet encontramos precios de US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$800 a US $1,500 por unidad. También es importante tener presente que el 95% de las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ventas se realizaran con crédito propio concedido a través de los distribuidores,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mueblerías y almacenes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Los Resultados Financieros calculados nos permiten pronosticar una tas de retorna del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45% y un Valor Actual Neto de aproximadamente    US$ 156,670 calculado a una tasa de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8% en tres años sobre la inversión inicial en Activos Fijos y Capital de Trabajo. La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eficiencia con a que la empresa administrara los Archivos, Pasivos y Capital e trabajo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generara una utilidad bruta total aproximada de US$ 251,961, de acuerdo a al utilidad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bruta esperado por un año. Estos resultados que se aprecian bastante alentadores están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basados en un presupuesto de Ingresos, Costos y Gastos, los cuales a su vez están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vinculados directamente con los resultados del análisis de Mercado.    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Podemos concluir que en nuestro País esta industria esta en una etapa embrionaria, con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 xml:space="preserve">muy pocos actores y un gran mercado de consumo, lo cual nos permite visualizar que se 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nos abrirá un abanico pleno de oportunidades cuando ya tengamos la planta instalada, la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operación en marcha y el control pleno del mercado con nuestro modelo de ventas.</w:t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53"/>
        <w:ind w:left="941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2</w:t>
      </w:r>
    </w:p>
    <w:sectPr>
      <w:type w:val="nextPage"/>
      <w:pgSz w:w="11893" w:h="16838"/>
      <w:pgMar w:left="666" w:right="133" w:gutter="0" w:header="0" w:top="666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VONNE</dc:creator>
  <dc:description/>
  <dc:language>en-US</dc:language>
  <cp:lastModifiedBy/>
  <cp:revision>0</cp:revision>
  <dc:subject/>
  <dc:title/>
</cp:coreProperties>
</file>