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1329055</wp:posOffset>
                </wp:positionV>
                <wp:extent cx="3488690" cy="17145"/>
                <wp:effectExtent l="5080" t="5715" r="4445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Ing. Yanitzia Casares O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Fabian Calero V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INDUSTRIALIZACION DE PIEDRAS PRECIOSAS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uestro país ha venido atravesando por un sin número de problemas de tipo económic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que ha influenciado naturalmente en el campo social; uno de ellos y de actualidad es l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desconfianza de la gente en el sistema financiero ecuatoriano, lo que ha restad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apacidad de actuar con la banca, llegando en muchos casos al extremo de tener su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inero guardad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Bajo las circunstancias de que hay desempleo y que adicionalmente hay un mínim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mercado interno, se ha venido reconociendo la importancia de emprender con negoci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uyo producto sea demandado por el exterior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n este sentido y reconocimiento que nuestro país posee grandes recursos naturales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entre ellos yacimientos minerales con características muy particulares de la zona qu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todavía no han sido explotados y que adicionalmente las gemas como la obsidiana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erpentina, jaspe, el ópalo, coridòn entre otras son apreciadas a nivel internacional, s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esenta un posible ventaja competitiva en la industrialización de piedras preciosa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IDENTIFICACION DEL PLAN DE NEGOCI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a industrialización de piedras preciosas es un negocio nuevo que aún no existe en 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aís; está orientado a aprovechar la riqueza minera del Ecuador, especialmente de la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piedras de color, mediante la técnica del tallamiento (corte, preformado, forma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ulido)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ara llevar adelante este negocio, se ha considerado necesario formar la compañía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nónima </w:t>
      </w:r>
      <w:r>
        <w:rPr>
          <w:rFonts w:ascii="times new roman" w:hAnsi="times new roman"/>
          <w:b/>
          <w:color w:val="000000"/>
          <w:w w:val="100"/>
          <w:sz w:val="24"/>
        </w:rPr>
        <w:t>ECUAGEMA</w:t>
      </w:r>
      <w:r>
        <w:rPr>
          <w:rFonts w:ascii="times new roman" w:hAnsi="times new roman"/>
          <w:b w:val="false"/>
          <w:color w:val="000000"/>
          <w:w w:val="100"/>
          <w:sz w:val="24"/>
        </w:rPr>
        <w:t>, “Gemas del Ecuador”, constituida por cuatro soci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PRODUCTO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6266" w:leader="none"/>
        </w:tabs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producto que se va ha comercializar son</w:t>
        <w:tab/>
      </w:r>
      <w:r>
        <w:rPr>
          <w:rFonts w:ascii="times new roman" w:hAnsi="times new roman"/>
          <w:b/>
          <w:color w:val="000000"/>
          <w:w w:val="100"/>
          <w:sz w:val="24"/>
        </w:rPr>
        <w:t xml:space="preserve">GEMAS DE OBSIDIANA y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SERPENTINA</w:t>
      </w:r>
      <w:r>
        <w:rPr>
          <w:rFonts w:ascii="times new roman" w:hAnsi="times new roman"/>
          <w:b w:val="false"/>
          <w:color w:val="000000"/>
          <w:w w:val="100"/>
          <w:sz w:val="24"/>
        </w:rPr>
        <w:t>, talladas en diferentes y en cuatro formas, cabujón (óvalo), redondas 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uadrada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USO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s usos directos de las piedras preciosas son la elaboración de anillos, collares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ulseras, prendedores y demás artículos de joyería    en oro    y plata, además bisuterí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gastada en oro de 14 quilates.    En cuanto a los usos alternos, se podría    utilizar com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uestrarios didácticos en los centros educativos; como símbolos esotéricos muy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preciados en otros lugares del mund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MERCAD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ste producto es comerciable en el ámbito internacional (América, Europa y Asia);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cuerdo a las investigaciones realizadas se ha estimado un mercado potencial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requiere mensualmente 12.00 piedras talladas de diferentes gemas, formas y tamaños;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esta demanda ECUAGEMA se ha propuesto captar únicamente el 15%, razón por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ual, el mercado objetivo de este negocio    es de 1800 unidades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Ing. Yanitzia Casares O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Ing. Fabian Calero V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 base ha este esquema, ECUAGEMA está proyectando su producción en 1800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unidades, de las cuales    1080 será de obsidiana y 720 de serpentina, las cuales s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ercializarán exclusivamente en el mercado extranjer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o se puede desconocer la fuerte competencia en la industrialización de piedr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eciosas que tiene Brasil y Estados Unidos principalmente, cuya producción s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realiza con una tecnología automatizada de tallamiento en seri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ambién se ha podido evidenciar que la situación del sector internacional con el que n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frentaríamos    es creciente, lo cual    se manifiesta    en las frecuentes ferias de negoci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relacionadas a joyas y platerí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industria que se lleva adelante, en una primera etapa estará orientada a tallar l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iedras dándole    formas tradicionales, dejando para una segunda etapa la creación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uevos cortes y nuevas formas de figura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ara promocionar el producto se dispone de folletos con direcciones de joyero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nternacionales que requieren las gemas, se utilizará el Internet para difundir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nformación relacionada con la compañía y con el tipo de piedra que está tallando, y n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 descarta la posibilidad de enviar mediante correo muestras de lo que nuestra industria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duce, estos mecanismos de comunicación están a nuestro alcanc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PRODUCCION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proceso de tallamiento, que se implementará    en    el    negocio    se    basa    en    cuatro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ctividades bien definidas: el corte, el preformado, el formado y el pulido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 producción    está basada en la capacidad y habilidad del personal que trabajará las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iedras, también depende de la dureza, del tamaño, tipo de piedra, color y forma que s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e quiera dar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taller ocupará un espacio físico de 100 m</w:t>
      </w:r>
      <w:r>
        <w:rPr>
          <w:rFonts w:ascii="times new roman" w:hAnsi="times new roman"/>
          <w:b w:val="false"/>
          <w:color w:val="000000"/>
          <w:w w:val="100"/>
          <w:position w:val="4"/>
          <w:sz w:val="16"/>
        </w:rPr>
        <w:t>2</w:t>
      </w:r>
      <w:r>
        <w:rPr>
          <w:rFonts w:ascii="times new roman" w:hAnsi="times new roman"/>
          <w:b w:val="false"/>
          <w:color w:val="000000"/>
          <w:w w:val="100"/>
          <w:sz w:val="24"/>
        </w:rPr>
        <w:t>, en el cual se ubicará 4 grupos de trabajo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ada uno de los cuales estará compuesto por un preformador, un formador y un pulidor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y a estos grupos les suministrará la roca cortada un cortador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 calidad de las gemas producidas por ECUGEMA, está garantizada y respaldada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técnicamente por el aporte del ingeniero geólogo Bolívar Calero, Gerente   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ducción, quien ha realizado cursos en el Brazil de geomología    y tallamiento d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iedras preciosa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MAQUINARIA Y EQUIP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equipo que se utilizará en la industria es:</w:t>
      </w:r>
    </w:p>
    <w:p>
      <w:pPr>
        <w:pStyle w:val="Normal"/>
        <w:bidi w:val="0"/>
        <w:spacing w:lineRule="exact" w:line="213"/>
        <w:ind w:left="14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346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</w:t>
        <w:tab/>
        <w:t>Una cortadora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8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</w:t>
        <w:tab/>
        <w:t>Cuatro preformadoras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80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</w:t>
        <w:tab/>
        <w:t>Cuatro formadoras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293"/>
        <w:ind w:left="140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</w:t>
        <w:tab/>
        <w:t>Cuatro pulidoras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Ing. Yanitzia Casares O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Ing. Fabian Calero V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INVERSION INICIAL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inversión inicial es de US$ 20.800, que se utilizará para la compra de equipos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herramientas, materia prima del primer mes y tener capital de trabajo; ésta cantidad se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conseguirá mediante aportes de US$ 2.700 de cada uno de los socios y el resto con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éstamo bancario al 18% anual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VENTA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as ventas proyectadas están relacionadas con el número de unidades de cada una de las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gemas que se va ha tallar, las cuales dependen de la forma, tamaño y tipo; los precios d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ada una de ellas varían entre US$ 3 y US$ 8, lo que genera un ingreso mensual de: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US$6063.5 por obsidianas y US$ 3083 por serpentinas, dando un total mensual de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S$ 9119.5 y un anual de US$ 109.434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GASTOS DEL NEGOCI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s gastos que genera el negocio mensualmente están relacionados con pago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ecesarios para cubrir, gastos administrativos, arriendo, servicios y personal, el total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ensual de estos es de US$ 6.727,25 y anual de US$ 80.272, cifra que consta en el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ado de resultado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PERIODO DE RECUPERACION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período de recuperación es el número de años    a lo largo de los cuales se deprecia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ctivo con fines fiscales, en nuestro caso, el periodo de recuperación será de 10 años por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que así lo establecen las leyes ecuatorianas pertinentes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PERIODO DE REEMBOLS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e período está relacionado con el tiempo que se necesita para recuperar, en la form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flujo de ingresos de efectivo por operaciones, de la    cantidad de dólares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sembolsados, en nuestro caso se indicó que la inversión inicial era de US$ 20.800 y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acuerdo a los datos que constan en el cuadro de flujo de caja, en el rubro </w:t>
      </w:r>
      <w:r>
        <w:rPr>
          <w:rFonts w:ascii="times new roman" w:hAnsi="times new roman"/>
          <w:b/>
          <w:color w:val="000000"/>
          <w:w w:val="100"/>
          <w:sz w:val="24"/>
        </w:rPr>
        <w:t>caja final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 puede ver que en los cuatro primeros meses mas el valor del año    cero se recupera l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inversión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ASPECTO SOCIAL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e negocio no implica problemas de ninguna índole; ni legales, ni éticos, ni morales,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i familiares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presente negocio podría    presentar dificultades de origen ambiental y social si s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sidera el hecho de que el procedimiento de explotación no sea el apropiado y que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casione como consecuencia derrumbes, producción de polvo o dañino al ser humano,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umado al hecho de que los terrenos no son propios y habrá que llegar a algún acuerdo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n el dueño.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1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 Ing. Yanitzia Casares O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Ing. Fabian Calero V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EVALUACION DEL PROYECT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cuadro “FLUJO DE CAJA NETO-RENTABILIDAD” presenta datos combinados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l flujo de caja y del estado de resultados, en los cuales se determina una </w:t>
      </w:r>
      <w:r>
        <w:rPr>
          <w:rFonts w:ascii="times new roman" w:hAnsi="times new roman"/>
          <w:b/>
          <w:color w:val="000000"/>
          <w:w w:val="100"/>
          <w:sz w:val="24"/>
        </w:rPr>
        <w:t>tasa interna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de retorno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del 103% y un </w:t>
      </w:r>
      <w:r>
        <w:rPr>
          <w:rFonts w:ascii="times new roman" w:hAnsi="times new roman"/>
          <w:b/>
          <w:color w:val="000000"/>
          <w:w w:val="100"/>
          <w:sz w:val="24"/>
        </w:rPr>
        <w:t>valor presente neto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al 25% de $ 22.610 que representa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valor positivo y es mayor al 20% de tasa de retorno requerido por los socios, lo que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ignifica que el proyecto es económicamente    factible.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3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i se hace un análisis del punto de equilibrio y económico, se encuentra que con un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umplimiento    del 74% de las ventas estimadas, el proyecto alcanza el nivel de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factibilidad.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VONNE</dc:creator>
  <dc:description/>
  <dc:language>en-US</dc:language>
  <cp:lastModifiedBy/>
  <cp:revision>0</cp:revision>
  <dc:subject/>
  <dc:title/>
</cp:coreProperties>
</file>