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66310</wp:posOffset>
            </wp:positionH>
            <wp:positionV relativeFrom="page">
              <wp:posOffset>473710</wp:posOffset>
            </wp:positionV>
            <wp:extent cx="643890" cy="643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Francisco Pacheco Cast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Janeth Holguín de Travers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PROGRAMA DE MONITOREO INDUSTRIAL POR INTERNET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0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  <w:u w:val="none"/>
        </w:rPr>
        <w:t>MUNXIFOX S.A.,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SE ESTABLECERA EN Guayaquil, Ecuador, es una compañí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que esta legalmente constituida, bajo el régimen de la Superintendencia de Compañías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or lo que no se incurrirá en ningún gasto de constitución. Con el propósito de presta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ervicios de soporte tecnológicamente adaptables a las necesidades de toda empres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ara una correcta planificación y optimización de recursos disponibles, plantea lanzar a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 xml:space="preserve">mercado un nuevo producto llamado </w:t>
      </w:r>
      <w:r>
        <w:rPr>
          <w:rFonts w:ascii="times new roman" w:hAnsi="times new roman"/>
          <w:b/>
          <w:i w:val="false"/>
          <w:color w:val="000000"/>
          <w:w w:val="100"/>
          <w:sz w:val="22"/>
          <w:u w:val="none"/>
        </w:rPr>
        <w:t>MIC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 xml:space="preserve"> (Mantenimiento Industrial y Comercial por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Internet)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l grupo empresarial gestor esta conformado por las señoras: Lcda.… Geocond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Cedeño de Aguilar, Arq. Piedad Rendón y Lcda...Janeth Holguín de Traverso. Des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arzo de 2001, se viene desarrollando la investigación para la solución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problemática de automatización en las organizaciones, relacionadas al monitoreo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maquinarias, equipos, alumbrado, temperatura, así como también monitorear l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rocesos productivos y administrativos. Para este trabajo se ha contado co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participación del Ingeniero Eléctrico Francisco Pacheco Castro, quien es responsable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la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Unidad de Investigaciones y Desarrollo Tecnológico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que se creó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xisten muchas empresas que dan soporte con software de programas de Contabilidad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Finanzas; así mismo, hay empresas que se dedican a la venta e instalaciones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computadoras y redes. Pero ninguna realiza programas de controles para las industria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junto con un adecuado desarrollo electrónico (monitoreo de producto en proceso, conte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de despacho de inventario a los distintos departamentos, como también los envíos de l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artículos terminados a los diversos canales de distribución, adicionalmente seguridad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electrónica y monitoreo electromecánico) por tal razón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MUNXINFOX y la Unidad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Investigación y Desarrollo Tecnológico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gerenciado por el Ing. Pacheco, determino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necesidad de prestar a la comunidad empresarial este servicio y lo mas importante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ste producto es su versatilidad para acceder a través de la red mundial de la WWW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Internet, como una ventaja de disminuir costos en las compras de licencias o derech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de funcionamient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Los socios del proyecto aportaran inicialmente USD$ 12,000 con los cuales se adquirirá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los equipos y licencias necesarios (todos los equipos y licencias se comprara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inicialmente con un 30% de su costo total y el 70% es financiado a 6 meses).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obtener un flujo de efectivo operativo, se ha considerando gestionar un préstam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bancario de USD$ 7,000 para solventar los gastos operacionales del primer trimestre del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eriodo. Esta obligación se ha proyectado cancelarla en el primer año de ejercici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conómico, juntos con sus respectivos intereses generados por el plazo de un añ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Habiendo realizado un análisis económico financiero durante tres años, se espera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rentabilidad sobre la inversión del 67% en promedio, además una rentabilidad sobre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ventas netas del 25% como promedio. Por todo lo mencionado es factible nuest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royecto de negocios,    debido a la calidad humana que lo dirige y a la rentabilidad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e espera obtene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La empresa MUNXIFOX, S.A. entrara al mercado de Guayaquil, con un produc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diferenciado, tecnológicamente viable, la estrategia en precio estará sustentada en: un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66310</wp:posOffset>
            </wp:positionH>
            <wp:positionV relativeFrom="page">
              <wp:posOffset>473710</wp:posOffset>
            </wp:positionV>
            <wp:extent cx="643890" cy="643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Autores: Francisco Pacheco Cast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Janeth Holguín de Travers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canal de proveedores de producto de primera línea, optimizar recursos tratando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reducir precios por volumen, el costo del software y la implementación son dos ítem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eparados y generados sobre la base de las necesidades de los clientes, el costo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oftware se refiere a la compra de licencias o derecho de funcionamient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l esquema de pago por los servicios será el 40% del valor del contrato co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odalidad de anticipo y el 60% contra finalización de la implementación del sistema,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ismo que quedara listo en 30 días como máxim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e espera obtener un mercado del 4% de las empresas potenciales (empresas grande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edianas), ya que una de las deficiencias que adolecen nuestras organizaciones es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falta de implementación de los sistemas de información gerencial que permitiría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optimizar sus procesos, siendo es costo una de las grandes preocupaciones de nuestr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mpresarios. Por consiguiente, nuestra propuesta ha sido analizada económicamen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ara ofrecer un producto con excelente calidad a precios asequib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e estima que una empresa requerirá, en promedio 100 desarrollos electrónicos, por 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cual nuestro mercado potencial genera una gran expectativa de crecimiento. Otra de l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strategias que le dará un valor agregado a nuestro producto es la diferenciación, por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ervicios que ofreceremos, como el asesoramiento en la pre y postventa del product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53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