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775200</wp:posOffset>
            </wp:positionH>
            <wp:positionV relativeFrom="page">
              <wp:posOffset>457200</wp:posOffset>
            </wp:positionV>
            <wp:extent cx="643255" cy="64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Ing. Robert Tole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Dr. Jorge Camb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Aud. Cecilia Vélez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RESTAURANTE CON PLATAFORMA RODANTE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 presenta como una rentable oportunidad de negocios la instalación de un móvi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restaurante de comida rápida, ubicado en una de las zonas de mayor crecimiento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ciudad de Guayaquil: sector norte Avda. Francisco de Orellana, cercano a las torres del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World Trade Center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concepto del móvil restaurante es brindar un servicio rápido de comida a través de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conjunto integrado de mesas, sillas y pisos que se deslizan o ruedan formando un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figura geométrica de un círculo alrededor de los exhibidores fijos de comida que s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ncuentra en el interior del mismo. Este establecimiento expendería comida lista pa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gustar, donde el cliente espontáneo pueda hacer su elección con opciones de elegir,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s alternativas de almuerzos diarios y almuerzos dietas u opciones varias. El restaurant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ofrecerá un ambiente climatizado y acogedor para un almuerzo placenter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servicio está orientado al estrato medio-medio, medio-alto y alto que labora en l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mpresas que se han instalado en el sector. De manera complementaria al servicio d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restaurante, la empresa estará en el futuro de realizar contratos de servicios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lmuerzos para empresas, bajo la modalidad de atención de los empleados hacia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isma empresa o en el restaurante. La atención se lo realizará sólo los días laborable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(Lunes a Viernes) para almuerzos o servicio “self-service” a distanci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e proyecto ha sido evaluado para un período de tres años, con el supuesto de u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crecimiento de un 10 % anual, estimación que nos parece conservadora dada l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condiciones actuales de la economía, pero al mismo tiempo de la alta probabilidad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éxito, dada la proyección del sector, donde se encuentran grandes edificios de oficinas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y se considera la segunda zona Bancaria de Guayaquil, esto logra que se concentre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gran grupo humano a los cuales tomamos    como clientes objetiv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restaurante será considerado una opción intermedia entre la variedad que ofrece l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Cafetería restaurante del Hotel Hilton Colon, Salvador Gaviota y los comedore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ordinarios que están alrededor. Nuestra empresa es la opción que favorece al cliente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usca satisfacción, comodidad a un precio moderado y disfrute de un novedoso servici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e móvil restaurante. El negocio está dentro de los lineamientos de nuestra misión y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que es una empresa innovadora y con personal de esmerada atención a nuestros client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s recursos financiero que requiere el proyecto suman un total de US$ 34.000,oo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s cuales US$ 12.000,oo será aporte de los accionistas y el resto se lo recabará de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éstamo bancario a tres años. Este capital se requerirá para instalar e iniciar el móvi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restaurante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s socios de este negocio serán la    Auditora Cecilia Vélez, Dr. Jorge Camba y el Ing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obert Toledo, quienes aportarán con el 35,5% del capital inicial, el mismo qu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sciende a $34.000,00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3445510</wp:posOffset>
                </wp:positionV>
                <wp:extent cx="8890" cy="8890"/>
                <wp:effectExtent l="5080" t="5080" r="4445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ge">
                  <wp:posOffset>3445510</wp:posOffset>
                </wp:positionV>
                <wp:extent cx="4123690" cy="8890"/>
                <wp:effectExtent l="5080" t="5080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30800</wp:posOffset>
                </wp:positionH>
                <wp:positionV relativeFrom="page">
                  <wp:posOffset>3445510</wp:posOffset>
                </wp:positionV>
                <wp:extent cx="1362710" cy="8890"/>
                <wp:effectExtent l="5080" t="5080" r="5715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3510</wp:posOffset>
                </wp:positionH>
                <wp:positionV relativeFrom="page">
                  <wp:posOffset>3445510</wp:posOffset>
                </wp:positionV>
                <wp:extent cx="8890" cy="8890"/>
                <wp:effectExtent l="5080" t="5080" r="4445" b="444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3510</wp:posOffset>
                </wp:positionH>
                <wp:positionV relativeFrom="page">
                  <wp:posOffset>3445510</wp:posOffset>
                </wp:positionV>
                <wp:extent cx="8890" cy="8890"/>
                <wp:effectExtent l="5080" t="5080" r="4445" b="444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ge">
                  <wp:posOffset>3454400</wp:posOffset>
                </wp:positionV>
                <wp:extent cx="8890" cy="304800"/>
                <wp:effectExtent l="5080" t="5080" r="4445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3510</wp:posOffset>
                </wp:positionH>
                <wp:positionV relativeFrom="page">
                  <wp:posOffset>3454400</wp:posOffset>
                </wp:positionV>
                <wp:extent cx="8890" cy="304800"/>
                <wp:effectExtent l="5080" t="5080" r="4445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ge">
                  <wp:posOffset>3759200</wp:posOffset>
                </wp:positionV>
                <wp:extent cx="4123690" cy="8255"/>
                <wp:effectExtent l="5080" t="5715" r="4445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3759200</wp:posOffset>
                </wp:positionV>
                <wp:extent cx="1362710" cy="8255"/>
                <wp:effectExtent l="5080" t="5715" r="5715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93510</wp:posOffset>
                </wp:positionH>
                <wp:positionV relativeFrom="page">
                  <wp:posOffset>3759200</wp:posOffset>
                </wp:positionV>
                <wp:extent cx="8890" cy="8255"/>
                <wp:effectExtent l="5080" t="5715" r="4445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ge">
                  <wp:posOffset>3767455</wp:posOffset>
                </wp:positionV>
                <wp:extent cx="8890" cy="313055"/>
                <wp:effectExtent l="5080" t="5715" r="4445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ge">
                  <wp:posOffset>4080510</wp:posOffset>
                </wp:positionV>
                <wp:extent cx="1380490" cy="0"/>
                <wp:effectExtent l="5080" t="5080" r="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78710</wp:posOffset>
                </wp:positionH>
                <wp:positionV relativeFrom="page">
                  <wp:posOffset>4080510</wp:posOffset>
                </wp:positionV>
                <wp:extent cx="1380490" cy="0"/>
                <wp:effectExtent l="5080" t="5080" r="4445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50310</wp:posOffset>
                </wp:positionH>
                <wp:positionV relativeFrom="page">
                  <wp:posOffset>4080510</wp:posOffset>
                </wp:positionV>
                <wp:extent cx="1380490" cy="0"/>
                <wp:effectExtent l="5080" t="5080" r="4445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21910</wp:posOffset>
                </wp:positionH>
                <wp:positionV relativeFrom="page">
                  <wp:posOffset>4080510</wp:posOffset>
                </wp:positionV>
                <wp:extent cx="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21910</wp:posOffset>
                </wp:positionH>
                <wp:positionV relativeFrom="page">
                  <wp:posOffset>4080510</wp:posOffset>
                </wp:positionV>
                <wp:extent cx="1371600" cy="0"/>
                <wp:effectExtent l="5080" t="5080" r="5715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93510</wp:posOffset>
                </wp:positionH>
                <wp:positionV relativeFrom="page">
                  <wp:posOffset>3767455</wp:posOffset>
                </wp:positionV>
                <wp:extent cx="8890" cy="313055"/>
                <wp:effectExtent l="5080" t="5715" r="4445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93510</wp:posOffset>
                </wp:positionH>
                <wp:positionV relativeFrom="page">
                  <wp:posOffset>4080510</wp:posOffset>
                </wp:positionV>
                <wp:extent cx="8890" cy="0"/>
                <wp:effectExtent l="5080" t="5080" r="4445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775200</wp:posOffset>
            </wp:positionH>
            <wp:positionV relativeFrom="page">
              <wp:posOffset>457200</wp:posOffset>
            </wp:positionV>
            <wp:extent cx="643255" cy="6432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lan de Negocios (Resumen Ejecutivo)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tores: Ing. Robert Tole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r. Jorge Camb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d. Cecilia Vélez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tasa de retorno esperado (TIR) es igual a 58% el VAN esperado es US$38.638,16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valor de la inversión se estima que se recuperará en 2 añ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l consumo y el servicio será cobrado en efectivo o tarjeta de crédito. Las adquisicion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alimentos primarios serán realizadas al contado o 30 días de crédito como máxim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Se ha considerado que para obtener una rentabilidad apropiada, el número mínimo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lientes debe ser de 120 diarios los tres primeros meses y 150 a partir del 4to.m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n los tres primeros años de operación del negocio se ha calculado en dólares l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sultados siguientes: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0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26"/>
        <w:ind w:left="105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UTILIDAD NETA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Año 1</w:t>
      </w:r>
    </w:p>
    <w:p>
      <w:pPr>
        <w:pStyle w:val="Normal"/>
        <w:bidi w:val="0"/>
        <w:spacing w:lineRule="exact" w:line="213"/>
        <w:ind w:left="3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80"/>
        <w:ind w:left="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$6.400,93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Año 2</w:t>
      </w:r>
    </w:p>
    <w:p>
      <w:pPr>
        <w:pStyle w:val="Normal"/>
        <w:bidi w:val="0"/>
        <w:spacing w:lineRule="exact" w:line="213"/>
        <w:ind w:left="32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80"/>
        <w:ind w:left="3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$6.526,92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Año 3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8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$13.418,0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3866" w:space="0"/>
            <w:col w:w="2160" w:space="0"/>
            <w:col w:w="2160" w:space="0"/>
            <w:col w:w="2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ebe destacarse que el porcentaje de logro del equilibrio económico es 73%. La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ublicidad será a través de periódicos locales y además hojas volantes entregadas a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otenciales clientes que laboran por el sector de la Avda. Orellana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8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</w:t>
      </w:r>
    </w:p>
    <w:sectPr>
      <w:type w:val="continuous"/>
      <w:pgSz w:w="11893" w:h="16838"/>
      <w:pgMar w:left="666" w:right="133" w:gutter="0" w:header="0" w:top="666" w:footer="0" w:bottom="1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