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740910</wp:posOffset>
            </wp:positionH>
            <wp:positionV relativeFrom="page">
              <wp:posOffset>473710</wp:posOffset>
            </wp:positionV>
            <wp:extent cx="643890" cy="643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494655</wp:posOffset>
            </wp:positionH>
            <wp:positionV relativeFrom="page">
              <wp:posOffset>600710</wp:posOffset>
            </wp:positionV>
            <wp:extent cx="914400" cy="398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Carlos River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Tatiana Tapia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Adriana Ver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SABOR &amp; SALUD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none"/>
        </w:rPr>
        <w:t>“</w:t>
      </w:r>
      <w:r>
        <w:rPr>
          <w:rFonts w:ascii="times new roman" w:hAnsi="times new roman"/>
          <w:b/>
          <w:color w:val="000000"/>
          <w:w w:val="100"/>
          <w:sz w:val="24"/>
          <w:u w:val="none"/>
        </w:rPr>
        <w:t>Sabor &amp; Salud”,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 es un restaurante de comida sana y nutritiva, que se establecerá en l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zona del casco comercial de la ciudad de Guayaquil, en la cual los clientes encontrarán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una variedad muy amplia de ensalada de vegetales que podrán consumir acompañado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arnes blancas a la plancha. Además se ofrecerán otras alternativas como porciones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frutas, jugos, etc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Restaurante surge de la necesidad de alimentar de la mejor forma a la fuerza labora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con las combinaciones y cantidades adecuadas de nutrientes, para de esta forma no se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vea efectuado en su trabaj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compra de la materia prima se la realizará en los mercados mayoristas de Guayaquil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ya que en estos lugares los víveres tienen un menor cost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os socios del Restaurante están conformados por Tatiana Tapia, Adriana Vera y Carl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ivera, quienes tienen conocimientos en el manejo de restaurantes y además posee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studios de Administración de empresas de la ESPOL. El personal operativo e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altamente calificado y siempre predispuesto a tender de mejor manera a los clientes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 evidente que hay una oportunidad de mercado, ya que hay muy pocos restaurant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nfocados al servicio que ofrecemos en la zona del casco comercial de la ciudad,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además no cubren todo los beneficios que nuestro Restaurante ofrecerá a la clientela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restaurante requiere una inversión total de $ 24,000 y los socios aportaran el 100%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rentabilidad del proyecto, en un análisis de tres años, es del 64.21% anual, muy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superior a cualquier opción financiera existente en el mercado. El valor presente neto, al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20% es de $23,547 y el periodo de pago descontado es 3 años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20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