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0</wp:posOffset>
                </wp:positionH>
                <wp:positionV relativeFrom="page">
                  <wp:posOffset>1676400</wp:posOffset>
                </wp:positionV>
                <wp:extent cx="5020310" cy="16510"/>
                <wp:effectExtent l="5080" t="5080" r="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      Dr. Arturo Garcí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Dr. Guillermo López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Jorge Elizalde</w:t>
      </w:r>
    </w:p>
    <w:p>
      <w:pPr>
        <w:pStyle w:val="Normal"/>
        <w:bidi w:val="0"/>
        <w:spacing w:lineRule="exact" w:line="213"/>
        <w:ind w:left="116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16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SUMINISTRO, INSTALACION Y PUESTA EN MARCHA DEL SISTEMA DE </w:t>
      </w:r>
    </w:p>
    <w:p>
      <w:pPr>
        <w:pStyle w:val="Normal"/>
        <w:bidi w:val="0"/>
        <w:spacing w:lineRule="exact" w:line="266"/>
        <w:ind w:left="133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none"/>
        </w:rPr>
        <w:t xml:space="preserve">TRÁFICO DE EMBARCACIONES PARA EL PUERTO DE GUAYAQUIL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ADS Ecuador, será una empresa que se establecerá en Guayaquil-Ecuador, con 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objeto de participar en la concesión para la instilación de un sistema de navegación en el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uerto de Guayaquil, conocido como VESSEL TRAFFIC SYSTEM (VTS),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presentación de la firma internacional EADS, consorcio formado por las empresa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ASA (Alemania), CASA (España) y MATRA (Francia)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ADS Ecuador será responsable de llevar a cabo todo el proceso licitatorio; par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articipar en dicha concesión deberá proceder en primer término a la compra de l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bases, realizar el “lobby” respectivo y una vez adjudicado el proyecto se procederá a su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jecución; el mismo que según los estudios de factibilidad previamente realizados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rrojan resultados positivos. El negocio consiste en la venta, instalación, puesta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marcha y operación del sistema. EADS requiere de una inversión total de USD 14,600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portados en un 100% por los soci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s proyecciones realizadas, garantizan que esta inversión será recuperada en el primer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año de operación de la empresa, bajo cualquiera de los tres escenarios plantead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oporcionando además una utilidad neta USD 342.061 en el primer año de operación, y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una utilidad neta acumulada al término del proyecto    USD 918.048, que equivalen 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USD 656.293 en valor presente, con una tasa interna de retorno de 2.666.3%, est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sultados son considerados bajo el escenario de condiciones normales, tomando e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uenta un crecimiento modesto del volumen de carga que promedia históricamente 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0% anual y un crecimiento de gastos operativos de un 5% por añ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os honorarios de EADS Ecuador, serán el 10% de los ingresos cobrados por EADS por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onelada de Registro Bruto (TRB). Este porcentaje tiene directa relación con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mposición accionaria según lo convenido con los socios internacionales. Otro ingres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ovendrá del 10% de comisión recibido en el primer año, por concepto de venta de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quipo, que tiene un costo total de USD 4’979.000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