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740910</wp:posOffset>
            </wp:positionH>
            <wp:positionV relativeFrom="page">
              <wp:posOffset>457200</wp:posOffset>
            </wp:positionV>
            <wp:extent cx="643890" cy="643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Plan de Negocios (Resumen Ejecutivo)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utores: Jorge Lombeida Chávez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Enrique Salazar Meza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  <w:u w:val="single"/>
        </w:rPr>
        <w:t xml:space="preserve">BANAPEL CIA. LTDA.  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BANANO PAPEL ARTESANAL Cia. Ltda. (BANAPEL) es una empresa que ha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tomado en cuenta el manejo adecuado de los desechos como una necesidad prioritari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ara la protección de los recursos naturales y para el mejoramiento de la calidad de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vida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 producción y consumo de papel provoca uno de los impactos más negativos en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cología mundial por el efecto de la deforestación, el proyecto consiste en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implantación de un taller artesanal para la producción de papel reciclado de excelent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alidad a través de papel usado, además de agregar celulosas del pinzote del banano, e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mismo que se constituye en uno de los mayores desechos contaminantes, ya que existe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n gran exceso en este país por ser uno de los principales productos del banano.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También se estima utilizar celulosas obtenida a partir de otros desechos orgánicos com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la tusa de choclo y la estopa del coco.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 producción de papel reciclado en el Ecuador aún es muy pobre, pues no se le ha dado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 suficiente importancia sobre su fabricación y su uso. Tampoco existe un proces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stablecido en el país para reciclar desechos orgánicos. Entre los objetivos principale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e este proyecto tenemos:</w:t>
      </w:r>
    </w:p>
    <w:p>
      <w:pPr>
        <w:pStyle w:val="Normal"/>
        <w:bidi w:val="0"/>
        <w:spacing w:lineRule="exact" w:line="213"/>
        <w:ind w:left="14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346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ab/>
        <w:t>Promover campañas de reciclaje en sectores elegidos    (establecimiento</w:t>
      </w:r>
    </w:p>
    <w:p>
      <w:pPr>
        <w:pStyle w:val="Normal"/>
        <w:bidi w:val="0"/>
        <w:spacing w:lineRule="exact" w:line="280"/>
        <w:ind w:left="176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ducativos, empresas publicas y centro comerciales).</w:t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293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ab/>
        <w:t>Servir como modelo nacional del reciclaje de desechos orgánicos.</w:t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293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ab/>
        <w:t>Promover el uso de papel reciclado en empresas e industrias de serigrafía,</w:t>
      </w:r>
    </w:p>
    <w:p>
      <w:pPr>
        <w:pStyle w:val="Normal"/>
        <w:bidi w:val="0"/>
        <w:spacing w:lineRule="exact" w:line="280"/>
        <w:ind w:left="176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empaques, publicidad, imprentas, artesanías y decoraciones.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Los gestores de la empresa son: Jorge Lambeida Chávez    y Enrique Salazar Meza,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quienes tienen una amplia experiencia en el manejo administrativo y técnico d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proyectos.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Van a contar con el asesoramiento de las siguientes personas:</w:t>
      </w:r>
    </w:p>
    <w:p>
      <w:pPr>
        <w:pStyle w:val="Normal"/>
        <w:bidi w:val="0"/>
        <w:spacing w:lineRule="exact" w:line="213"/>
        <w:ind w:left="14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360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ab/>
        <w:t>Wilton Jiménez, Tecnólogo en alimentos.</w:t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293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ab/>
        <w:t>Martha Navarrette de Loor, Asesora en la elaboración de papel reciclado.</w:t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293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ab/>
        <w:t xml:space="preserve">MBA Mariela Reyes, control de calidad.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 oportunidad que se presenta es la de ser los gestores de la producción artesanal d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apel reciclado con un gran agregado de celulosa del pinzote de banano principalmente,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lo cual no lo realiza ninguna empresa local, siendo en cambio una forma de vida en los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aíses centroamerican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ara el caso de utilizar pinzote de banano como materia prima, nuestros principale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roveedores se encuentran al norte de la ciudad de Guayaquil    en la región del Daule,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onde existen algunas bananeras de mediana producción. Los proveedores de pape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usado como materia prima lo constituirán, mediante alianzas estratégicas, las escuelas,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olegios    y universidades principalmente.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60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740910</wp:posOffset>
            </wp:positionH>
            <wp:positionV relativeFrom="page">
              <wp:posOffset>457200</wp:posOffset>
            </wp:positionV>
            <wp:extent cx="643890" cy="6432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lan de Negocios (Resumen Ejecutivo)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utores: Jorge Lombeida Chávez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nrique Salazar Meza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l mercado inicial está orientado hacia el consumidor local de manualidades elaborada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rtesanalmente con papel reciclado,    comercializando nuestro producto a través d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librería, papelerías, bazares e imprentas de la ciudad. Además se promocionará el uso de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apel reciclado en escuelas, colegios, universidades como material de dibujo artístico.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Posteriormente se buscara comercializar las diferentes artesanías de papel a nivel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nacional y exportarse a países como España, Estados Unidos y Méxic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Inicialmente se elaborarán hojas, tarjetas, sobres, cajas y fundas, posteriormente,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gendas, cuadernos, blocs, adornos, y figuras artesanales. La línea de producción de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taller tendrá una capacidad de 115 unidades por hora, lo que nos da una producción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máxima de 805 unidades diarias, 5 días a la semana lo que nos permite tener un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roducción de 193,200 unidades al año, la cual se aumentará a 345,600 con sei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operarios al tercer año y a 552,960 con ochos operarios al quinto añ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 oficina administrativa y el taller de BANAPEL se establecerán en la ciudade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samanes 7 al norte de la ciudad de Guayaquil, una ubicación estratégica tanto par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recibir la materia prima como para la distribución de nuestros producto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BANAPEL requiere una inversión total de $29,541.67, de los cuales contamos con u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porte de $3,700.00 de parte del grupo gestor e inversionista propios faltando lo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restantes $25,841.67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l flujo de caja proyectado arroja una tasa interna de retorno (TIR) del 58.00% en un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horizonte proyectado a cinco años. El valor actual neto (VAN) es de $103,435.97 y el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eriodo de recuperación del capital es 2.8 años.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93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2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uan</dc:creator>
  <dc:description/>
  <dc:language>en-US</dc:language>
  <cp:lastModifiedBy/>
  <cp:revision>0</cp:revision>
  <dc:subject/>
  <dc:title/>
</cp:coreProperties>
</file>