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676400</wp:posOffset>
                </wp:positionV>
                <wp:extent cx="2506345" cy="16510"/>
                <wp:effectExtent l="5715" t="5080" r="1333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40910</wp:posOffset>
            </wp:positionH>
            <wp:positionV relativeFrom="page">
              <wp:posOffset>533400</wp:posOffset>
            </wp:positionV>
            <wp:extent cx="643890" cy="643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94655</wp:posOffset>
            </wp:positionH>
            <wp:positionV relativeFrom="page">
              <wp:posOffset>643255</wp:posOffset>
            </wp:positionV>
            <wp:extent cx="914400" cy="389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ESPAE-ESPO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          Ing. José Mosquera C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Luis Pesàntez S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Jorge Brito C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CENTRO DE REPOSO “RENACER”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Finca de Reposo “Renacer”, se establecerá en el sector de Calderón a 17 Km.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iudad de Quito, lugar que tiene un clima agradable y dispone de toda la infraestructur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básica, con el objeto de que personas de la tercera edad de la clase media alta y alt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uedan pasar sus días en un ambiente familiar en el que encontrarán paz y reposo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udiendo desarrollar actividades recreativas, para lo que dispondrán de áreas verdes y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es prestará toda la comodidad necesaria. En sus nuevas y modernas instalacione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recibirán la mayor atención y cuidado, en cualquiera de sus dos modalidades: residente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ermanentes o permanencia por horas, de acuerdo a un horario estableci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 la implementación del Centro de Reposo se realizará una inversión de $430.000,00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e capital cubre las instalaciones y el equipamiento del mismo, los que será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financiados con aportes personales de los socios y con un crédito bancario. Se h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ablecido una tarifa de $450.00 mensuales a los residentes permanentes, que incluy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limentación, terapias recreacionales y físicas, adicionalmente se prestaran otra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ctividades afines. Los clientes que asistan en el día recibirán similar atención con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xcepción del hospedaje y pagarán una tarifa de $270.00 mensual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miembros del grupo empresarial la componen los ingenieros: José Mosquera C.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uís Pesantez S. y Jorge Brito C, estudiantes de la Maestría de Administración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mpresas de la ESPOL, quienes formarán parte de la Junta Directiva pero n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ticiparán directamente de la operación del Centro. Adicionalmente será socia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entro, una profesional visitadora social y abogada con experiencia en el tem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acuerdo a los datos de la investigación de mercado realizada, existen muy poc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entros de categoría para atención a personas de la tercera edad en la ciudad de Quito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s personas demandan centros de calidad diferenciados, con servicios diversificados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lternativos como los que se ofrecerá en la finca, por lo que se espera llenar rápidamen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cupo del centro (60 personas), mediante una adecuada promoción y plan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ercade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o se indicó anteriormente la inversión total suma $430.000,00 de los cual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$50.000,00 aportará cada uno de los cuatro socios y $230.000,00 se financiarán a travé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un préstamo hipotecario. La rentabilidad del negocio, en un análisis para 10 añ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esenta una Tasa Interna de Retorno TIR del 46.7%, lo que es muy bueno comparan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 las tasas de rentabilidad que ofrecen las distintas carteras de inversión de la banc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cal. El VAN del proyecto a una tasa de descuento del 16% y calculado a 10 años 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$1’099.397,000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