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502910</wp:posOffset>
            </wp:positionH>
            <wp:positionV relativeFrom="page">
              <wp:posOffset>584200</wp:posOffset>
            </wp:positionV>
            <wp:extent cx="914400" cy="389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783455</wp:posOffset>
            </wp:positionH>
            <wp:positionV relativeFrom="page">
              <wp:posOffset>473710</wp:posOffset>
            </wp:positionV>
            <wp:extent cx="643255" cy="643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an de Negocios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Autores: Econ. Juan Carlos Tigua Cottallat    </w:t>
      </w:r>
    </w:p>
    <w:p>
      <w:pPr>
        <w:pStyle w:val="Normal"/>
        <w:bidi w:val="0"/>
        <w:spacing w:lineRule="exact" w:line="280"/>
        <w:ind w:left="196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CPA. Alexandra Monar Olvera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single"/>
        </w:rPr>
        <w:t xml:space="preserve">SERVICIO DE COMIDAS A EMPRESAS 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OMSERVI    Servicio de Comidas a Empresas S.A. se establecerá en la ciudad d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Guayaquil, Ecuador con el objetivo de brindar a la fuerza laboral de las industria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opciones alimenticias, con énfasis en la calidad al servicio y del valor nutricional de l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menús, adaptados a las necesidades energéticas de los consumidores finales.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Actualmente, un porcentaje significativo de las empresas no posee la infraestructur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necesaria para ofrecer un servicio de alimentación a sus trabajadores. Por otro lado, la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mpresas que lo tienen o lo contratan a terceros ofrecen alimentos con exceso de grasas,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faltos de componentes nutricionales, alimentos mal preparados o menús mal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combinados. Todo esto genera insatisfacción en una gran parte del mercado laboral d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Guayaquil, el cual es precisamente al que llegaremo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La diferenciación del producto: el servicio que ofrecemos cuenta con opcione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nutricionales correctamente balanceadas en carbohidratos, proteínas y grasas, a la vez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que es completado con todas las vitaminas y minerales a fin de proveer un adecuado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quilibrio nutricional para el pleno rendimiento de las actividades del obrero y d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ersonal ejecutiv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l precio de cada almuerzo es de $1.80 con descuentos adicionales por volumen. Est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incluye el servicio de comida más la atención en siti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Se proyecta mensualmente entregar 18672 almuerzos, Es decir que 934 personas s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limentarían diariamente, esto equivale a 4 empresas con 234 empleados cubriend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nuestro punto de equilibrio mensual que asciende a 3.089 almuerzo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sta empresa esta conformada por la    C.P.A. Alexandra Monar estará a cargo del áre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dministrativa, financiera, contable, tributaria y legal, entre tanto que el Econ. Jua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arlos Tigua manejara los aspectos del marketing, publicidad y ventas. Toda decisión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stratégica para la empresa será tomada de común acuerdo entre ambos soci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fundadores.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os dos socios aportaran cada uno el 50% del capital inicial que asciende a $37.016,63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se proyecta una tasa interna de retorno en tres años de 49% anual, el cual es porcentaj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muy atractivo frente a otras opciones existentes en el mercado. El valor actual neto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onsiderado el costo actual del dinero es de $20,614.35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recuperación de la inversión se logra en tres años, a partir de lo cual el negocio s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utosostiene sin necesidad de inyecciones adicionales de dinero. Esto no muestra que el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royecto es económicamente viable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s necesario tener en cuenta la variable participación de mercado. Siempre muestra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strategia de venta estará enfocada a crecer de 5% a un 15% mensual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86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1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ONNE</dc:creator>
  <dc:description/>
  <dc:language>en-US</dc:language>
  <cp:lastModifiedBy/>
  <cp:revision>0</cp:revision>
  <dc:subject/>
  <dc:title/>
</cp:coreProperties>
</file>