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ge">
                  <wp:posOffset>2395855</wp:posOffset>
                </wp:positionV>
                <wp:extent cx="0" cy="8255"/>
                <wp:effectExtent l="5080" t="5715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7110</wp:posOffset>
                </wp:positionH>
                <wp:positionV relativeFrom="page">
                  <wp:posOffset>2395855</wp:posOffset>
                </wp:positionV>
                <wp:extent cx="5546090" cy="8255"/>
                <wp:effectExtent l="5080" t="5715" r="13335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53200</wp:posOffset>
                </wp:positionH>
                <wp:positionV relativeFrom="page">
                  <wp:posOffset>2395855</wp:posOffset>
                </wp:positionV>
                <wp:extent cx="0" cy="8255"/>
                <wp:effectExtent l="5080" t="5715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07110</wp:posOffset>
                </wp:positionH>
                <wp:positionV relativeFrom="page">
                  <wp:posOffset>2404110</wp:posOffset>
                </wp:positionV>
                <wp:extent cx="0" cy="186690"/>
                <wp:effectExtent l="5080" t="5080" r="5080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53200</wp:posOffset>
                </wp:positionH>
                <wp:positionV relativeFrom="page">
                  <wp:posOffset>2404110</wp:posOffset>
                </wp:positionV>
                <wp:extent cx="0" cy="186690"/>
                <wp:effectExtent l="5080" t="5080" r="5080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7110</wp:posOffset>
                </wp:positionH>
                <wp:positionV relativeFrom="page">
                  <wp:posOffset>2590800</wp:posOffset>
                </wp:positionV>
                <wp:extent cx="0" cy="177800"/>
                <wp:effectExtent l="5080" t="5080" r="5080" b="5715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53200</wp:posOffset>
                </wp:positionH>
                <wp:positionV relativeFrom="page">
                  <wp:posOffset>2590800</wp:posOffset>
                </wp:positionV>
                <wp:extent cx="0" cy="177800"/>
                <wp:effectExtent l="5080" t="5080" r="5080" b="571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7110</wp:posOffset>
                </wp:positionH>
                <wp:positionV relativeFrom="page">
                  <wp:posOffset>2954655</wp:posOffset>
                </wp:positionV>
                <wp:extent cx="0" cy="8255"/>
                <wp:effectExtent l="5080" t="5715" r="5080" b="508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07110</wp:posOffset>
                </wp:positionH>
                <wp:positionV relativeFrom="page">
                  <wp:posOffset>2954655</wp:posOffset>
                </wp:positionV>
                <wp:extent cx="5546090" cy="8255"/>
                <wp:effectExtent l="5080" t="5715" r="13335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53200</wp:posOffset>
                </wp:positionH>
                <wp:positionV relativeFrom="page">
                  <wp:posOffset>2954655</wp:posOffset>
                </wp:positionV>
                <wp:extent cx="0" cy="8255"/>
                <wp:effectExtent l="5080" t="5715" r="5080" b="5080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07110</wp:posOffset>
                </wp:positionH>
                <wp:positionV relativeFrom="page">
                  <wp:posOffset>2768600</wp:posOffset>
                </wp:positionV>
                <wp:extent cx="0" cy="186055"/>
                <wp:effectExtent l="5080" t="5715" r="5080" b="5080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53200</wp:posOffset>
                </wp:positionH>
                <wp:positionV relativeFrom="page">
                  <wp:posOffset>2768600</wp:posOffset>
                </wp:positionV>
                <wp:extent cx="0" cy="186055"/>
                <wp:effectExtent l="5080" t="5715" r="5080" b="5080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1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5494655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4724400</wp:posOffset>
            </wp:positionH>
            <wp:positionV relativeFrom="page">
              <wp:posOffset>457200</wp:posOffset>
            </wp:positionV>
            <wp:extent cx="643255" cy="64325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Plan de Negocios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utores: Anl. Ruth Matovell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CPA. Maria del Carmen Figuero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 xml:space="preserve">Ing. Diego Cañarte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  <w:u w:val="single"/>
        </w:rPr>
        <w:t xml:space="preserve">FIESTAS FELICES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3226" w:leader="none"/>
        </w:tabs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  <w:u w:val="none"/>
        </w:rPr>
        <w:t>“</w:t>
      </w:r>
      <w:r>
        <w:rPr>
          <w:rFonts w:ascii="times new roman" w:hAnsi="times new roman"/>
          <w:b/>
          <w:color w:val="000000"/>
          <w:w w:val="100"/>
          <w:sz w:val="24"/>
          <w:u w:val="none"/>
        </w:rPr>
        <w:t>Fiestas Felices”,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 se</w:t>
        <w:tab/>
        <w:t>establecerá en la zona norte de la ciudad de Guayaquil, con el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propósito de prestar el servicio de organizar por completo fiestas infantiles. Los esloga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que identificarán a la empresa son: </w:t>
      </w:r>
    </w:p>
    <w:p>
      <w:pPr>
        <w:pStyle w:val="Normal"/>
        <w:bidi w:val="0"/>
        <w:spacing w:lineRule="exact" w:line="213"/>
        <w:ind w:left="30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73"/>
        <w:ind w:left="30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“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Sea usted el invitado en la fiestas de su hijo”.</w:t>
      </w:r>
    </w:p>
    <w:p>
      <w:pPr>
        <w:pStyle w:val="Normal"/>
        <w:bidi w:val="0"/>
        <w:spacing w:lineRule="exact" w:line="280"/>
        <w:ind w:left="16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“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Fiestas Felices “, solo requiere de usted el día y hora que desea celebrar el</w:t>
      </w:r>
    </w:p>
    <w:p>
      <w:pPr>
        <w:pStyle w:val="Normal"/>
        <w:bidi w:val="0"/>
        <w:spacing w:lineRule="exact" w:line="266"/>
        <w:ind w:left="30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umpleaños y nosotros haremos todo por usted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4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En nuestros medio, la organización de una fiesta infantil representa para la madre un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terrible dolor de cabeza, pues esta debe hacer un espacio de su poco tiempo par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comprar en diferentes lugares todo lo que necesita para la fiesta, y hacer contratacione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parciales como son: el payaso, el local y un sin numero de detalles más. Adicionalmente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a esto esta la logística de la atención a los invitados, entrega de sorpresas, etc, durante la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fiesta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e la problemática planteada en los párrafos anteriores surgió la idea de brindar u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servicio completo, que alivie al 100% la situación estresante que significa el organizar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una fiesta y en su lugar brindarle un servicio que le permita a ella disfrutar ese momento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tan especial, sin dejar de ser la gran anfitriona. Por eso nació “Fiestas Felices”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Nos presentaremos ante nuestros clientes ofreciendo tres planes de Fiesta, a saber </w:t>
      </w:r>
      <w:r>
        <w:rPr>
          <w:rFonts w:ascii="times new roman" w:hAnsi="times new roman"/>
          <w:b/>
          <w:color w:val="000000"/>
          <w:w w:val="100"/>
          <w:sz w:val="24"/>
          <w:u w:val="none"/>
        </w:rPr>
        <w:t>Pla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  <w:u w:val="none"/>
        </w:rPr>
        <w:t>Dumbo, Plan Candy y Plan Bamby.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 Cada plan ofertado se diferencia por la capacidad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e personas, estilos de decoración, duración y personajes de los espectáculos infantile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respectivamente, el valor referencial para cada plan tomando como promedio una fiesta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infantil para 40 niños es el siguiente: Plan Dumbo $2.217, Plan Candy $1.247 y Plan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Bamby a $610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Se proyecta anualmente vender en cada plan: Plan Dumbo 19 fiestas anuales, Plan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andy 21 fiestas y Plan Bamby 30 fiestas. Cantidad que cubre sin problema nuestr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unto de equilibrio que asciende respectivamente: Plan Dumbo 3, Plan Candy 7, Pla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Bamby 15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Nuestros clientes deben poder evaluar la gran diferencia entre el hecho de que si ell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hicieran toda la logística de la fiesta, versus que lo haga “Fiestas Felices”    y el resultado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de esta comparación monetaria sería igual a que si lo hiciera por su cuenta.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 empresa tendrá como recurso humano a un Administrador General, un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secretaria/vendedora un mensajero/chofer y personal eventual para la logística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os recursos financieros que requiere el proyecto suman un total de US$35.000 l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uales serán cubiertos como un aporte a los accionistas que los conforman los señore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Ruth Matovelle, Ma. del Carmen Figueroa R. y Diego Cañarte (cada uno de ello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portan US$11,666.67).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3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5494655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4724400</wp:posOffset>
            </wp:positionH>
            <wp:positionV relativeFrom="page">
              <wp:posOffset>457200</wp:posOffset>
            </wp:positionV>
            <wp:extent cx="643255" cy="64325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lan de Negocios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utores: Anl. Ruth Matovell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PA. Maria del Carmen Figuero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Ing. Diego Cañarte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6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Nuestro presupuestos de ventas es son de US$86,610 en el primer año, $113,944 en 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según do año y $159,294 en el tercer año. La utilidad neta del negocio es de 7.19%,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9,82% y 12,46% anual respectivamente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La rentabilidad del proyecto, en un análisis de 3 años, es de 39.22% anual, superiores a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otras opciones del mercado financiero actual. El valor Actual Neto, al 6% es d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US$31,334.70 y el período de recuperación del capital es de aproximadamente 3 años.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or lo cual es aconsejable implantar el proyecto.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93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2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5494655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4724400</wp:posOffset>
            </wp:positionH>
            <wp:positionV relativeFrom="page">
              <wp:posOffset>457200</wp:posOffset>
            </wp:positionV>
            <wp:extent cx="643255" cy="64325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lan de Negocios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utores: Anl. Ruth Matovell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PA. Maria del Carmen Figuero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Ing. Diego Cañarte    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3</w:t>
      </w:r>
    </w:p>
    <w:sectPr>
      <w:type w:val="nextPage"/>
      <w:pgSz w:w="11893" w:h="16838"/>
      <w:pgMar w:left="666" w:right="133" w:gutter="0" w:header="0" w:top="666" w:footer="0" w:bottom="173"/>
      <w:pgNumType w:fmt="decimal"/>
      <w:cols w:num="2" w:equalWidth="false" w:sep="false">
        <w:col w:w="9413" w:space="0"/>
        <w:col w:w="168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VONNE</dc:creator>
  <dc:description/>
  <dc:language>en-US</dc:language>
  <cp:lastModifiedBy/>
  <cp:revision>0</cp:revision>
  <dc:subject/>
  <dc:title/>
</cp:coreProperties>
</file>