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494655</wp:posOffset>
            </wp:positionH>
            <wp:positionV relativeFrom="page">
              <wp:posOffset>609600</wp:posOffset>
            </wp:positionV>
            <wp:extent cx="914400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83455</wp:posOffset>
            </wp:positionH>
            <wp:positionV relativeFrom="page">
              <wp:posOffset>465455</wp:posOffset>
            </wp:positionV>
            <wp:extent cx="643255" cy="643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Alicia Torres Orella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Renato Pesantez Clavij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CENTRO TURÌSTICO Y DE CONVENCIONE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“Hostería Taguapire” Centro turístico y de Convenciones, estará emplazado en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sector de Chaullbanba ubicado en el kilómetro doce al norte de la ciudad de Cuenca, su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incipal objetivo es brindar servicios turísticos eficaces a los potenciales client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Taguapire se conformará para captar clientes del mercado turístico local, nacional 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ternacional, los mismos que a través de una atención diferenciada se les deleitará co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da uno de los servicios que se pondrán a disposición de los usuari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servicios para los cuales la infraestructura está en capacidad de brindar son: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alización de convenciones, simposios, talleres, recepciones, etc.; su concepció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námica permitirá la realización de eventos que sean requeridos por los clientes.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ditorio que es parte del proyecto cuenta con una estructura sólida, moderna,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brinda comodidad a los usuarios, su capacidad es para 250 personas. Dentro de su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mbientes se dispone con una sala de recepciones o convenciones con capacidad pa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400 personas que permitirá disfrutar de un ambiente único confortable en el que a m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 ser propicio para este proyecto, se complementará con la belleza y exquisitez de l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dificaciones construidas en el entorno con materiales como: Piedra, madera, vidrio, 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ás de la hermosura irradiada por sus ambientes paisajísticos, que permiten disfrutar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n bosque de sauces, lagunas con vida acuática, flora y fauna propias del secto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oncepción innovadora del proyecto se complementa con la posibilidad de brindar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hospedaje, en el área hotelera con capacidad para 60 personas y en las cabañas cuy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pacidad es de 50 personas, además se dispondrá adicionalmente de una suite. Tod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s instalaciones estarán diseñadas para brindar paz y armoní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rá un lugar fascinante que ofrecerá concordia, tranquilidad y la posibilidad de tener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sfrutar de varios servicios en un mismo lugar. También se podrá destacar la cercanía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acilidad de traslado hacia la urbe. Su proyección se complementa con programas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urismo tradicional que vienen desarrollando en la provincia del Azuay como son: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coturismo en el parque recreacional “El Cajas” y visitas a poblados cercanos co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ferentes, culturas, espiritualidades, género y etnias que están enraizadas en el austr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cuatoriano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 necesario rescatar los valores personales y de trabajo, además de las políticas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girán a la nueva organización que apunten a la homogenización de la cultu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organizacional; sin duda constituirán la mayor fortaleza. Se elaborará un pl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ratégico que coadyuve a la consecución de los objetivos en el corto, mediano y larg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z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grupo de accionistas que participarán en el presente proyecto, son profesionales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s diferentes áreas, los mismos que han adquirido experiencia en la administración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egocios similares. Su motivación está orientada a emprender el presente proyecto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urístico en la ciudad de Cuenca “Patrimonio Cultural de la Humanidad”, lo cual 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spone de una infraestructura de esta naturaleza. Así mismo se destaca el hecho de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os accionistas conocen de los detalles para conseguir que los servicios que se presten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494655</wp:posOffset>
            </wp:positionH>
            <wp:positionV relativeFrom="page">
              <wp:posOffset>609600</wp:posOffset>
            </wp:positionV>
            <wp:extent cx="914400" cy="3975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83455</wp:posOffset>
            </wp:positionH>
            <wp:positionV relativeFrom="page">
              <wp:posOffset>465455</wp:posOffset>
            </wp:positionV>
            <wp:extent cx="643255" cy="6432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Ing. Alicia Torres Orella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g. Renato Pesantez Clavij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tengan un importante valor agregado y que marque una diferencia respecto de l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petenci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conformará una sociedad anónima, su objeto social se resumirá en “el fomento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sarrollo del turismo, nacional e internacional, mediante la instalación de hotele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hosterías, restaurantes, clubes, cafeterías, sala de recepciones, internet, juegos, sala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creaciones y auditorio”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capital social estará conformado por 24.000,00 (veinte y cuatro mil, 00/100 dólares)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que será aportados por los accionistas en partes igu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el presente proyecto, durante la etapa de construcción y adecuación de la “Hosterí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aguapire” Centro Turístico y de Convenciones, aproximadamente en los dos primer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ños no se tiene previsto incurrir en endeudamientos por parte de la compañía, el 100%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los valores serán invertidos en partes iguales por los accionist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odo mega proyecto requiere cumplir con varios análisis previos a su ejecución, para 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al se determinó realizarlo con una proyección de ventas de la capacidad instalada, est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alor se lo considera luego del análisis estadístico referencial de mercado. El resulta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l análisis financiero para un período de 10 años, se obtiene los siguientes índices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avalizan la ejecución del presente proyecto, los mismos que permitirán tomar la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cisiones más acertadas incentivadas por los resultados a ser alcanzados 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4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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El VAN nos permite conocer el valor presente del proyecto de la inversión</w:t>
      </w:r>
    </w:p>
    <w:p>
      <w:pPr>
        <w:pStyle w:val="Normal"/>
        <w:bidi w:val="0"/>
        <w:spacing w:lineRule="exact" w:line="266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icial y los flujos realizados durante el periodo analizado. En este proyecto el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alor presente neto (VAN) es de $5’530.963,79 a una tasa mínima del 20%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perada por los accionistas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6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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La tasa interna de retorno (TIR) que se ha determinado es el 77.79%, lo que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quiere decir que tiene una excelente rentabilidad, siendo superior a la fijada por</w:t>
      </w:r>
    </w:p>
    <w:p>
      <w:pPr>
        <w:pStyle w:val="Normal"/>
        <w:bidi w:val="0"/>
        <w:spacing w:lineRule="exact" w:line="280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te de los accionistas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8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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ab/>
        <w:t>La recuperación de la inversión inicial se la obtendrá en 4,2 añ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negocio en general como se puede apreciar es muy atractivo, más aún cuando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urismo en la zona austral tiene una proyección importante de crecimiento, básicame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ciudad de Cuenca, luego de su declaración como Patrimonio Cultural d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Humanidad, que en un futuro cercano tendrá un crecimiento sustancial de afluencias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urist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aporte que se brindará a la sociedad a través de este proyecto, tendrá una incidenci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recta en el entorno socio-cultural debido a que se aportará con 29 fuentes de trabajo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tribución al ingreso de divisas, fomento cultural de la provincia y desarrollo del paí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