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07310</wp:posOffset>
                </wp:positionH>
                <wp:positionV relativeFrom="page">
                  <wp:posOffset>1676400</wp:posOffset>
                </wp:positionV>
                <wp:extent cx="2345690" cy="16510"/>
                <wp:effectExtent l="5080" t="5080" r="13335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724400</wp:posOffset>
            </wp:positionH>
            <wp:positionV relativeFrom="page">
              <wp:posOffset>465455</wp:posOffset>
            </wp:positionV>
            <wp:extent cx="651510" cy="643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5502910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Abril Gal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Cabrera Marcel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Martínez Pabl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single"/>
        </w:rPr>
        <w:t xml:space="preserve">INDUSTRIALIZACION    DEL LIRIO ACUATICO PARA PRODUCCION DE  </w:t>
      </w:r>
    </w:p>
    <w:p>
      <w:pPr>
        <w:pStyle w:val="Normal"/>
        <w:bidi w:val="0"/>
        <w:spacing w:lineRule="exact" w:line="266"/>
        <w:ind w:left="34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none"/>
        </w:rPr>
        <w:t xml:space="preserve">BASE DE COMPOST ORGANICO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none"/>
        </w:rPr>
        <w:t>L&amp;F Cia. Ltda.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 Tendrá su domicilio en la ciudad de Cuenca, cuyo objeto social será l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roducción de fertilizantes y abonos (compost) de carácter orgánico y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mercialización de insumos relacionados con el agro. El grupo empresarial gestor est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conformado por los Ingenieros: Galo Abril, Marcelo Cabrera y Pablo Martínez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rofesionales con amplia experiencia y conocimiento de centrales hidroeléctricas, e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uyos embalses crece y prolifera el lirio acuátic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l grupo empresarial, con la visión de aprovechar las oportunidades que la Agricultur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lternativa presenta al utilizar insumos de carácter totalmente orgánico y consideran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u acelerado crecimiento por las exigencias cada vez más severas en lo relacionado co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a salud, calidad de los alimentos y control del medio ambiente que conforman l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nominada revolución verde en la que se basa la nueva tecnología da producción</w:t>
      </w:r>
    </w:p>
    <w:p>
      <w:pPr>
        <w:pStyle w:val="Normal"/>
        <w:tabs>
          <w:tab w:val="clear" w:pos="720"/>
          <w:tab w:val="left" w:pos="7293" w:leader="none"/>
        </w:tabs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grícola, decide emprender este negocio que contempla la</w:t>
        <w:tab/>
      </w:r>
      <w:r>
        <w:rPr>
          <w:rFonts w:ascii="times new roman" w:hAnsi="times new roman"/>
          <w:b/>
          <w:color w:val="000000"/>
          <w:w w:val="100"/>
          <w:sz w:val="24"/>
          <w:u w:val="none"/>
        </w:rPr>
        <w:t xml:space="preserve">“Industrialización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  <w:u w:val="none"/>
        </w:rPr>
        <w:t>lechuguin para la producción de base de compost orgánico”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ste será el primer negocio con el que se iniciará </w:t>
      </w:r>
      <w:r>
        <w:rPr>
          <w:rFonts w:ascii="times new roman" w:hAnsi="times new roman"/>
          <w:b/>
          <w:color w:val="000000"/>
          <w:w w:val="100"/>
          <w:sz w:val="24"/>
          <w:u w:val="none"/>
        </w:rPr>
        <w:t>L&amp;F Cia. Ltda.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 Conforme con est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“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Plan de Negocio” el aporte de capital requerido alcanza a $ 88.000 dólares americanos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de los cuales los socios realizarán un aporte inicial de $ 66.000 dólares americanos. S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stablece también un financiamiento de $ 22.000 dólares americanos a un plazo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veintiocho meses a una tasa del 15%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materia prima que utiliza el negocio es la planta vegetal acuática que comúnmente e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nuestro medio tiene el nombre de lechuguin, en otros lugares se lo conoce también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como: lirio acuático, jacinto de agua y científicamente </w:t>
      </w:r>
      <w:r>
        <w:rPr>
          <w:rFonts w:ascii="times new roman" w:hAnsi="times new roman"/>
          <w:b/>
          <w:color w:val="000000"/>
          <w:w w:val="100"/>
          <w:sz w:val="24"/>
          <w:u w:val="none"/>
        </w:rPr>
        <w:t>Eichhornia crassipes.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    La fuent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 explotación es el embalse de Amaluza donde se almacena el agua para la generació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léctrica en la Central Hidroeléctrica Paute, de propiedad de la Compañía HidroPaut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.A. donde actualmente en forma incontrolada crece esta planta y cubre casi toda l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superficie de este embalse en una extensión de 200 hectáreas; para posibilitar est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xplotación se tiene previsto la suscripción de un convenio de “Beneficio mutuo” con l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que </w:t>
      </w:r>
      <w:r>
        <w:rPr>
          <w:rFonts w:ascii="times new roman" w:hAnsi="times new roman"/>
          <w:b/>
          <w:color w:val="000000"/>
          <w:w w:val="100"/>
          <w:sz w:val="24"/>
          <w:u w:val="none"/>
        </w:rPr>
        <w:t>L&amp;F Cia. Ltda.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 Obtendrá su materia prima sin costo y con beneficios colateral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Las instalaciones de </w:t>
      </w:r>
      <w:r>
        <w:rPr>
          <w:rFonts w:ascii="times new roman" w:hAnsi="times new roman"/>
          <w:b/>
          <w:color w:val="000000"/>
          <w:w w:val="100"/>
          <w:sz w:val="24"/>
          <w:u w:val="none"/>
        </w:rPr>
        <w:t>L&amp;F Cia. Ltda.,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 se ubicarán en el sector de Arenales donde s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encuentra el campamento del mismo nombre desde el cual se accede a las orillas del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mbalse. Se encuentra a unos 6.5 Kilómetros aguas arriba de la presa Daniel Palacios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 unos 100 Km., de la ciudad de Cuenc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 los análisis físico – químicos realizados al lechuguin, se determina que en su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mposición existen elementos como nitrógeno, fósforo, potasio, calcio, magnesio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obre, hierro y manganeso, de los cuales los tres primeros constituyen la base de to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fertilizante orgánico, por lo que con el proceso de industrialización considerado se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ogrará obtener una eficiente base de compost orgánico, que además de su singular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aracterística de contextura fibrosa, permitirá que el producto pueda ser utiliza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directamente o mezclado con otros productos complementarios dependiendo del cultivo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y la característica del suelo para un óptimo rendimiento y contribución en los cultivos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724400</wp:posOffset>
            </wp:positionH>
            <wp:positionV relativeFrom="page">
              <wp:posOffset>465455</wp:posOffset>
            </wp:positionV>
            <wp:extent cx="651510" cy="6432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502910</wp:posOffset>
            </wp:positionH>
            <wp:positionV relativeFrom="page">
              <wp:posOffset>584200</wp:posOffset>
            </wp:positionV>
            <wp:extent cx="914400" cy="3892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lan de Negocios (Resumen Ejecutivo)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Autores: Abril Gal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Cabrera Marcel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Martínez Pabl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6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La producción estará dirigida al mercado regional del centro sur del país, que para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máxima proyectada para el tercer año de 4800 toneladas apenas representa el 20%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ese mercado en expansión y con demanda no atendid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De acuerdo al plan de negocios, </w:t>
      </w:r>
      <w:r>
        <w:rPr>
          <w:rFonts w:ascii="times new roman" w:hAnsi="times new roman"/>
          <w:b/>
          <w:color w:val="000000"/>
          <w:w w:val="100"/>
          <w:sz w:val="22"/>
          <w:u w:val="none"/>
        </w:rPr>
        <w:t>L&amp;F Cia. Ltda.</w:t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 tendrá una tasa interna de retorno de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45.87% y un valor actual neto del $ 54.567 dólares con una tasa de descuento del 15%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para el período de análisis de 3 años de operación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tabs>
          <w:tab w:val="clear" w:pos="720"/>
          <w:tab w:val="left" w:pos="2800" w:leader="none"/>
        </w:tabs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La fortaleza de</w:t>
        <w:tab/>
      </w:r>
      <w:r>
        <w:rPr>
          <w:rFonts w:ascii="times new roman" w:hAnsi="times new roman"/>
          <w:b/>
          <w:color w:val="000000"/>
          <w:w w:val="100"/>
          <w:sz w:val="22"/>
          <w:u w:val="none"/>
        </w:rPr>
        <w:t>L&amp;F Cia. Ltda.</w:t>
      </w: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 xml:space="preserve"> en este negocio es la de ser pioneros en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ndustrialización del lechuguin y en la disponibilidad de materia prima sin costo qu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impacta negativamente en el funcionamiento de la central hidroeléctrica, de obtener u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  <w:u w:val="none"/>
        </w:rPr>
        <w:t>producto competitivo en precios y la de tener un mercado en crecimiento y con un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demanda actual insatisfecha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  <w:u w:val="none"/>
        </w:rPr>
      </w:pPr>
      <w:r>
        <w:rPr>
          <w:rFonts w:ascii="times new roman" w:hAnsi="times new roman"/>
          <w:b w:val="false"/>
          <w:color w:val="000000"/>
          <w:w w:val="100"/>
          <w:sz w:val="18"/>
          <w:u w:val="none"/>
        </w:rPr>
      </w:r>
    </w:p>
    <w:p>
      <w:pPr>
        <w:pStyle w:val="Normal"/>
        <w:bidi w:val="0"/>
        <w:spacing w:lineRule="exact" w:line="400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  <w:u w:val="none"/>
        </w:rPr>
        <w:t>2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