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532255</wp:posOffset>
                </wp:positionV>
                <wp:extent cx="2057400" cy="17145"/>
                <wp:effectExtent l="5080" t="5715" r="571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40910</wp:posOffset>
            </wp:positionH>
            <wp:positionV relativeFrom="page">
              <wp:posOffset>457200</wp:posOffset>
            </wp:positionV>
            <wp:extent cx="643890" cy="64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775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Elaine Jijón G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Leonardo Cañizares C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LIBRERÍA CIENCIA Y ARTE  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dea de negocios que proponemos consiste en una librería que se dedicara a lo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rbitralmente llamaremos “Literatura Artística”, aplicando esta descripción a aquell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ibros que no son de disciplinas técnicas. Nuestras líneas de productos abarcan los libr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la literatura universal, temas espirituales y de autoayuda, libros sobre artes, y tem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interés gener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spués de realizar una encuesta de mercado sobre los gustos y preferencia de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ersonas amantes de la lectura, estudiar la información disponible en otras librerías y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ecesidades no satisfechas de este segmento, notamos que existe un espacio importan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esta ide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 pesar de la crisis económica, ha crecido a un ritmo del    20% desde el año 1999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eremos, pues, obtener nuestro nicho de mercado en el segmento de clientes de entr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0    a 45 años, con ingresos superiores a los $500 mensu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a mision es ofrecer un stock variado de libros al público amante de la literatura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ciencias y las artes, con servicio personalizado, satisfaciendo sus preferencia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ecesidades, en un ambiente agradable y acogedo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nversión inicial la hemos calculado en  $ 35.000 para compra de activos, y capit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operación. Bajo condiciones de correcta negociación con distribuidores puede deja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 margen de ganancia de hasta el 40%. Nuestros planes prevén comprar a crédito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vender de contado. La librería estará ubicada en la ciudad de Guayaquil, en el Centr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ercial La Rotond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a ventaja diferencial en un mercado competitivo y estandarizado de libros radic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el servicio. Nuestro verdadero negocio es el servicio personalizado. N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centraremos en proporcionar información actualizada a nuestros clientes. Para ello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a librería contará con una página Web en la que se ofrecerá información cultural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las últimas obras para sus clientes. Tendrá una base de datos de ellos, sus    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ferencias, su perfil de compras. Con esto haremos un seguimiento para ofrece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oductos que seguramente le interesarán, de acuerdo a sus preferencias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ambién realizaremos entregas a domicilio. Pondremos nuestro mejor esfuerzo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magen corporativa y en posicionarnos como la mejor en servicios. Contaremos con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ala de lectura muy cómoda para que el cliente pueda examinar en detalle el libro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sea comprar en un ambiente confortable donde incluso podrá disfrutar de una taza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fé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a meta inicial es lograr conquistar un segmento del 10% del mercado, que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fleja en un ingreso bruto de $ 172.00, 00 en el primer año de operaciones y prevé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cremento gradual para concluir con un 15% de participación de merc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w w:val="100"/>
          <w:sz w:val="24"/>
        </w:rPr>
        <w:t>Nuestra responsabilidad social radica en fomentar la cultura nacional, dando espaci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a el lanzamiento de libros de autores nacionales y patrocinando todo proyecto qu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omente la lectura y la cultura, como por ejemplo concursos literario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40910</wp:posOffset>
            </wp:positionH>
            <wp:positionV relativeFrom="page">
              <wp:posOffset>457200</wp:posOffset>
            </wp:positionV>
            <wp:extent cx="643890" cy="643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4775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Elaine Jijón G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Leonardo Cañizares C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niendo el capital propio, y evaluando el proyecto por tres años, el valor actual neto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flujos que genera el mismo es positivo y tiene una taza interna de retorno del 26%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sensibilidad del proyecto soporta una disminución    de hasta el 30% de las ventan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peradas y un incremento similar de los cost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cuanto al punto de equilibrio con un 75% del ingreso previsto por las ventas, s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lcanza el nivel de factibilida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o existen barreras para entrar al negocio, ni complicaciones de tipo legal ni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ecnológico y los riesgos no son mayores: los incontingentes y los propios del mercado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o en todo los demás casos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