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ge">
                  <wp:posOffset>1337310</wp:posOffset>
                </wp:positionV>
                <wp:extent cx="5444490" cy="8890"/>
                <wp:effectExtent l="5080" t="5080" r="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749800</wp:posOffset>
            </wp:positionH>
            <wp:positionV relativeFrom="page">
              <wp:posOffset>567055</wp:posOffset>
            </wp:positionV>
            <wp:extent cx="643255" cy="643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477510</wp:posOffset>
            </wp:positionH>
            <wp:positionV relativeFrom="page">
              <wp:posOffset>694055</wp:posOffset>
            </wp:positionV>
            <wp:extent cx="914400" cy="398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utores: Evelin Arguello Altamiran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 xml:space="preserve">Wolfang Álvarez Córdova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 xml:space="preserve">Josefina Fierro Fierro                        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 xml:space="preserve">Inti Macias Duarte                            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single"/>
        </w:rPr>
        <w:t xml:space="preserve">MECANICA 1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 aguda crisis económica de los años 1998-1999 trajo como consecuencia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implementación de un sistema económico dolarizado. Esto influyo en las personas 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tomar conciencia sobre el valor real del dinero, produciéndose cambios de actitud con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respecto a muchas cosas, entre ellas la reparación y mantenimiento de los vehículos , e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onde la tendencia era solo esperar a que se dañe para repararlo. Esta tendencia en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ctualidad está siendo revertida hacia el mantenimiento preventivo a fin de evitar una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ostosa reparación. La falta de tiempo para realizar estas tareas a sido el factor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motivador para emprender en este negocio.</w:t>
      </w:r>
    </w:p>
    <w:p>
      <w:pPr>
        <w:pStyle w:val="Normal"/>
        <w:bidi w:val="0"/>
        <w:spacing w:lineRule="exact" w:line="400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none"/>
        </w:rPr>
        <w:t>Mecánica 1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, es un proyecto que surgió como respuesta a una necesidad insatisfecha d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segmento de mercado constituido por ejecutivos, que cuenta con poco tiempo para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realizar labores de mantenimiento y de reparación de su vehículo, transportación al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taller y compra de repuestos. Actividades necesarias e impostergable, pero qu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emandan dedicación y en ciertos casos conocimiento por parte del cliente. Por esta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razón con solo una llamada recogemos el vehículo de nuestros clientes en el lugar 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trabajo o domicilio. Contamos con seguro, con lo que garantizamos la seguridad 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integridad del automotor. El taller se especializa en la reparación y mantenimiento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preventivo de vehículos a gasolina.    </w:t>
      </w:r>
    </w:p>
    <w:p>
      <w:pPr>
        <w:pStyle w:val="Normal"/>
        <w:bidi w:val="0"/>
        <w:spacing w:lineRule="exact" w:line="40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os clientes de este segmento buscan eficiencia en el trabajo, tiempos de entreg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onfiables y están dispuesto a pagar un valor adicional por un servicio confiable y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garantizad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os beneficios que los clientes obtendrán son variados, van desde el ahorro de tiempo y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inero en la compra de repuestos, ya que nos encargamos de la compra de repuesto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irectamente en las casas Distribuidoras de repuestos originales. Con estos nuestr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lientes estarán seguros de la calidad y autenticidad de los repuestos, además ofrecem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un servicio de grúas las 24 horas y una unidad móvil de reparación inmediata.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dicionalmente se realizará monitoreo telefónico post-venta, para garantizar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conformidad del trabajo realizado, y recordar futuras visitas de mantenimiento.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Para cumplir con los requerimiento de buen servicio y calidad que exigen nuestro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lientes, la empresa a diseñado una infraestructura acorde con todo los parámetr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stablecidos de construcción y seguridad exigido por el Municipio de Guayaquil y 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uerpo de Bomberos. Por otra parte nuestra mano de obra es garantizada y de alto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estándares de calidad conformada por un equipo de técnicos del SECAP y la ESPOL.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none"/>
        </w:rPr>
        <w:t xml:space="preserve">Mecánica 1, 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stará ubicado en la ciudad del Kennedy Norte, cerca de la Av. Francisco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e Orellana, en la mayor zona de desarrollo e intercambio comercial que existe en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iudad de Guayaquil y donde se concentra la mayoría de ejecutivos que son nuestr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lientes potenciale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n vista de la estandarización del servicio y la gran oferta de talleres de bajo costo,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strategia genérica que nos permitirá tener una ventana competitiva en el mercado será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e diferenciación por servicio y calidad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3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ge">
                  <wp:posOffset>1337310</wp:posOffset>
                </wp:positionV>
                <wp:extent cx="5444490" cy="8890"/>
                <wp:effectExtent l="5080" t="5080" r="0" b="444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749800</wp:posOffset>
            </wp:positionH>
            <wp:positionV relativeFrom="page">
              <wp:posOffset>567055</wp:posOffset>
            </wp:positionV>
            <wp:extent cx="643255" cy="6432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5477510</wp:posOffset>
            </wp:positionH>
            <wp:positionV relativeFrom="page">
              <wp:posOffset>694055</wp:posOffset>
            </wp:positionV>
            <wp:extent cx="914400" cy="3981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utores: Evelin Arguello Altamiran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Wolfang Álvarez Córdova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    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Josefina Fierro Fierro                        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    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Inti Macias Duarte                            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ara cumplir con lo indicado y acorde con la estrategia empresarial la inversión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necesaria para realizar este proyecto será de $177.578,83. La rentabilidad de los flujo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futuros descontados de Mecánica 1 a 10 años plazo es del 41,71%, tornándose est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retorno atractivo a los inversionistas al comprar esta tasa    frente a las alternativa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isponibles en el mercado financiero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2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VONNE</dc:creator>
  <dc:description/>
  <dc:language>en-US</dc:language>
  <cp:lastModifiedBy/>
  <cp:revision>0</cp:revision>
  <dc:subject/>
  <dc:title/>
</cp:coreProperties>
</file>