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1057910</wp:posOffset>
                </wp:positionV>
                <wp:extent cx="5444490" cy="19494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5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24255</wp:posOffset>
                </wp:positionH>
                <wp:positionV relativeFrom="page">
                  <wp:posOffset>1016000</wp:posOffset>
                </wp:positionV>
                <wp:extent cx="33655" cy="41910"/>
                <wp:effectExtent l="635" t="635" r="825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24255</wp:posOffset>
                </wp:positionH>
                <wp:positionV relativeFrom="page">
                  <wp:posOffset>1016000</wp:posOffset>
                </wp:positionV>
                <wp:extent cx="33655" cy="41910"/>
                <wp:effectExtent l="635" t="635" r="825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57910</wp:posOffset>
                </wp:positionH>
                <wp:positionV relativeFrom="page">
                  <wp:posOffset>1016000</wp:posOffset>
                </wp:positionV>
                <wp:extent cx="5444490" cy="41910"/>
                <wp:effectExtent l="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41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502400</wp:posOffset>
                </wp:positionH>
                <wp:positionV relativeFrom="page">
                  <wp:posOffset>1016000</wp:posOffset>
                </wp:positionV>
                <wp:extent cx="33655" cy="41910"/>
                <wp:effectExtent l="635" t="635" r="825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502400</wp:posOffset>
                </wp:positionH>
                <wp:positionV relativeFrom="page">
                  <wp:posOffset>1016000</wp:posOffset>
                </wp:positionV>
                <wp:extent cx="33655" cy="41910"/>
                <wp:effectExtent l="635" t="635" r="825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24255</wp:posOffset>
                </wp:positionH>
                <wp:positionV relativeFrom="page">
                  <wp:posOffset>1252855</wp:posOffset>
                </wp:positionV>
                <wp:extent cx="33655" cy="42545"/>
                <wp:effectExtent l="635" t="635" r="825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24255</wp:posOffset>
                </wp:positionH>
                <wp:positionV relativeFrom="page">
                  <wp:posOffset>1252855</wp:posOffset>
                </wp:positionV>
                <wp:extent cx="33655" cy="42545"/>
                <wp:effectExtent l="635" t="635" r="825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57910</wp:posOffset>
                </wp:positionH>
                <wp:positionV relativeFrom="page">
                  <wp:posOffset>1252855</wp:posOffset>
                </wp:positionV>
                <wp:extent cx="5444490" cy="42545"/>
                <wp:effectExtent l="0" t="635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42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502400</wp:posOffset>
                </wp:positionH>
                <wp:positionV relativeFrom="page">
                  <wp:posOffset>1252855</wp:posOffset>
                </wp:positionV>
                <wp:extent cx="33655" cy="42545"/>
                <wp:effectExtent l="635" t="635" r="825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502400</wp:posOffset>
                </wp:positionH>
                <wp:positionV relativeFrom="page">
                  <wp:posOffset>1252855</wp:posOffset>
                </wp:positionV>
                <wp:extent cx="33655" cy="42545"/>
                <wp:effectExtent l="635" t="635" r="825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24255</wp:posOffset>
                </wp:positionH>
                <wp:positionV relativeFrom="page">
                  <wp:posOffset>1057910</wp:posOffset>
                </wp:positionV>
                <wp:extent cx="33655" cy="194945"/>
                <wp:effectExtent l="635" t="635" r="825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95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502400</wp:posOffset>
                </wp:positionH>
                <wp:positionV relativeFrom="page">
                  <wp:posOffset>1057910</wp:posOffset>
                </wp:positionV>
                <wp:extent cx="33655" cy="194945"/>
                <wp:effectExtent l="635" t="635" r="825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95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57910</wp:posOffset>
                </wp:positionH>
                <wp:positionV relativeFrom="page">
                  <wp:posOffset>1456055</wp:posOffset>
                </wp:positionV>
                <wp:extent cx="5444490" cy="194945"/>
                <wp:effectExtent l="0" t="635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1951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24255</wp:posOffset>
                </wp:positionH>
                <wp:positionV relativeFrom="page">
                  <wp:posOffset>1413510</wp:posOffset>
                </wp:positionV>
                <wp:extent cx="33655" cy="42545"/>
                <wp:effectExtent l="635" t="635" r="825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24255</wp:posOffset>
                </wp:positionH>
                <wp:positionV relativeFrom="page">
                  <wp:posOffset>1413510</wp:posOffset>
                </wp:positionV>
                <wp:extent cx="33655" cy="42545"/>
                <wp:effectExtent l="635" t="635" r="825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57910</wp:posOffset>
                </wp:positionH>
                <wp:positionV relativeFrom="page">
                  <wp:posOffset>1413510</wp:posOffset>
                </wp:positionV>
                <wp:extent cx="5444490" cy="42545"/>
                <wp:effectExtent l="0" t="635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42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502400</wp:posOffset>
                </wp:positionH>
                <wp:positionV relativeFrom="page">
                  <wp:posOffset>1413510</wp:posOffset>
                </wp:positionV>
                <wp:extent cx="33655" cy="42545"/>
                <wp:effectExtent l="635" t="635" r="825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502400</wp:posOffset>
                </wp:positionH>
                <wp:positionV relativeFrom="page">
                  <wp:posOffset>1413510</wp:posOffset>
                </wp:positionV>
                <wp:extent cx="33655" cy="42545"/>
                <wp:effectExtent l="635" t="635" r="825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24255</wp:posOffset>
                </wp:positionH>
                <wp:positionV relativeFrom="page">
                  <wp:posOffset>1651000</wp:posOffset>
                </wp:positionV>
                <wp:extent cx="33655" cy="33655"/>
                <wp:effectExtent l="635" t="1270" r="8255" b="825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24255</wp:posOffset>
                </wp:positionH>
                <wp:positionV relativeFrom="page">
                  <wp:posOffset>1651000</wp:posOffset>
                </wp:positionV>
                <wp:extent cx="33655" cy="33655"/>
                <wp:effectExtent l="635" t="1270" r="8255" b="825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57910</wp:posOffset>
                </wp:positionH>
                <wp:positionV relativeFrom="page">
                  <wp:posOffset>1651000</wp:posOffset>
                </wp:positionV>
                <wp:extent cx="5444490" cy="33655"/>
                <wp:effectExtent l="0" t="1270" r="0" b="825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33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502400</wp:posOffset>
                </wp:positionH>
                <wp:positionV relativeFrom="page">
                  <wp:posOffset>1651000</wp:posOffset>
                </wp:positionV>
                <wp:extent cx="33655" cy="33655"/>
                <wp:effectExtent l="635" t="1270" r="8255" b="825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502400</wp:posOffset>
                </wp:positionH>
                <wp:positionV relativeFrom="page">
                  <wp:posOffset>1651000</wp:posOffset>
                </wp:positionV>
                <wp:extent cx="33655" cy="33655"/>
                <wp:effectExtent l="635" t="1270" r="8255" b="825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24255</wp:posOffset>
                </wp:positionH>
                <wp:positionV relativeFrom="page">
                  <wp:posOffset>1456055</wp:posOffset>
                </wp:positionV>
                <wp:extent cx="33655" cy="194945"/>
                <wp:effectExtent l="635" t="635" r="825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951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502400</wp:posOffset>
                </wp:positionH>
                <wp:positionV relativeFrom="page">
                  <wp:posOffset>1456055</wp:posOffset>
                </wp:positionV>
                <wp:extent cx="33655" cy="194945"/>
                <wp:effectExtent l="635" t="635" r="825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951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/>
          <w:color w:val="FFFFFF"/>
          <w:w w:val="100"/>
          <w:sz w:val="24"/>
        </w:rPr>
        <w:t xml:space="preserve">RESUMEN EJECUTIVO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4"/>
        </w:rPr>
        <w:t xml:space="preserve">HOT SPOTS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verdana" w:hAnsi="verdana"/>
          <w:b w:val="false"/>
          <w:b w:val="false"/>
          <w:color w:val="000000"/>
          <w:w w:val="100"/>
          <w:sz w:val="18"/>
        </w:rPr>
      </w:pPr>
      <w:r>
        <w:rPr>
          <w:rFonts w:ascii="verdana" w:hAnsi="verdan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Es nuestra intención    realizar    implementaciones tecnológicas    permiten    en    uso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18"/>
        </w:rPr>
        <w:t xml:space="preserve">eficiente    de    los recursos en    el    área    de    las comunicaciones    inalámbricas </w:t>
      </w:r>
    </w:p>
    <w:p>
      <w:pPr>
        <w:pStyle w:val="Normal"/>
        <w:bidi w:val="0"/>
        <w:spacing w:lineRule="exact" w:line="293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18"/>
        </w:rPr>
        <w:t xml:space="preserve">específicamente    en    los    sistemas de    hot-spots    que    corresponde    a sistemas    indoor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wireless. Como el espectro de las comunicaciones y sistemas inalámbricos es muy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18"/>
        </w:rPr>
        <w:t xml:space="preserve">amplio, vamos    a concentrarnos    en    realizar    el    estudio    financiero    y    económico    d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18"/>
        </w:rPr>
        <w:t xml:space="preserve">este    tipo    de    sistema    conocido    como    wirelees-fidelity Indoor    comercialment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denominado WI-FI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verdana" w:hAnsi="verdana"/>
          <w:b w:val="false"/>
          <w:b w:val="false"/>
          <w:color w:val="000000"/>
          <w:w w:val="100"/>
          <w:sz w:val="18"/>
        </w:rPr>
      </w:pPr>
      <w:r>
        <w:rPr>
          <w:rFonts w:ascii="verdana" w:hAnsi="verdan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>En    nuestra    intención    encontrar    soluciones eficientes y    que    generen    utilidad    en   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>aplicación    de    esta tecnología. Por    lo    anterior    analizaremos el    desarrollo    de    un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>implementación    tecnológica.    Por    lo    anterior    analizaremos    el    desarrollo    de    un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>implementación tecnológica que permita el uso eficiente de los recursos y satisfag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una necesidad presente en nuestro medio.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verdana" w:hAnsi="verdana"/>
          <w:b w:val="false"/>
          <w:b w:val="false"/>
          <w:color w:val="000000"/>
          <w:w w:val="100"/>
          <w:sz w:val="18"/>
        </w:rPr>
      </w:pPr>
      <w:r>
        <w:rPr>
          <w:rFonts w:ascii="verdana" w:hAnsi="verdan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Mediante    la comparación    con    las alternativas    de    acceso, actualmente    disponible,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18"/>
        </w:rPr>
        <w:t xml:space="preserve">observaremos los motivos por lo que esta solución atrae cada vez más usuarios d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soluciones inalámbricas de acceso a internet en todo el mundo.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verdana" w:hAnsi="verdana"/>
          <w:b w:val="false"/>
          <w:b w:val="false"/>
          <w:color w:val="000000"/>
          <w:w w:val="100"/>
          <w:sz w:val="18"/>
        </w:rPr>
      </w:pPr>
      <w:r>
        <w:rPr>
          <w:rFonts w:ascii="verdana" w:hAnsi="verdan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18"/>
        </w:rPr>
        <w:t xml:space="preserve">También realizaremos una comparación con las alternativas de acceso actualment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18"/>
        </w:rPr>
        <w:t xml:space="preserve">disponibles, posibles sustituto, y detallaremos el porqué    las rede WI-FI atraen cada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vez    mas    usuarios    de    soluciones inalámbricas    de    acceso    a    internet    en    todo    el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mundo. Entre    los    sustitutos del    producto    presentado    se    encuentra    la telefonía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18"/>
        </w:rPr>
        <w:t xml:space="preserve">celular de tercera generación o, en su defecto la integración que se podría dar entr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18"/>
        </w:rPr>
        <w:t xml:space="preserve">2 redes.    Consideramos    que    tenemos oportunidades en    nuestro    medio    por    que    si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bien    en    acceso    a internet    inalámbrico    ya es proporcionado    por    las empresa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>celulares presentes, el    costo    de    acceso    es    elevado. Por    lo    anterior    consideram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>que    existe    una demanda insatisfecha-    nuestro    mercado    objetivo-    se    present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además la innovación tecnológica en el desarrollo de la entrega del servicio y en la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implementación    de    plataformas de    sistemas que    faciliten    la comercialización    en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lugares de proyecto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verdana" w:hAnsi="verdana"/>
          <w:b w:val="false"/>
          <w:b w:val="false"/>
          <w:color w:val="000000"/>
          <w:w w:val="100"/>
          <w:sz w:val="18"/>
        </w:rPr>
      </w:pPr>
      <w:r>
        <w:rPr>
          <w:rFonts w:ascii="verdana" w:hAnsi="verdan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18"/>
        </w:rPr>
        <w:t xml:space="preserve">Estudio    financiero    para    la aplicación    tecnológica de    un    sistema    inalámbrico    d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banda ancha    mediante    la creación    de    hot    spots concurrencia masiva como    lo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18"/>
        </w:rPr>
        <w:t xml:space="preserve">aeropuertos,    hoteles,    centros comerciales,    cafés entre    otros lo    que    a su vez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comprende los nichos de mercado que analizaremos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verdana" w:hAnsi="verdana"/>
          <w:b w:val="false"/>
          <w:b w:val="false"/>
          <w:color w:val="000000"/>
          <w:w w:val="100"/>
          <w:sz w:val="18"/>
        </w:rPr>
      </w:pPr>
      <w:r>
        <w:rPr>
          <w:rFonts w:ascii="verdana" w:hAnsi="verdan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18"/>
        </w:rPr>
        <w:t xml:space="preserve">Este    modelo    de    negocio    requiere    una inversión    inicial    de    48000 los cuales se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>recuperaran    en    3 años.    De    estos,    el    grupo    empresarial    aporta el    100% de    la</w:t>
      </w:r>
    </w:p>
    <w:p>
      <w:pPr>
        <w:pStyle w:val="Normal"/>
        <w:bidi w:val="0"/>
        <w:spacing w:lineRule="exact" w:line="293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inversión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verdana" w:hAnsi="verdana"/>
          <w:b w:val="false"/>
          <w:b w:val="false"/>
          <w:color w:val="000000"/>
          <w:w w:val="100"/>
          <w:sz w:val="18"/>
        </w:rPr>
      </w:pPr>
      <w:r>
        <w:rPr>
          <w:rFonts w:ascii="verdana" w:hAnsi="verdan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18"/>
        </w:rPr>
        <w:t xml:space="preserve">Se obtiene una utilidad sobre la inversión del 18%anual en el primer año y a partir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del segundo y tercer año la utilidad sobrepasa el 100% de utilidad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verdana" w:hAnsi="verdana"/>
          <w:b w:val="false"/>
          <w:b w:val="false"/>
          <w:color w:val="000000"/>
          <w:w w:val="100"/>
          <w:sz w:val="18"/>
        </w:rPr>
      </w:pPr>
      <w:r>
        <w:rPr>
          <w:rFonts w:ascii="verdana" w:hAnsi="verdan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En    el    plan    presentado, hemos sido    conservadores en    las proyecciones d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16"/>
        </w:rPr>
        <w:t xml:space="preserve">participación    del    mercado    objetivo    debido    a la    presencia de    empresa    de    similare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características en unos sectores del país. </w:t>
      </w:r>
    </w:p>
    <w:sectPr>
      <w:type w:val="nextPage"/>
      <w:pgSz w:w="11893" w:h="16826"/>
      <w:pgMar w:left="666" w:right="133" w:gutter="0" w:header="0" w:top="666" w:footer="0" w:bottom="4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studiante</dc:creator>
  <dc:description/>
  <dc:language>en-US</dc:language>
  <cp:lastModifiedBy/>
  <cp:revision>0</cp:revision>
  <dc:subject/>
  <dc:title/>
</cp:coreProperties>
</file>