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1: Alcanzar la 25ª posición en el ranking de las mejores universidades  de América Latina en la We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Este objetivo se podrá alcanzar con la ejecución de diversas acciones entre ellas las acciones informáticas que deben de corregir los errores y debilidades con los que cuenta la ESPOL hasta el momento, con las tácticas de marketing mix a corto plazo con las cuales alcanzaríamos nuestro objetivo a un mediano plazo y las iniciativas de cambio estructural que se recomiendan, todos estas recomendaciones convierten a este objetivo realizable y alcanzab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2: Crear una relación entre ESPOL e Instituciones Públicas y Educativas en un 3% anu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objetivo se podrá alcanzar dado que históricamente ha venido creciendo la relación entre ESPOL e instituciones publicas y educativas en un 5% a pesar que este crecimiento ha sido desordenado, sin nadie y/o ningún departamento que gestione los recursos, por consiguiente gestionando los recursos adecuadamente fácilmente podríamos crecer en un 3% adicional, además se recomienda que el departamento de asesoría jurídica sea el encargado de centralizar la información de dichos conven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 3: Incrementar la participación de mercado en una  6% cada añ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e objetivo es fácilmente alcanzable debido a que la ESPOL ha venido creciendo históricamente en un 5% anual en promedio  y el último año creció la demanda al 5,30%,  por consiguiente crecer al 6% por el plan de marketing es una propuesta conservadora ya que con relación al ultimo año solo estaríamos creciendo un 0.7% y en relación con la demanda histórica con el plan de marketing solo estaríamos creciendo al 1%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 4: Vincular al 2% de la Comunidad Politécnica con el Ranking Mundial de Universidades en la Web y fomentar la participación de la colectividad en acciones en pro de mejorar la actual posición de ESP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ste objetivo se pretende alcanzar al inicio de la campaña aplicando las tácticas del marketing estratégico y en especial la “p” de promoción prestando especial énfasis a las técnicas de BTL y AT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jetivo 5: Incrementar la Cooperación ESPOL – Empresa Privada en un 3% cada añ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la implementación de un departamento de marketing se lograría incrementar la cooperación entre ESPOL y empresas privadas en un 3% cada año, ya que aquí se encontrara personal capacitado y no se derrocharán recursos para la realización de alianzas estratégicas con empresas privadas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2275" w:right="1411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5:00Z</dcterms:created>
  <dc:creator>lmoncayo</dc:creator>
  <dc:description/>
  <cp:keywords/>
  <dc:language>en-US</dc:language>
  <cp:lastModifiedBy>jmorocho</cp:lastModifiedBy>
  <cp:lastPrinted>2008-12-17T17:46:00Z</cp:lastPrinted>
  <dcterms:modified xsi:type="dcterms:W3CDTF">2008-12-18T19:35:00Z</dcterms:modified>
  <cp:revision>2</cp:revision>
  <dc:subject/>
  <dc:title>Objetivo 1: Alcanzar la 25ª posición en el ranking de las mejores universidades de América Latina</dc:title>
</cp:coreProperties>
</file>