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COMENDAC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presentes recomendaciones son acciones que  debe seguir la ESPOL en el largo plazo para alcanzar los objetivos inicialmente planteados en este plan de marketing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crementar la participación de mercado en un 10% cada añ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objetivo se lo considero no alcanzable a causa de que ESPOL ha venido creciendo históricamente en un 5%, pero en un futuro se deberá aumentar las expectativas del crecimiento de la demanda de los estudiantes en un 10%, para esto se deberá realizar un análisis minucioso del comportamiento del consumidor y enfocar las estrategias a un segmento específi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mentar la cantidad de publicaciones científicas en un 5% anual, manteniendo la cantidad de la mism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relación a este objetivo en un principio seria no alcanzable por la falta de interés de la comunidad, pero en el futuro será más fácil vincular e incentivar a la comunidad politécnica ya que para ese entonces habrá una conciencia colectiva de la importancia de lo que significa el ranking para la ESPOL 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rementar en un 25% la relación universidad-empresa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es-ES"/>
        </w:rPr>
        <w:t>Este objetivo en un principio no se logaría conseguir porque el crecimiento de la relación ESPOL-empresas viene dado históricamente en un 5.23% anual, pero en un largo plazo se podrá aumentar las expectativas de crecimiento de la relación universidad-empresa en un 25%, ya que se facilitarían los nexos con las empresas bajo el supuesto que todos quieren relacionarse con el mejor.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226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35:00Z</dcterms:created>
  <dc:creator>lmoncayo</dc:creator>
  <dc:description/>
  <cp:keywords/>
  <dc:language>en-US</dc:language>
  <cp:lastModifiedBy>jmorocho</cp:lastModifiedBy>
  <cp:lastPrinted>2008-12-18T12:22:00Z</cp:lastPrinted>
  <dcterms:modified xsi:type="dcterms:W3CDTF">2008-12-18T19:35:00Z</dcterms:modified>
  <cp:revision>2</cp:revision>
  <dc:subject/>
  <dc:title>RECOMENDACIONES</dc:title>
</cp:coreProperties>
</file>