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squerra Alzina, R. (1989), Introducción conceptual al análisis multivariable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Pardo, A. &amp; Ruíz, M.A. (2002), “Guía para el análisis de datos” McGraw Hill-Madrid-España”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bert W. Johnson, (1974), “Administración Financiera”, Cía. Editorial Continental S.A., México- México,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Mary Walton (1988) “Como administrar bajo el método Deming”, Editorial Norma, México-México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isterra. (2006)</w:t>
      </w:r>
      <w:r>
        <w:rPr>
          <w:rFonts w:cs="Arial" w:ascii="Arial" w:hAnsi="Arial"/>
          <w:bCs/>
          <w:lang w:eastAsia="en-US"/>
        </w:rPr>
        <w:t xml:space="preserve"> “Estadística descriptiva de los datos”, http://</w:t>
      </w:r>
      <w:r>
        <w:rPr/>
        <w:t xml:space="preserve"> </w:t>
      </w:r>
      <w:r>
        <w:rPr>
          <w:rFonts w:cs="Arial" w:ascii="Arial" w:hAnsi="Arial"/>
          <w:bCs/>
          <w:lang w:eastAsia="en-US"/>
        </w:rPr>
        <w:t>estadística descriptiva de los datos.htm, Fecha de última visita 22 de Junio del 2007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ANEXO 1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ESTADISTICA DESCRIPTIV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4293870" cy="4920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3720" cy="4920480"/>
                          <a:chOff x="0" y="0"/>
                          <a:chExt cx="4293720" cy="492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93720" cy="49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1560" cy="47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2080"/>
                            <a:ext cx="41205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97920"/>
                            <a:ext cx="60012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stadíst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6807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6807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840" y="90936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8752,7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0" y="90936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6628,9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072440"/>
                            <a:ext cx="794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4040" y="1089000"/>
                            <a:ext cx="5385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7573,8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1072440"/>
                            <a:ext cx="749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108900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6276,6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227960"/>
                            <a:ext cx="794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840" y="124452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9677,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9960" y="12279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1227960"/>
                            <a:ext cx="749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000" y="124452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7781,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1227960"/>
                            <a:ext cx="4392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383840"/>
                            <a:ext cx="794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400040"/>
                            <a:ext cx="537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8140,74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1383840"/>
                            <a:ext cx="749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140004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7121,696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539360"/>
                            <a:ext cx="794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120" y="1555920"/>
                            <a:ext cx="453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662716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1539360"/>
                            <a:ext cx="749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6920" y="1555920"/>
                            <a:ext cx="453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507185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694880"/>
                            <a:ext cx="794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694880"/>
                            <a:ext cx="749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850400"/>
                            <a:ext cx="794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1850400"/>
                            <a:ext cx="749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794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005920"/>
                            <a:ext cx="749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161440"/>
                            <a:ext cx="794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161440"/>
                            <a:ext cx="749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2316960"/>
                            <a:ext cx="794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3840" y="2333520"/>
                            <a:ext cx="425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5746,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2316960"/>
                            <a:ext cx="749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333520"/>
                            <a:ext cx="425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3627,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2472840"/>
                            <a:ext cx="794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840" y="248904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9677,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2472840"/>
                            <a:ext cx="749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9000" y="2489040"/>
                            <a:ext cx="369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7781,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2628360"/>
                            <a:ext cx="794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3840" y="2644920"/>
                            <a:ext cx="425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5423,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2628360"/>
                            <a:ext cx="749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2644920"/>
                            <a:ext cx="425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1408,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2783880"/>
                            <a:ext cx="794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280044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25032,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2783880"/>
                            <a:ext cx="749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280044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99547,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2939400"/>
                            <a:ext cx="794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295524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0052,7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2939400"/>
                            <a:ext cx="749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295524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8079,1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8240" y="3094920"/>
                            <a:ext cx="794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110760"/>
                            <a:ext cx="480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1351,0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3094920"/>
                            <a:ext cx="749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311076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9591,28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3250440"/>
                            <a:ext cx="794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6320" y="3266280"/>
                            <a:ext cx="480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1779,2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3250440"/>
                            <a:ext cx="749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326628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0244,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3406320"/>
                            <a:ext cx="794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342900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2160,9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3406320"/>
                            <a:ext cx="749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342216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0523,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3561840"/>
                            <a:ext cx="794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357768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3617,2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3561840"/>
                            <a:ext cx="749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357768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4524,4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3717360"/>
                            <a:ext cx="794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373320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7573,8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3717360"/>
                            <a:ext cx="749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373320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6276,6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3872880"/>
                            <a:ext cx="794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840" y="388872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9030,2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3872880"/>
                            <a:ext cx="749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388872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7742,37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4028400"/>
                            <a:ext cx="794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840" y="404424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4124,8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4028400"/>
                            <a:ext cx="749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4044240"/>
                            <a:ext cx="480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8747,7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4183560"/>
                            <a:ext cx="794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840" y="419976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4395,37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4183560"/>
                            <a:ext cx="749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419976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2054,5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4339080"/>
                            <a:ext cx="794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840" y="435564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6458,98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4339080"/>
                            <a:ext cx="749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435564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3822,7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4494600"/>
                            <a:ext cx="794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2840" y="451116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3615,8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4494600"/>
                            <a:ext cx="749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200" y="4511160"/>
                            <a:ext cx="482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9356,3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94480"/>
                            <a:ext cx="2612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0" y="683280"/>
                            <a:ext cx="481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Válid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0760"/>
                            <a:ext cx="356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 Me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909360"/>
                            <a:ext cx="278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ed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072440"/>
                            <a:ext cx="2612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080720"/>
                            <a:ext cx="3913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edi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227960"/>
                            <a:ext cx="2612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236240"/>
                            <a:ext cx="2552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o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383840"/>
                            <a:ext cx="2612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1391760"/>
                            <a:ext cx="429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esv. tí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539360"/>
                            <a:ext cx="2612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" y="1547640"/>
                            <a:ext cx="401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Varian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316960"/>
                            <a:ext cx="2612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2325240"/>
                            <a:ext cx="407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Ran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472840"/>
                            <a:ext cx="2612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2481120"/>
                            <a:ext cx="3348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íni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628360"/>
                            <a:ext cx="2612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2636640"/>
                            <a:ext cx="356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Máxim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783880"/>
                            <a:ext cx="2612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2792160"/>
                            <a:ext cx="2667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Su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2939400"/>
                            <a:ext cx="1315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29476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3094920"/>
                            <a:ext cx="1315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31032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3250440"/>
                            <a:ext cx="1315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32587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3406320"/>
                            <a:ext cx="1315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34142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3561840"/>
                            <a:ext cx="1315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356940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3717360"/>
                            <a:ext cx="1315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372492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3872880"/>
                            <a:ext cx="1315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388044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4028400"/>
                            <a:ext cx="13158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40359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4183560"/>
                            <a:ext cx="13158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41914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4339080"/>
                            <a:ext cx="13158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43473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880" y="4494600"/>
                            <a:ext cx="13158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240" y="450288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939400"/>
                            <a:ext cx="1315800" cy="17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2947680"/>
                            <a:ext cx="5043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ercenti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294480"/>
                            <a:ext cx="7948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0440" y="318600"/>
                            <a:ext cx="6285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GRES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294480"/>
                            <a:ext cx="749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2640" y="318600"/>
                            <a:ext cx="6566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GRES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28600"/>
                            <a:ext cx="720" cy="44280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650120"/>
                            <a:ext cx="412992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650120"/>
                            <a:ext cx="39927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4682520"/>
                            <a:ext cx="2684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xisten varias modas. Se mostrará el menor de los valor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20" y="4674960"/>
                            <a:ext cx="114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a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80" y="4830480"/>
                            <a:ext cx="411156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508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49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0"/>
                            <a:ext cx="100440" cy="49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0480"/>
                            <a:ext cx="428508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8600"/>
                            <a:ext cx="720" cy="4428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228600"/>
                            <a:ext cx="720" cy="4428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28600"/>
                            <a:ext cx="410220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658400"/>
                            <a:ext cx="4111560" cy="72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228600"/>
                            <a:ext cx="720" cy="442800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8.1pt;height:387.45pt" coordorigin="0,0" coordsize="6762,7749">
                <v:rect id="shape_0" stroked="f" o:allowincell="f" style="position:absolute;left:0;top:0;width:6761;height:7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0;top:0;width:6474;height:742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44;top:129;width:6488;height:3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2;top:154;width:944;height:20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stadíst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107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107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1432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8752,7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2;top:1432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6628,9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1689;width:1251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16;top:1715;width:84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7573,8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1689;width:1179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52;top:1715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6276,6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1934;width:1251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74;top:1960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9677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7;top:193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1934;width:1179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25;top:1960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7781,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8;top:1934;width:68;height:1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2179;width:1251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00;top:2205;width:845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8140,74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2179;width:1179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52;top:2205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7121,69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2424;width:1251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45;top:2450;width:7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662716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2424;width:1179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96;top:2450;width:71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507185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2669;width:1251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53;top:2669;width:1179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30;top:2914;width:1251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53;top:2914;width:1179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20;top:3240;width:1251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53;top:3159;width:1179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30;top:3404;width:1251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53;top:3404;width:1179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30;top:3649;width:1251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89;top:3675;width:66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5746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3649;width:1179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59;top:3675;width:66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3627,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3894;width:1251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674;top:3920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9677,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3894;width:1179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825;top:3920;width:58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7781,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4139;width:1251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89;top:4165;width:66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5423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4139;width:1179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759;top:4165;width:66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1408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4384;width:1251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01;top:4410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25032,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4384;width:1179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52;top:4410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99547,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28;top:4629;width:1251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98;top:4654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0052,7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4629;width:1179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52;top:4654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8079,1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328;top:4874;width:1251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99;top:4899;width:75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1351,0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4874;width:1179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52;top:4899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9591,2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5119;width:1251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14;top:5144;width:75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1779,2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5119;width:1179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52;top:5144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0244,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5364;width:1251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98;top:5400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2160,9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5364;width:1179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52;top:5389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0523,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5609;width:1251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98;top:5634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3617,2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5609;width:1179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52;top:5634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4524,4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5854;width:1251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98;top:5879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7573,8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5854;width:1179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52;top:5879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6276,6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6099;width:1251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61;top:6124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9030,2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6099;width:1179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52;top:6124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7742,3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6344;width:1251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61;top:6369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4124,8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6344;width:1179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53;top:6369;width:75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8747,7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6588;width:1251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61;top:6614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4395,3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6588;width:1179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52;top:6614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2054,5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6833;width:1251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61;top:6859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6458,9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6833;width:1179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52;top:6859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3822,7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7078;width:1251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61;top:7104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3615,8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7078;width:1179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52;top:7104;width:75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9356,3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4;top:464;width:4114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02;top:1076;width:757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Vál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072;width:56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 Me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1432;width:437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ed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4;top:1689;width:4114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8;top:1702;width:61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edi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4;top:1934;width:4114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8;top:1947;width:40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o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4;top:2179;width:4114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9;top:2192;width:675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esv. tí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4;top:2424;width:4114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9;top:2437;width:63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Varian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4;top:3649;width:4114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8;top:3662;width:640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Ran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4;top:3894;width:4114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7;top:3907;width:5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íni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4;top:4139;width:4114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8;top:4152;width:561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Máxi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4;top:4384;width:4114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8;top:4397;width:41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Su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87;top:4629;width:2071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01;top:464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87;top:4874;width:2071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01;top:4887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87;top:5119;width:2071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01;top:513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87;top:5364;width:2071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01;top:5377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87;top:5609;width:2071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01;top:562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87;top:5854;width:2071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01;top:586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87;top:6099;width:2071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01;top:611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87;top:6344;width:2071;height:2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01;top:635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87;top:6588;width:2071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01;top:660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87;top:6833;width:2071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01;top:6846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187;top:7078;width:2071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301;top:7091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44;top:4629;width:2071;height:27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8;top:4642;width:79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ercenti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230;top:464;width:1251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10;top:502;width:989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GRE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453;top:464;width:1179;height:2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626;top:502;width:1033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GRE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0,360" to="5400,733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29;top:7323;width:6503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5;top:7323;width:6287;height:30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04;top:7374;width:422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xisten varias modas. Se mostrará el menor de los valor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7362;width: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a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9;top:7607;width:6474;height: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6747;height:1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43;height:77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04;top:0;width:157;height:77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7607;width:6747;height:1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144,360" to="144,733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6619,360" to="6619,733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4,360" to="6603,360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144,7336" to="6618,7336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  <v:line id="shape_0" from="4244,360" to="4244,7332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2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LE DE INGRESOS PARA EL AÑO 2006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79"/>
      </w:tblGrid>
      <w:tr>
        <w:trPr>
          <w:trHeight w:val="27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S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GRESOS 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24,083.22 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2,219.70 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24,499.43 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0,929.06 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9,677.15 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8,374.57 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9,194.12 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1,632.42 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29,398.31 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 12,828.34</w:t>
            </w:r>
          </w:p>
        </w:tc>
      </w:tr>
      <w:tr>
        <w:trPr>
          <w:trHeight w:val="25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</w:t>
            </w:r>
          </w:p>
        </w:tc>
        <w:tc>
          <w:tcPr>
            <w:tcW w:w="14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6,773.13 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$ 35,423.40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907280" cy="2630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LE DE GASTOS PARA EL AÑO 2006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22"/>
      </w:tblGrid>
      <w:tr>
        <w:trPr>
          <w:trHeight w:val="270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ES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S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o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8,238.97 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7,768.77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23,326.38 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8,772.94 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o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7,781.77 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4,916.46 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o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7,636.81 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0,566.09 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embre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24,567.28 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$ 10,136.85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mbre</w:t>
            </w:r>
          </w:p>
        </w:tc>
        <w:tc>
          <w:tcPr>
            <w:tcW w:w="1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14,426.40 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31,408.85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906010" cy="2657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4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LE DE GASTOS 2006 P0R CUENTA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00"/>
      </w:tblGrid>
      <w:tr>
        <w:trPr>
          <w:trHeight w:val="27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ENT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sajo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6.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ción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39.5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endo de Stand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50.6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endo Local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,000.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ible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0.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siones Imptos. Y Otro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2.22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cimo Tercer Sueldo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93.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os Cuarto Sueldo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366.7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cione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,882.1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íos y Encomienda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4.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Agua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28.1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Internet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55.1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Luz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,252.8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Teléfono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,531.5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os de Viaje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55.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estos Municipales, Bombero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40.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os a Asesore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9,659.0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os a Empleado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6,297.69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os a Subdistribuidore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,184.04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ieza y Compra de Materiale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48.44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de Equipos de Oficina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5.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e Instalacione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62.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ilizaciones Varia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06.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dida por Robo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2.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dad y Artículos de Propaganda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36.8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e Vigilancia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90.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Prestado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7,973.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ldo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1,520.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inistros de Oficina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40.8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cione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82.9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,325.61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as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39,477.0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199,547.57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STOS POR RUBRO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508"/>
      </w:tblGrid>
      <w:tr>
        <w:trPr>
          <w:trHeight w:val="282" w:hRule="atLeast"/>
        </w:trPr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TO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67" w:hRule="atLeast"/>
        </w:trPr>
        <w:tc>
          <w:tcPr>
            <w:tcW w:w="1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s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27,776.62</w:t>
            </w:r>
          </w:p>
        </w:tc>
      </w:tr>
      <w:tr>
        <w:trPr>
          <w:trHeight w:val="267" w:hRule="atLeast"/>
        </w:trPr>
        <w:tc>
          <w:tcPr>
            <w:tcW w:w="1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as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30,460.55</w:t>
            </w:r>
          </w:p>
        </w:tc>
      </w:tr>
      <w:tr>
        <w:trPr>
          <w:trHeight w:val="267" w:hRule="atLeast"/>
        </w:trPr>
        <w:tc>
          <w:tcPr>
            <w:tcW w:w="17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,395.61</w:t>
            </w:r>
          </w:p>
        </w:tc>
      </w:tr>
      <w:tr>
        <w:trPr>
          <w:trHeight w:val="282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o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39,914.79</w:t>
            </w:r>
          </w:p>
        </w:tc>
      </w:tr>
      <w:tr>
        <w:trPr>
          <w:trHeight w:val="282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 199,547.57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6120" w:dyaOrig="3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15pt;height:170.1pt" filled="f" o:ole="">
            <v:imagedata r:id="rId5" o:title=""/>
          </v:shape>
          <o:OLEObject Type="Embed" ProgID="" ShapeID="ole_rId4" DrawAspect="Content" ObjectID="_1920728763" r:id="rId4"/>
        </w:objec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6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LLE DE INGRESOS MENSUALES POR ARTÍCUL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1"/>
        <w:gridCol w:w="1098"/>
        <w:gridCol w:w="925"/>
        <w:gridCol w:w="910"/>
        <w:gridCol w:w="823"/>
        <w:gridCol w:w="910"/>
        <w:gridCol w:w="884"/>
      </w:tblGrid>
      <w:tr>
        <w:trPr>
          <w:trHeight w:val="27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ERO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RERO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ZO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RIL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YO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NIO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LIO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ía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as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d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4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0.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3.9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9.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.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94.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91.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.82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ó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ker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eta de Cabin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eta Prepag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52.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64.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1.9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1.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9.1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1.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.96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83.22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19.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99.43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29.0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77.1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74.57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94.12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16"/>
        <w:gridCol w:w="966"/>
        <w:gridCol w:w="1409"/>
        <w:gridCol w:w="1116"/>
        <w:gridCol w:w="1370"/>
        <w:gridCol w:w="1172"/>
      </w:tblGrid>
      <w:tr>
        <w:trPr>
          <w:trHeight w:val="270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LIO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OSTO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PTIEMBRE</w:t>
            </w:r>
          </w:p>
        </w:tc>
        <w:tc>
          <w:tcPr>
            <w:tcW w:w="1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TUBRE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IEMBRE</w:t>
            </w:r>
          </w:p>
        </w:tc>
        <w:tc>
          <w:tcPr>
            <w:tcW w:w="11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CIEMBRE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erí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cas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do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ula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17.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.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4.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43.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4.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1.98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.5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ón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5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r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uch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kers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eta de Cabin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eta Prepago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7.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24.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4.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2.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72.6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9.61</w:t>
            </w:r>
          </w:p>
        </w:tc>
      </w:tr>
      <w:tr>
        <w:trPr>
          <w:trHeight w:val="270" w:hRule="atLeast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194.1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32.4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98.3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23.4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73.13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28.34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2268" w:right="1361" w:gutter="0" w:header="709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net Benson 2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lanet Benson 2" w:hAnsi="Planet Benson 2" w:cs="Planet Benson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lanet Benson 2" w:hAnsi="Planet Benson 2" w:cs="Planet Benson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1:04:00Z</dcterms:created>
  <dc:creator>USER2</dc:creator>
  <dc:description/>
  <cp:keywords/>
  <dc:language>en-US</dc:language>
  <cp:lastModifiedBy>USER2</cp:lastModifiedBy>
  <dcterms:modified xsi:type="dcterms:W3CDTF">2007-07-06T21:05:00Z</dcterms:modified>
  <cp:revision>1</cp:revision>
  <dc:subject/>
  <dc:title>BIBLIOGRAFÍA</dc:title>
</cp:coreProperties>
</file>