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20190" cy="15271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56" t="11637" r="16712" b="8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ESCUELA SUPERIOR POLITÉCNICA DEL LITORAL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acultad de Ingeniería en Electricidad y Computación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Aplicación de visión robótica con  MATLAB”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E DE MATERIA DE GRADUACIÓN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vio a la obtención del Título de: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INGENIERO EN ELECTRÓNICA Y TELECOMUNICACIONES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entada por: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Angelo Moisés Abad Er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ugo Ernesto Acaro Gallegos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UAYAQUIL – ECUADOR</w:t>
      </w:r>
    </w:p>
    <w:p>
      <w:pPr>
        <w:pStyle w:val="Normal"/>
        <w:spacing w:lineRule="auto" w:line="480" w:before="0" w:after="200"/>
        <w:jc w:val="center"/>
        <w:rPr/>
      </w:pPr>
      <w:r>
        <w:rPr>
          <w:rFonts w:cs="Arial" w:ascii="Arial" w:hAnsi="Arial"/>
          <w:sz w:val="28"/>
          <w:szCs w:val="28"/>
        </w:rPr>
        <w:t>Año: 2009</w:t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7:52:00Z</dcterms:created>
  <dc:creator>aabad</dc:creator>
  <dc:description/>
  <cp:keywords/>
  <dc:language>en-US</dc:language>
  <cp:lastModifiedBy>personal</cp:lastModifiedBy>
  <dcterms:modified xsi:type="dcterms:W3CDTF">2009-09-24T19:35:00Z</dcterms:modified>
  <cp:revision>4</cp:revision>
  <dc:subject/>
  <dc:title> </dc:title>
</cp:coreProperties>
</file>