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10680700" cy="138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138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8142" w:h="21845"/>
      <w:pgMar w:left="640" w:right="659" w:gutter="0" w:header="0" w:top="770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3:22:00Z</dcterms:created>
  <dc:creator/>
  <dc:description/>
  <dc:language>en-US</dc:language>
  <cp:lastModifiedBy/>
  <dcterms:modified xsi:type="dcterms:W3CDTF">2009-08-12T13:22:00Z</dcterms:modified>
  <cp:revision>0</cp:revision>
  <dc:subject/>
  <dc:title>Cap_Modulo1_clase1</dc:title>
</cp:coreProperties>
</file>