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>
          <w:b/>
          <w:color w:val="000000"/>
        </w:rPr>
        <w:t xml:space="preserve">Anexo: Estructura formal de un plan de negocio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No existe un modelo rígido a seguir, pero en términos generales todos contemplan cuatro áreas de importancia: el análisis del mercado, el análisis de la estructura operacional, el análisis de la estructura organizacional y el análisis financiero. Con estos antecedentes presentamos a continuación un modelo de plan de negocio a manera de ejemplo:   </w:t>
      </w:r>
    </w:p>
    <w:p>
      <w:pPr>
        <w:pStyle w:val="Default"/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strike w:val="false"/>
          <w:dstrike w:val="false"/>
          <w:color w:val="000000"/>
          <w:u w:val="none"/>
        </w:rPr>
        <w:t xml:space="preserve">1. RESUMEN EJECUTIVO.- </w:t>
      </w:r>
      <w:r>
        <w:rPr>
          <w:b w:val="false"/>
          <w:strike w:val="false"/>
          <w:dstrike w:val="false"/>
          <w:color w:val="000000"/>
          <w:u w:val="none"/>
        </w:rPr>
        <w:t xml:space="preserve">Incluye la visión, misión y objetivos a corto plazo. La descripción de los productos o servicios a ofrecer, localización, clientela y mercado potencial. El compromiso de la gerencia al proyecto. Y finalmente se establece la necesidad económica y forma de financiamiento. </w:t>
      </w:r>
    </w:p>
    <w:p>
      <w:pPr>
        <w:pStyle w:val="Default"/>
        <w:bidi w:val="0"/>
        <w:jc w:val="left"/>
        <w:rPr/>
      </w:pPr>
      <w:r>
        <w:rPr>
          <w:b w:val="false"/>
          <w:i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color w:val="000000"/>
          <w:u w:val="none"/>
        </w:rPr>
        <w:t xml:space="preserve">2. DESCRIPCION DEL NEGOCIO.- 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Incluye la visión de la empresa, los objetivos y metas a corto y largo plazo; descripción del producto y/o servicio; la propuesta de valor para satisfacer la necesidad de los clientes y elección de la estructura legal del negocio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color w:val="000000"/>
          <w:u w:val="none"/>
        </w:rPr>
        <w:t xml:space="preserve">3. ESTUDIO DEL MERCADO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color w:val="000000"/>
          <w:u w:val="none"/>
        </w:rPr>
        <w:t xml:space="preserve">a) Análisis de la clientela.- 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Identificar clientela y nicho del mercado a servir; características y perfil de los clientes: sexo, edad, educación, profesión, ingresos, estilo de vida, actitudes y área geográfica de residencia; patrones de compra (crédito o efectivo); beneficio del producto y/o servicio (precio, calidad, disponibilidad, garantía, otro)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color w:val="000000"/>
          <w:u w:val="none"/>
        </w:rPr>
        <w:t xml:space="preserve">b) Análisis de la competencia.- 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Incluye el análisis de tendencias y proyecciones en el sector o industria a competir; competidores directos; fortalezas y debilidades de la empresa; ventajas competitivas o nichos del negocio: retos y oportunidades.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color w:val="000000"/>
          <w:u w:val="none"/>
        </w:rPr>
        <w:t xml:space="preserve">c) Plan de mercadeo.- 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Incluye el plan y estrategias para alcanzar a clientes, vender nuestros productos y/o servicios y lograr su satisfacción y retención; factores atractivos como el precio, la calidad, la disponibilidad, la garantía, la variedad, etc.; el plan de promoción de los productos y/o servicios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color w:val="000000"/>
          <w:u w:val="none"/>
        </w:rPr>
        <w:t xml:space="preserve">4. OPERACIONES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color w:val="000000"/>
          <w:u w:val="none"/>
        </w:rPr>
        <w:t xml:space="preserve">a) Localización.- 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Incluye los atributos y ventajas de las facilidades de estacionamiento, seguridad, accesibilidad y otros relacionados a la empresa; los costos de alquiler versus local propio; costos de mantenimiento y servicios básicos (agua, luz, teléfono); los permisos municipales y de bomberos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color w:val="000000"/>
          <w:u w:val="none"/>
        </w:rPr>
        <w:t xml:space="preserve">b) Contabilidad y finanzas.- 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Incluye el control de inventario; preparación y análisis de estados financieros mensuales y anuales; responsabilidades patronales, fiscales y beneficios de seguridad social.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color w:val="000000"/>
          <w:u w:val="none"/>
        </w:rPr>
        <w:t xml:space="preserve">5. ESTRUCTURA ORGANIZACIONAL.- 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Incluye la estructura y estrategia organizacional (corto y largo plazo); experiencia de los propietarios o socios y/o administradores; experiencia del equipo profesional de apoyo como contador, asesor legal, banco, consultor de negocio etc.; la  descripción de funciones de puestos; número de empleados: destrezas, habilidades y experiencia; programa de capacitación; salarios, beneficios e incentivos a empleados.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color w:val="000000"/>
          <w:u w:val="none"/>
        </w:rPr>
        <w:t xml:space="preserve">6. DATOS Y PROYECCIONES FINANCIERAS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color w:val="000000"/>
          <w:u w:val="none"/>
        </w:rPr>
        <w:t xml:space="preserve">a) Estados de ingresos y gastos.- 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Incluye la proyección de ingresos y gastos (mensuales) a corto plazo.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color w:val="000000"/>
          <w:u w:val="none"/>
        </w:rPr>
        <w:t xml:space="preserve">b) Proyecciones del flujo de efectivo.- 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Tal vez la herramienta más importante para iniciar su empresa, ya que va a permitir visualizar la necesidad de efectivo real (dinero) que se va a requerir al instante de iniciar las operaciones de su empresa y dentro de los primeros años de vida de su negocio, que generalmente son los más críticos.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El objetivo fundamental es determinar la liquidez (dinero en efectivo) que requiere el negocio para no parar su funcionamiento; como por ejemplo no poder pagar los sueldos en el mes de Diciembre a los colaboradores ya que dependemos del pago de nuestros clientes, los cuales previamente pactaron plazos de crédito mayores en esa fecha.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color w:val="000000"/>
          <w:u w:val="none"/>
        </w:rPr>
        <w:t xml:space="preserve"> </w:t>
      </w:r>
    </w:p>
    <w:p>
      <w:pPr>
        <w:pStyle w:val="Default"/>
        <w:bidi w:val="0"/>
        <w:jc w:val="left"/>
        <w:rPr/>
      </w:pPr>
      <w:r>
        <w:rPr>
          <w:b/>
          <w:i w:val="false"/>
          <w:strike w:val="false"/>
          <w:dstrike w:val="false"/>
          <w:color w:val="000000"/>
          <w:u w:val="none"/>
        </w:rPr>
        <w:t xml:space="preserve">c) Financiamiento requerido.- </w:t>
      </w:r>
      <w:r>
        <w:rPr>
          <w:b w:val="false"/>
          <w:i w:val="false"/>
          <w:strike w:val="false"/>
          <w:dstrike w:val="false"/>
          <w:color w:val="000000"/>
          <w:u w:val="none"/>
        </w:rPr>
        <w:t xml:space="preserve">Incluye la cantidad de dinero que se necesita para operar el negocio, ya sea con recursos propios o de terceros. </w:t>
      </w:r>
    </w:p>
    <w:p>
      <w:pPr>
        <w:sectPr>
          <w:type w:val="nextPage"/>
          <w:pgSz w:w="12240" w:h="15840"/>
          <w:pgMar w:left="960" w:right="580" w:gutter="0" w:header="0" w:top="1100" w:footer="0" w:bottom="110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2240" w:h="15840"/>
      <w:pgMar w:left="960" w:right="580" w:gutter="0" w:header="0" w:top="1100" w:footer="0" w:bottom="110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06:00Z</dcterms:created>
  <dc:creator>El Universo</dc:creator>
  <dc:description/>
  <dc:language>en-US</dc:language>
  <cp:lastModifiedBy/>
  <dcterms:modified xsi:type="dcterms:W3CDTF">2009-08-13T02:06:00Z</dcterms:modified>
  <cp:revision>0</cp:revision>
  <dc:subject/>
  <dc:title/>
</cp:coreProperties>
</file>