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center"/>
        <w:rPr/>
      </w:pPr>
      <w:r>
        <w:rPr/>
        <w:drawing>
          <wp:inline distT="0" distB="0" distL="0" distR="0">
            <wp:extent cx="10668000" cy="13871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0" cy="138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sectPr>
      <w:type w:val="nextPage"/>
      <w:pgSz w:w="17915" w:h="21845"/>
      <w:pgMar w:left="630" w:right="504" w:gutter="0" w:header="0" w:top="463" w:footer="0" w:bottom="92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2:04:00Z</dcterms:created>
  <dc:creator/>
  <dc:description/>
  <dc:language>en-US</dc:language>
  <cp:lastModifiedBy/>
  <dcterms:modified xsi:type="dcterms:W3CDTF">2010-02-10T12:04:00Z</dcterms:modified>
  <cp:revision>0</cp:revision>
  <dc:subject/>
  <dc:title>Capacitate 16</dc:title>
</cp:coreProperties>
</file>